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Аннотация</w:t>
      </w:r>
      <w:bookmarkStart w:id="0" w:name="_GoBack"/>
      <w:bookmarkEnd w:id="0"/>
      <w:r>
        <w:rPr/>
        <w:t xml:space="preserve"> к рабочей программ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ервой младшей группы №2 «Солнышко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детей от 2 месяцев до 3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МБДОУ №3 «Березка» ведет инновационную деятельность по внедрению и апробации примерной образовательной программы дошкольного образования «Теремок» для детей от 2 месяцев до 3 лет, поэтому основная образовательная программа ДО МБДОУ №3 «Березка» составлена на основе примерной образовательной программы дошкольного образования «Теремок» для детей от 2 месяцев до 3 лет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мотивирующей образовательной среды для освоения ребенком социокультурного опыта по вектору амплификации развития с учетом его возрастных возможностей, индивидуальных возможностей и образовательного запроса его семь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у каждого ребенка чувства базового доверия к миру, обеспечение эмоционального комфорта, и успешной адаптации к новым условиям, социальной жизни в образовательной организации,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жизни и здоровья детей; обеспечение комплексной безопасности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представлений ребенка о мире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успешной социализации и становлению социокультурного опыта ребенка, в соответствии с возрастными особенностями ребенк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позитивного опыта общения в разных ситуациях взаимодействия с другими людьм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нимания речи разных людей; поддержка становления собственной речи ребенк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словий для системного освоения детьми доступных видов активност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тановления детской инициативы и предпосылок субъекта деятельност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тановления образа «Я», включающего представления о своем теле, своих умениях, привычках, желаниях, интересах и достижениях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личностных качеств: доброжелательности, активности, самостоятельности, уверенности, самоув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ирается </w:t>
      </w:r>
      <w:r>
        <w:rPr>
          <w:rFonts w:cs="Times New Roman" w:ascii="Times New Roman" w:hAnsi="Times New Roman"/>
          <w:b/>
          <w:sz w:val="28"/>
          <w:szCs w:val="28"/>
        </w:rPr>
        <w:t>на систему принципов</w:t>
      </w:r>
      <w:r>
        <w:rPr>
          <w:rFonts w:cs="Times New Roman" w:ascii="Times New Roman" w:hAnsi="Times New Roman"/>
          <w:sz w:val="28"/>
          <w:szCs w:val="28"/>
        </w:rPr>
        <w:t>, которые раскрывают закономерности образовательной деятельности и определяют содержание, формы и методы образовательного процесса в соответствии с целевыми ориентирами образования детей от 2 месяцев до 3 л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амплификации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антропоцентр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вариа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диалог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 инициирования субъект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культуросообраз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природосообраз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цело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создается необходимая образовательная среда, которая включает 3 взаимосвязанных компонен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ранственно-предметный (мир вещ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й (мир отнош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ный (система способов активного освоения и преобразования мира в процессе взаимодействия ребенка с другими людь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психологически комфортных и безопасных условий среды позволяет ребенку наименее травматично адаптироваться к новым жизненным обстоятельст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осуществляется по 5 образовательным направлениям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Программе составлена в соответствии с основными направлениями воспит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направ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о-эстетическое направление.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держания образовательных областей осуществляется в следующих видах детской деятельности: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(общение и взаимодействие со взрослыми и другими детьми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(народные, подвижные, первые сюжетно-ролевые и др. игры)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(овладение основными движениями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, в т.ч. экспериментирование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бслуживание и элементарный бытовой труд (в помещении и на улице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(рисование, лепка, аппликация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(восприятие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(театр кукол, пальчиковый, теневой, настольный, бибабо и др.)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з разного материала (строительного, бытового, природного) и др.;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фольклора и произведений разных видов искусства - художественной литературы, народной игрушки, живописи, книжной графики (иллюстрации), скульптуры малых форм, фотографии, музыки, театр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деятельности педагогов опирается на результаты педагогической оценки индивидуального развит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мы обращаем внимание на взаимоотношение детей и взрослых, которое выражено в </w:t>
      </w:r>
      <w:r>
        <w:rPr>
          <w:rFonts w:cs="Times New Roman" w:ascii="Times New Roman" w:hAnsi="Times New Roman"/>
          <w:b/>
          <w:sz w:val="28"/>
          <w:szCs w:val="28"/>
        </w:rPr>
        <w:t>модели развития взаимоотношений от содействия через вектор одной формы в другую к сотворчеству</w:t>
      </w:r>
      <w:r>
        <w:rPr>
          <w:rFonts w:cs="Times New Roman" w:ascii="Times New Roman" w:hAnsi="Times New Roman"/>
          <w:sz w:val="28"/>
          <w:szCs w:val="28"/>
        </w:rPr>
        <w:t>. Вектором перерастания одной формы в другую выступает расширение культурн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ый период возраста ребенку необходимо общение со взрослым. В программе раскрываются определенные виды общения и формы активности. Включение материнского фольклора в раннем детстве является очень важным. Это колыбельные песни, пестушки, словесные игры с ребенком, прибаутки, загадк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в своей образовательной деятельности наши педагоги применяют </w:t>
      </w:r>
      <w:r>
        <w:rPr>
          <w:rFonts w:cs="Times New Roman" w:ascii="Times New Roman" w:hAnsi="Times New Roman"/>
          <w:b/>
          <w:sz w:val="28"/>
          <w:szCs w:val="28"/>
        </w:rPr>
        <w:t>различные формы, методы и средства, используют классические, авторские и  арт-метод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спешной реализации Программы используют следующие организационные формы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гигиенические процедуры в течение дня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и и тематические экскурсии (с участием родителей)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забавы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-занятия (игровые образовательные ситуации)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правилами (подвижные, дидактические)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е игры (поддержка становления и развития сюжетно-ролевой игры)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ые беседы (разговоры педагога с детьми)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ние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занятия, связанные с организацией таких видов детской деятельности, как познание окружающего мира, конструирование, леп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ование, аппликация, труд в природе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жизненных ситуаций, связанных с культурными практиками, в т.ч. основами безопасности жизни и здоровья и др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контексте выделяют такие базовые потребности, как потребность в любви и принятии; потребность во впечатлениях, познавательная потребность; потребность в активности (физической, психической); потребность во взаимодействии, в общении с другими; потребность в самореализации, самопрезентации и удовлетворяют их различными способами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ребность ребенка в любви, признании педагог может удовлетворять такими способами, как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по имени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й открытый взгляд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мимических выражений: доброжелательное, спокойное выражение лица в обычном режиме общения, приветливое — при приближении к ребенку; задумчивое выражение, выражение недоумения (в случае его «неправильного» поведения)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обращений от уменьшительно-ласкательного до нейтрально-делового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ого, какую позицию ребенка педагог хочет подчеркнуть, актуализировать в данный момент общения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и интонаций с целью обращения внимания на разные моменты: обращение личностное — мягкая, доброжелательная интонация; обсуждение дела — спокойный деловой тон; необходимость сделать замечание — строгий, но не жесткий тон с переходом на спокойное обсуждение варианта правильного действия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ягких жестов, открытых, поддерживающих, поглаживающих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ребность ребенка во впечатлениях, познавательную потребность педагог может удовлетворять такими способами, к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модели, техники выполнения чего-либо с использованием деловой спокойной интонации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эмоциональной паузы — создание интриги при предъявлении чего-либо интересного для ребенка; — проведение спокойной беседы по интересующей ребенка теме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эмоционально насыщенного контакта — проявление сопереживания, сорадования по поводу предмета интереса ребенк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ребность ребенка в активности (физической, психической) педагог может удовлетворять такими способами, к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буждающих слов, действий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ное использование слов, действий-ограничителей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вижений, двигательной активности в разных помещениях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состояний покоя и активности, использование физических разминок, игровых двигательных сюжетов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дметов, материалов, имеющих эффект новизны для ребенка; использование способов обновления уже известных материалов (представление их в новом формате, в другом виде деятельности, с другим партнером, с изменением инструкции, заданий и пр.)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ребность ребенка во взаимодействии, в общении с другими педагог может удовлетворять такими способами, к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иглашающих, открытых жестов, поз, вариаций голоса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ободного пространства между педагогом и ребенком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е поворотом головы, туловища в сторону ребенка при его обращении, приближен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стоятельств общения (например, положить игрушку, пособие, книгу в кабинку ребенка, чтобы он обратился с вопросом к педагогу по этому поводу и т. п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ребности ребенка в самореализации, самопрезентации педагог может удовлетворять такими способами, к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2" w:firstLine="9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й для проявления ребенком своих умений (ситуаций успеха)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2" w:firstLine="9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ткрытых, побуждающих слов, жестов, интонаций, движений; - создание «кризисов компетенций» (затруднительных, проблемных ситуаций для того, чтобы ребенок смог проявить свои знания, умения, владение способами действий, коммуникации);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2" w:firstLine="9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мест личного присутствия» ребенка (например, наличие свободной полки, коробки в тематическом уголке (минимузее), чтобы ребенок смог разместить там свои материалы, игрушки, фотоальбом, рисунки, поделки и т. п.)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2" w:firstLine="9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зиций ребенка (использование разных предложений для ребенка в одном виде деятельности и чередование таких позиций, как игрок — ведущий, пользователь — помощник, наблюдатель — активный исполнитель и т. 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программе осуществляется в течении всего времени пребывания ребенка в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практики и самостоятельная деятельность занимают в режиме дня ежедневно не менее 3–4 часов. В это время воспитатель организует индивидуальные игры, беседы и другие образовательные ситуации, направленные на решение задач воспитания и развития конкретного ребенк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</w:t>
      </w:r>
      <w:r>
        <w:rPr>
          <w:rFonts w:cs="Times New Roman" w:ascii="Times New Roman" w:hAnsi="Times New Roman"/>
          <w:sz w:val="28"/>
          <w:szCs w:val="28"/>
        </w:rPr>
        <w:t xml:space="preserve"> детей в ДОУ представлена гибким режимом жизнедеятельности, который корректируется  с учетом особенностей работы конкретной возрастной группы, контингента детей, временем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цесс регламентируется</w:t>
      </w:r>
      <w:r>
        <w:rPr>
          <w:rFonts w:cs="Times New Roman" w:ascii="Times New Roman" w:hAnsi="Times New Roman"/>
          <w:sz w:val="28"/>
          <w:szCs w:val="28"/>
        </w:rPr>
        <w:t xml:space="preserve"> учебным планом и календарным учебным графиком, разработанным ДОУ в соответствии с требованиями Минобрнауки РФ и с учётом гигиенических требований к максимальной нагрузке на детей дошкольного возраста в организованных формах обучения. Объем недельной образовательной нагрузки, составляет 10 образовательных ситуаций (игр-занятий, развивающих занятий, дидактических игр и других форм организации образовательной деятельности) во второй группе раннего возраста (для подгруппы детей от 1,5 лет) и в первой младшей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стороннего развития детей в группе </w:t>
      </w:r>
      <w:r>
        <w:rPr>
          <w:rFonts w:cs="Times New Roman" w:ascii="Times New Roman" w:hAnsi="Times New Roman"/>
          <w:b/>
          <w:sz w:val="28"/>
          <w:szCs w:val="28"/>
        </w:rPr>
        <w:t>создана развивающая предметно- пространственная</w:t>
      </w:r>
      <w:r>
        <w:rPr>
          <w:rFonts w:cs="Times New Roman" w:ascii="Times New Roman" w:hAnsi="Times New Roman"/>
          <w:sz w:val="28"/>
          <w:szCs w:val="28"/>
        </w:rPr>
        <w:t xml:space="preserve"> среда с учё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деятельность с семьями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. Взаимодействие воспитателя с семьей осуществляется через создание единого образовательного пространства: «семья-детский сад». Организуются совместные праздники, посиделки, игры, развлечения. Для родителей выпускаются папки-передвижки, буклеты, проводятся консультации, родительские собрания. Родители привлекаются для участия в конкурсах и выставках, а также при проведении проект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целей и задач Программы </w:t>
      </w:r>
      <w:r>
        <w:rPr>
          <w:rFonts w:cs="Times New Roman" w:ascii="Times New Roman" w:hAnsi="Times New Roman"/>
          <w:b/>
          <w:sz w:val="28"/>
          <w:szCs w:val="28"/>
        </w:rPr>
        <w:t>направлена на достижение целевых ориентиров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писаны как основные характеристики развития ребенка (обобщенные показатели). Основные характеристики развития ребенка представлены в форме описания прогнозируемых (возможных, но не обязательных) достижений воспитанников на разных возрастных этапах раннего дет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3:00Z</dcterms:created>
  <dc:creator>Наталья</dc:creator>
  <dc:description/>
  <cp:keywords/>
  <dc:language>en-US</dc:language>
  <cp:lastModifiedBy>12111</cp:lastModifiedBy>
  <dcterms:modified xsi:type="dcterms:W3CDTF">2022-08-16T11:04:00Z</dcterms:modified>
  <cp:revision>2</cp:revision>
  <dc:subject/>
  <dc:title/>
</cp:coreProperties>
</file>