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 приказу МБДОУ №3 «Березк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1.09.2021г. №4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етский сад № 3 «Берёзка» А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sz w:val="48"/>
          <w:szCs w:val="48"/>
          <w:lang w:eastAsia="zh-CN"/>
        </w:rPr>
        <w:t>Адаптированная 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организации и осуществлению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музыкальному развитию слабовидящего ребенка, посещающего групп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еразвивающей направлен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зыкальный руководитель Буторина Ольга Рудольфов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 разработана на основе комплексной обще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школьного образования «Мир открыт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уч.рук. Л.Г. Петерсон; под общ.ред. Л.Г. Петерсон, И.А. Лыков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1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02"/>
        <w:gridCol w:w="8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I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Целево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яснительная записка рабочей  программы по музыкальному 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ель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2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нципы и подходы к формирован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2  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елевые ориентиры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елевые ориентиры на этапе завершения осво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3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II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одержательны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</w:t>
            </w:r>
          </w:p>
        </w:tc>
      </w:tr>
      <w:tr>
        <w:trPr>
          <w:trHeight w:val="7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1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СОДЕРЖАНИЕ ПСИХОЛОГО-ПЕДАГОГИЧЕСКОЙ ОБРАЗОВАТЕЛЬНОЙ РАБОТЫ     ПО ОСВОЕНИЮ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2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НЫЕ ЗАДАЧИ РЕАЛИЗАЦИИ РАЗДЕЛА ПРОГРАММЫ «МУЗЫКАЛЬН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3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язь с другими образовательными обла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4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ДЕРЖАНИЕ ПСИХОЛОГО-ПЕДАГОГИЧЕСКОЙ РАБОТЫ  ПО ОБРАЗОВАТЕЛЬНОЙ ОБЛАСТИ «ХУДОЖЕСТВЕННО-ЭСТЕТИЧЕСКОЕ РАЗВИТИЕ» «Музыкальная деятельность»( от 6 –  до 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5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Ы РАБОТЫ ПО РЕАЛИЗАЦИИ ОСНОВНЫХ ЗАДАЧ ПО ВИДАМ МУЗЫК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6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ЗЫКАЛЬНО – ОЗДОРОВИТЕЛЬНАЯ РАБОТА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7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АЛИЗАЦИЯ РЕГИОНАЛЬНОГО КОМПОН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8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ТРУДНИЧЕСТВО И ВЗАИМОДЕЙСТВИЕ С СЕМЬЯМ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III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рганизационны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1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ОБЕННОСТИ ОРГАНИЗАЦИИ ОБРАЗОВАТЕЛЬНОЙ ДЕЯТЕЛЬНОСТИ ПО МУЗЫКАЛЬНОМУ РАЗВИТИЮ ДО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2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АЛИЗАЦИЯ ОБРАЗОВАТЕЛЬНОЙ ОБЛАСТИ «ХУЖОЖЕСТВЕННО-ЭСТЕТИЧЕСКОЕ РАЗВИТИЕ.  МУЗЫКАЛЬН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3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АВЛЕНИЯ ДЕЯТЕЛЬНОСТИ И ФОРМЫ РАБОТЫ МУЗЫК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4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ЛЬТУРНО - ДОСУГОВАЯ   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5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НИТОРИНГ ДОСТИЖЕНИЯ ДЕТЬМИ ПЛАНИРУЕМЫХ РЕЗУЛЬТАТОВ ОСВО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6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развивающей предметно – пространствен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7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териально-техническое и методическое обеспече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8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анирование образовательной деятельност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9.</w:t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ечень нормативных и нормативно-методически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ечень литератур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обрнауки России от 17.10.2013 г. N1155 принят федеральный государственный образовательный стандарт дошкольного образования (ФГОС ДО). 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представляет собой совокупность обязательных требований к дошкольному образованию и знаменует новый этап в развитии отечественной образовательной системы в целом. 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– документ, регулирующий отношения в сфере образования, возникающие при реализации образовательной программы дошкольного образования. При этом среди важнейших принципов выступает учет индивидуальных потребностей ребенка, связанных с его жизненной ситуацией и состоянием здоровья. 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направлен на решение широкого спектра задач: 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храна и укрепление физического и психического здоровья детей, создание условий для их эмоционального благополучия; 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еемственности основных образовательных программ дошкольного и начального общего образования; формирование предпосылок учебной деятельности; развитие способностей и творческого потенциала каждого ребёнка, его субъективной активности; а также инициативности, самостоятельности и ответственности; 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ение психолого-педагогической поддержки семьи и повышения компетентности родителей. 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ъединение обучения и воспитания в целостный процесс; формирование общей культуры, ценностей здорового образа жизни, развитие социальных, духовно-нравственных, эстетических, интеллектуальных, физических, личностных качеств; Приоритетными для работы с детьми с ограниченными возможностями здоровья (ОВЗ) являются задачи: 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равных возможностей для полноценного развития каждого ребёнка дошкольного возраста независимо от места жительства, пола, национальности, языка, социального статуса, ограниченных возможностей здоровья; 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вариативности и разнообразия содержания Программ и организационных форм дошкольного образования; возможность формирования Программ 5 различной направленности с учётом образовательных потребностей, способностей и состояния здоровья детей. </w:t>
      </w:r>
    </w:p>
    <w:p>
      <w:pPr>
        <w:pStyle w:val="Normal"/>
        <w:shd w:fill="FFFFFF" w:val="clear"/>
        <w:spacing w:lineRule="auto" w:line="240" w:before="0" w:after="0"/>
        <w:ind w:left="568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сочетании с квалифицированной коррекцией реализуется в следующих образовательных областях: социально-коммуникативное развитие; познавательное развитие; речевое развитие; художественно-эстетическое развитие; физическое развитие.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8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79 Федерального закона «Об образовании в Российской Федерации « предписывает организовывать содержание образования и условия организации обучения и воспитания обучающихся с ограниченными возможностями здоровья в соответствие с адаптированной основной образовательной программой (АООП)</w:t>
      </w:r>
    </w:p>
    <w:p>
      <w:pPr>
        <w:pStyle w:val="Normal"/>
        <w:shd w:fill="FFFFFF" w:val="clear"/>
        <w:spacing w:lineRule="auto" w:line="240" w:before="0" w:after="0"/>
        <w:ind w:left="568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АООП – это образовательная программа, адаптированная для обучения слабовидящих детей с учетом особенностей их психофизического развития, индивидуальных возможностей, обеспечивающая коррекцию нарушений развития и социальную адаптацию указанных лиц. В общеобразовательных группах работа с  слабовидящими детьми строится по АРП, разработанной  на базе основной образовательной программы дошкольного образования и ПрАООП с учетом особенностей психофизического развития и индивидуальных возможностей, обеспечивающих абилитацию, коррекцию нарушений развития и социальную адаптацию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Style w:val="C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разработана в соответствии с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eastAsia="SimSun;宋体"/>
        </w:rPr>
      </w:pPr>
      <w:r>
        <w:rPr>
          <w:rStyle w:val="C11"/>
          <w:sz w:val="28"/>
          <w:szCs w:val="28"/>
        </w:rPr>
        <w:t xml:space="preserve">*  Законом РФ от 29/12/2012г. №273-ФЗ «Об образовании»;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 xml:space="preserve">* Национальной доктриной образования в РФ;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 xml:space="preserve">* Концепцией модернизации российского образования;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rFonts w:eastAsia="SimSun;宋体"/>
          <w:sz w:val="28"/>
          <w:szCs w:val="28"/>
        </w:rPr>
        <w:t>* ФГОС основной общеобразовательной программы дошкольного образования 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rFonts w:eastAsia="SimSun;宋体"/>
          <w:sz w:val="28"/>
          <w:szCs w:val="28"/>
        </w:rPr>
        <w:t>* 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rFonts w:eastAsia="SimSun;宋体"/>
          <w:sz w:val="28"/>
          <w:szCs w:val="28"/>
        </w:rPr>
        <w:t>Российской  Федерации от 28 сентября 2020 года №28  «Об утверждении СанПин» 2.4.3648-20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В программе сформулированы и конкретизированы задачи по музыкальному воспитанию  слабовидящих  детей подготовительной групп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РП по музыкальному развитию слабовидящих дошкольников является модифицированной и составленной с учетом </w:t>
      </w:r>
      <w:r>
        <w:rPr>
          <w:rFonts w:cs="Times New Roman" w:ascii="Times New Roman" w:hAnsi="Times New Roman"/>
          <w:sz w:val="28"/>
          <w:szCs w:val="28"/>
        </w:rPr>
        <w:t xml:space="preserve">примерной  основной  программой дошкольного  образования которая одобрена решением  федерального учебно-методического  объединения по  общему    образованию (протокол  от 20.05.2015 г. № 2/15) и примерной основной общеобразовательной программы дошкольного образования «Мир открытий»/ науч.рук. Л.Г. Петерсон; под общ.ред. Л.Г. Петерсон, И.А. Лыковой; парциальных программ по направлениям развития ребёнка и в соответствии ФГОС ДО и основной общеобразовательной программы МБДОУ №3 «Берёзка», примерной рабочей программы воспитания МБДОУ №3 «Берёзка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арциальных программ по направления развития ребёнка, образовательной программы ДОУ 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римерной адаптированной основной образовательной  программой дошкольного образования детей с задержкой психического развития, которая </w:t>
      </w:r>
      <w:r>
        <w:rPr>
          <w:rFonts w:cs="Times New Roman" w:ascii="Times New Roman" w:hAnsi="Times New Roman"/>
          <w:color w:val="FF0000"/>
          <w:sz w:val="28"/>
          <w:szCs w:val="28"/>
        </w:rPr>
        <w:t>одобрена решением федерального учебно-методического объединения по общему образованию (Протокол № 6/17 от 07.12.2017 г.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 Целевой разд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1.Пояснительная записк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rFonts w:eastAsia="SimSun;宋体"/>
          <w:sz w:val="28"/>
          <w:szCs w:val="28"/>
        </w:rPr>
        <w:t xml:space="preserve">Содержание коррекционно-развивающей работы с детьми, имеющими зрительную депривацию, направлено на создание условий для социального, культурного самоопределения, творческой самореализации личности слабовидящих ребенка, укрепления его психофизического здоровья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rFonts w:eastAsia="SimSun;宋体"/>
          <w:sz w:val="28"/>
          <w:szCs w:val="28"/>
        </w:rPr>
        <w:t xml:space="preserve">У слабовидящих детей остаются сохранными слух и осязание, которые служат им основой познания окружающего мира. Непроизвольно пользуясь слухом, слабовидящий ребёнок овладевает связной устной речью при общении с окружающими его людьми. Благодаря речи он получает информацию о реальной действительности, о действиях и поступках людей и др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rFonts w:eastAsia="SimSun;宋体"/>
          <w:sz w:val="28"/>
          <w:szCs w:val="28"/>
        </w:rPr>
        <w:t xml:space="preserve">В отличие от слуха, осязание у слабовидящих слабо развито и пассивно. Они не могут самостоятельно овладевать приемами правильного обследования окружающих предметов. Практика показывает, что у большинства слабовидящих детей отмечается низкий уровень осязательной чувствительности и мелкой моторики. Это, в свою очередь, оказывает отрицательное влияние на их общее психофизическое развитие, задерживая самостоятельное чувственное ознакомление с окружающей действительностью, замедляет овладение чтением и письмом по системе Брайля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rFonts w:eastAsia="SimSun;宋体"/>
          <w:sz w:val="28"/>
          <w:szCs w:val="28"/>
        </w:rPr>
        <w:t>Отсутствие зрения также отрицательно сказывается на познавательной деятельности слабовидящих дошкольников, прежде всего, на процессе восприятия, которое у них отличается большей замедленностью, узостью обзора, снижением точности. У детей с остаточным зрением зрительные представления менее чётки и ярки, чем у нормально видящих, а иногда - искажены. У них нередко наблюдаются трудности в пространственной ориентировке. При зрительной работе частично зрячие дети быстро утомляются, что приводит к дальнейшему ухудшению зрения при отсутствии мероприятий по его охране и развитию. Зрительное утомление в свою очередь вызывает снижение умственной и физической работоспособност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rFonts w:eastAsia="SimSun;宋体"/>
          <w:sz w:val="28"/>
          <w:szCs w:val="28"/>
        </w:rPr>
        <w:t>Процесс формирования сенсорного опыта у слабовидящих и частично зрячих детей, их познавательная деятельность, становление личности в целом имеют свои особенности, требующие применения специальных психолого-педагогических средств коррекции, лечебно-физкультурных мероприятий по исправлению недостатков физического развития. Правильно организованная система, содержание, методы и условия обучения и воспитания, предусматривающие развитие детей с тяжёлой зрительной патологией, являются важным средством компенсации недостатков их развит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Style w:val="C11"/>
          <w:rFonts w:eastAsia="SimSun;宋体"/>
          <w:sz w:val="28"/>
          <w:szCs w:val="28"/>
        </w:rPr>
        <w:t>Рабочая  адаптированная основная образовательная программа музыкального воспитания слабовидящих детей дошкольного возраста (далее – Программа) разработана с учетом специфики дошкольного образования как фундамента всего последующего общего образования, в соответствии с Федеральным законом «Об образовании в Российской Федерации» и Федеральным государственным образовательным стандартом дошкольного образования (далее – ФГОС ДО, Стандарт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>Рабочая программа отвечает требованиям Федерального государственного образовательного стандарта и возрастным особенностям детей. Программа разработана с учетом дидактических принципов - их развивающего обучения, психологических особенностей слабовидящих детей дошкольного возраста и включает в себя следующие разделы: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- восприятие;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- пение;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- музыкально-ритмические движения;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>- игра на детских музыкальных инструмент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В основу рабочей программы положен полихудожественный подход, основанный на интеграции разных видов музыкальной деятельности:  исполнительство,  ритмика,  музыкально-театрализованная деятельность, арттерапевтические методики, что способствует сохранению целостности восприятия, позволяет оптимизировать и активизировать музыкальное восприятие на основе духовно – нравственных и социокультурных ценностей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Calibri" w:cs="Calibri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Рабочая программа состоит из 2 разделов, рассчитана на 1 год обучения: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sz w:val="28"/>
          <w:szCs w:val="28"/>
        </w:rPr>
      </w:pPr>
      <w:r>
        <w:rPr>
          <w:rStyle w:val="C11"/>
          <w:rFonts w:eastAsia="SimSun;宋体"/>
          <w:sz w:val="28"/>
          <w:szCs w:val="28"/>
        </w:rPr>
        <w:t>подготовительная к школе группа с 6 до 7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Репертуар - является вариативным компонентом программы и может изменяться, дополняться, в связи с календарными событиями и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В программе сформулированы и конкретизированы задачи по музыкальному воспитанию для детей подготовительной к школе группе.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>
          <w:rStyle w:val="C11"/>
          <w:rFonts w:eastAsia="SimSun;宋体"/>
          <w:b/>
          <w:sz w:val="28"/>
          <w:szCs w:val="28"/>
        </w:rPr>
        <w:t>1.1.1.Цель Программы</w:t>
      </w:r>
      <w:r>
        <w:rPr>
          <w:rStyle w:val="C11"/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Целью Программы является организация условий развития ребенка с нарушениями зрения позволяющих обеспечить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Программа содействует взаимопониманию и сотрудничеству между людьми. Способствует реализации прав детей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 xml:space="preserve">Цели Программы достигаются через решение следующих задач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1) создание благоприятных условий развития слабовидящих детей в соответствии с их возрастными и индивидуальными психофизическими особенностями, развитие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2) объединение обучения и воспитания в целостный образовательный процесс на основе духовно-нравственных и социокультурных ценностей, правил и норм поведения, принятых в обществ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3) охрана и укрепление физического и психического здоровья слабовидящих детей, получающих образование в различных организационно-педагогических условиях, в том числе их эмоционального благополуч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4) обеспечение преемственности целей, задач и содержания основных образовательных программ дошкольного и начального общего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5) формирование общей культуры личности слабовидящих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6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Программа разрабатывалась с учетом концептуальных положений общей и специальной педагогик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В основе программы лежит системный подход к коррекции нарушений развития детей в условиях зрительной депривации. 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 xml:space="preserve">1.1.2. Принципы и подходы к формированию Программ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Содержание программы направлено на реализацию основных принципов воспитания и обуч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 xml:space="preserve">1) Общие принципы и подходы к формированию программ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Принцип комплексности</w:t>
      </w:r>
      <w:r>
        <w:rPr>
          <w:rStyle w:val="C11"/>
          <w:rFonts w:eastAsia="SimSun;宋体"/>
          <w:sz w:val="28"/>
          <w:szCs w:val="28"/>
        </w:rPr>
        <w:t xml:space="preserve"> осуществляется в клинико-физиологическом, офтальмо-гигиеническом и психолого-педагогическом подходе к диагностике и коррекции развития детей с нарушением зр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Принцип единства диагностики и коррекции</w:t>
      </w:r>
      <w:r>
        <w:rPr>
          <w:rStyle w:val="C11"/>
          <w:rFonts w:eastAsia="SimSun;宋体"/>
          <w:sz w:val="28"/>
          <w:szCs w:val="28"/>
        </w:rPr>
        <w:t xml:space="preserve"> реализуется при планировании коррекционно-развивающего обучения, построении индивидуального маршрута развития ребенка с нарушением зрения в зависимости от офтальмологического прогноза и результатов психолого-педагогического обслед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Принцип дифференцированного подхода</w:t>
      </w:r>
      <w:r>
        <w:rPr>
          <w:rStyle w:val="C11"/>
          <w:rFonts w:eastAsia="SimSun;宋体"/>
          <w:sz w:val="28"/>
          <w:szCs w:val="28"/>
        </w:rPr>
        <w:t xml:space="preserve"> предполагает применение специальных методов, приемов, создание специфических условий для полноценного включения ребенка в образовательный процесс в соответствии со временем возникновения нарушения зрения, степенью и характером зрительной патологии, способностью ребенка ориентироваться в окружающем мир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Принцип доступности</w:t>
      </w:r>
      <w:r>
        <w:rPr>
          <w:rStyle w:val="C11"/>
          <w:rFonts w:eastAsia="SimSun;宋体"/>
          <w:sz w:val="28"/>
          <w:szCs w:val="28"/>
        </w:rPr>
        <w:t xml:space="preserve"> определяет необходимость отбора материала в соответствии с возрастом, зрительными возможностями, зоной актуального развития ребенка, программными требованиями обучения и воспит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Принцип наглядности</w:t>
      </w:r>
      <w:r>
        <w:rPr>
          <w:rStyle w:val="C11"/>
          <w:rFonts w:eastAsia="SimSun;宋体"/>
          <w:sz w:val="28"/>
          <w:szCs w:val="28"/>
        </w:rPr>
        <w:t xml:space="preserve"> предполагает использование графических, рельефных и объемных наглядных пособий, подобранных в соответствии со зрительными возможностями детей, режимами зрительной нагрузки, этапами офтальмологического леч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Принцип активности</w:t>
      </w:r>
      <w:r>
        <w:rPr>
          <w:rStyle w:val="C11"/>
          <w:rFonts w:eastAsia="SimSun;宋体"/>
          <w:sz w:val="28"/>
          <w:szCs w:val="28"/>
        </w:rPr>
        <w:t xml:space="preserve"> обеспечивает эффективность любой целенаправленной деятельности и предполагает применение приемов, стимулирующих пробуждение познавательного интереса, обеспечивающих его стойк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Принципы научности</w:t>
      </w:r>
      <w:r>
        <w:rPr>
          <w:rStyle w:val="C11"/>
          <w:rFonts w:eastAsia="SimSun;宋体"/>
          <w:sz w:val="28"/>
          <w:szCs w:val="28"/>
        </w:rPr>
        <w:t xml:space="preserve">, прочности усвоения знаний, воспитывающего обучения позволяют правильно организовать процесс коррекционно-развивающего обуч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 xml:space="preserve">2) Специфические принципы и подходы к формированию программ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–</w:t>
      </w:r>
      <w:r>
        <w:rPr>
          <w:rStyle w:val="C11"/>
          <w:rFonts w:eastAsia="Calibri" w:cs="Calibri"/>
          <w:b/>
          <w:sz w:val="28"/>
          <w:szCs w:val="28"/>
        </w:rPr>
        <w:t xml:space="preserve"> </w:t>
      </w:r>
      <w:r>
        <w:rPr>
          <w:rStyle w:val="C11"/>
          <w:rFonts w:eastAsia="SimSun;宋体"/>
          <w:b/>
          <w:sz w:val="28"/>
          <w:szCs w:val="28"/>
        </w:rPr>
        <w:t>сетевое взаимодействие</w:t>
      </w:r>
      <w:r>
        <w:rPr>
          <w:rStyle w:val="C11"/>
          <w:rFonts w:eastAsia="SimSun;宋体"/>
          <w:sz w:val="28"/>
          <w:szCs w:val="28"/>
        </w:rPr>
        <w:t xml:space="preserve"> с организациями социализации, образования, охраны здоровья и другими партнерами, которые могут внести вклад в развитие и образование слабовидящих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удовлетворению особых образовательных потребностей слабовидящих  детей, оказанию психолого-педагогической и/или медицинской поддержки в случае необходим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–</w:t>
      </w:r>
      <w:r>
        <w:rPr>
          <w:rStyle w:val="C11"/>
          <w:rFonts w:eastAsia="Calibri" w:cs="Calibri"/>
          <w:b/>
          <w:sz w:val="28"/>
          <w:szCs w:val="28"/>
        </w:rPr>
        <w:t xml:space="preserve"> </w:t>
      </w:r>
      <w:r>
        <w:rPr>
          <w:rStyle w:val="C11"/>
          <w:rFonts w:eastAsia="SimSun;宋体"/>
          <w:b/>
          <w:sz w:val="28"/>
          <w:szCs w:val="28"/>
        </w:rPr>
        <w:t>индивидуализация дошкольного образования</w:t>
      </w:r>
      <w:r>
        <w:rPr>
          <w:rStyle w:val="C11"/>
          <w:rFonts w:eastAsia="SimSun;宋体"/>
          <w:sz w:val="28"/>
          <w:szCs w:val="28"/>
        </w:rPr>
        <w:t xml:space="preserve"> слабовидящих детей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психофизические особен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–</w:t>
      </w:r>
      <w:r>
        <w:rPr>
          <w:rStyle w:val="C11"/>
          <w:rFonts w:eastAsia="Calibri" w:cs="Calibri"/>
          <w:b/>
          <w:sz w:val="28"/>
          <w:szCs w:val="28"/>
        </w:rPr>
        <w:t xml:space="preserve"> </w:t>
      </w:r>
      <w:r>
        <w:rPr>
          <w:rStyle w:val="C11"/>
          <w:rFonts w:eastAsia="SimSun;宋体"/>
          <w:b/>
          <w:sz w:val="28"/>
          <w:szCs w:val="28"/>
        </w:rPr>
        <w:t>развивающее вариативное образовани</w:t>
      </w:r>
      <w:r>
        <w:rPr>
          <w:rStyle w:val="C11"/>
          <w:rFonts w:eastAsia="SimSun;宋体"/>
          <w:sz w:val="28"/>
          <w:szCs w:val="28"/>
        </w:rPr>
        <w:t xml:space="preserve">е. Этот принцип предполагает, что образовательное содержание предлагается ребенку через разные виды деятельности с учетом зон актуального и ближайшего развития ребенка (Л.С. Выготский), что способствует развитию, расширению как явных, так и скрытых возможностей ребен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–</w:t>
      </w:r>
      <w:r>
        <w:rPr>
          <w:rStyle w:val="C11"/>
          <w:rFonts w:eastAsia="Calibri" w:cs="Calibri"/>
          <w:b/>
          <w:sz w:val="28"/>
          <w:szCs w:val="28"/>
        </w:rPr>
        <w:t xml:space="preserve"> </w:t>
      </w:r>
      <w:r>
        <w:rPr>
          <w:rStyle w:val="C11"/>
          <w:rFonts w:eastAsia="SimSun;宋体"/>
          <w:b/>
          <w:sz w:val="28"/>
          <w:szCs w:val="28"/>
        </w:rPr>
        <w:t>полнота содержания и интеграция отдельных образовательных областей</w:t>
      </w:r>
      <w:r>
        <w:rPr>
          <w:rStyle w:val="C11"/>
          <w:rFonts w:eastAsia="SimSun;宋体"/>
          <w:sz w:val="28"/>
          <w:szCs w:val="28"/>
        </w:rPr>
        <w:t xml:space="preserve">. 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слабовидящих детей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слабовидящих детей раннего и дошкольного возраста. 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>
          <w:rStyle w:val="C11"/>
          <w:rFonts w:eastAsia="SimSun;宋体"/>
          <w:sz w:val="28"/>
          <w:szCs w:val="28"/>
        </w:rPr>
        <w:t>–</w:t>
      </w:r>
      <w:r>
        <w:rPr>
          <w:rStyle w:val="C11"/>
          <w:rFonts w:eastAsia="Calibri" w:cs="Calibri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инвариантность ценностей и целей при вариативности средств реализации и достижения целей Программы.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>
          <w:rStyle w:val="C11"/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 xml:space="preserve">1.2. Планируемые результат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слабовидящих ребенка к концу дошкольного образ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слабовидящего ребенка. Основные характеристики развития слабовидящих ребенка представлены в виде возможных достижений воспитанников на разных возрастных этапах дошкольного детст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В соответствии с особенностями психофизического развития слабовидящего ребенка, планируемые результаты освоения «Программы» предусмотрены в ряде целевых ориентир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 xml:space="preserve">1.2  Целевые ориентиры дошкольного возраст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Целевые ориентиры освоения Программы слабовидящими</w:t>
      </w:r>
      <w:r>
        <w:rPr>
          <w:rStyle w:val="C11"/>
          <w:sz w:val="28"/>
          <w:szCs w:val="28"/>
        </w:rPr>
        <w:t xml:space="preserve"> детьми в старшем дошкольном возрас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К шести годам ребенок способен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различать и называть рельефные геометрические фигуры и объемные геометрические тела после тактильного обслед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находить предметы заданной формы в окружающей обстановк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пределять и обозначать в речи величину окружающих предмет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сопоставлять предметы по величине на ощупь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ыполнять действия двумя рукам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бследовать игрушки, предметы двумя руками в последовательности, предложенной педагогом, узнавать их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познавать геометрические фигур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дифференцировать предметы по осязательно и тактильно воспринимаемым признакам (деревянные (металлические, пластмассовые), шершавые, гладкие, колючие и др.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тражать в речи осязательные и тактильные ощущ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риентироваться в собственном теле, называть предметы справа, слева, сзади, спереди от себя, переносить ориентировочные действия на другой объект (игрушки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риентироваться в пространственных признаках предметов ближайшего окруж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риентироваться во всех помещениях группы и детского сада (игровой уголок, спальня, раздевалка, туалетная комната, кухня, кабинет врача, кабинет логопеда или тифлопедагога и т. д.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риентироваться на участке группы и территории детского сад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ыполнять ориентировочные действия по словесной инструк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пределять пространственное расположение предмет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моделировать пространство с помощью рельефной схемы, предмет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спользовать для ориентировки в пространстве схемы и план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называть свои имя, отчество, фамилию; имена и отчества своих родителей; свой адрес, телефон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онимать назначение окружающих предметов и классифицировать их по назначению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рассказывать о профессиях повара, врача, дворника, шофера, учителя и т. д.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риентироваться в элементарных социально-бытовых ситуациях, обыгрывать их в сюжетно-ролевых играх, играх-драматизациях и т. д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пределять свои сенсорные возможности в различных игровых ситуациях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роявлять инициативу и самостоятельность в разных видах деятельности (игре, общении, конструировании и др.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ыбирать род занятий, участников совместной деятельности, избирательно и устойчиво взаимодействовать с детьм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участвовать в коллективном создании замысла в игре и на занятиях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ереносить ролевые действия в соответствии с содержанием игры на ситуации, тематически близкие знакомой игр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ользоваться телефоном в сюжетно-ролевой игре и в жизненной ситу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уважительно относиться к труду взрослых, собственному труду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распознавать форму, величину, пространственные отношения элементов конструкции, уметь отражать их в реч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оссоздавать целостный образ объекта сборно-разборных игрушек, пазл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устанавливать причинно-следственные связи между условиями жизни, функциональными свойствами в животном и растительном мире на основе практического экспериментирования и сведений, полученных от взрослого при прочтении книг, рассказывания и пр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моделировать различные действия, направленные на воспроизведение величины, формы предметов, протяженности, удаленности на основе предварительного тактильного и зрительного обследования предметов и их модел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знать: количество в пределах десяти, цифры 0, 1–9, геометрические фигуры и тел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пределять и называть времена года, части суток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спользовать в речи математические термины, обозначающие величину, форму, количество, называя все свойства, присущие объектам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ладеть разными видами конструирования (из бумаги, природного материала, деталей конструктора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ладеть операционально-технической стороной деятельности: действовать двумя руками, одной руко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сооружать коллективные постройки (зоопарк, детская площадка, гараж и др.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тражать собственные впечатления, представления, события своей жизни в речи, составлять с помощью взрослого небольшие сообщения, рассказы «из личного опыта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онимать и устанавливать логические связ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спользовать диалогическую форму речи, проявлять инициативу в диалог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задавать вопросы, пользоваться различными типами коммуникативных высказыван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заучивать стихотворения с опорой на графические схемы, пиктограммы и на основе слухового восприят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онимать принципы словообразования и словоизменения, применять их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равильно произносить все звуки, замечать ошибки в звукопроизношен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ладеть словарным запасом, связанным с содержанием эмоционального, бытового, предметного, социального и игрового опыта дет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спользовать обобщающие слова, устанавливать и выражать в речи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антонимические и синонимические отношения, объяснять значения знакомых многозначных сл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ересказывать литературные произведения, если их содержание отражает эмоциональный, игровой, трудовой, познавательный опыт дет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существлять простые формы фонематического анализа, синтеза: определять гласный звук в ударной позиции, место звука в слове (начало, середина, конец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спользовать в процессе изобразительной деятельности различные средства и материал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рисовать по представлению предметы и явления окружающей действительност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ередавать в рисунке с помощью тифлопедагога образ предмета и сюжетные изображ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меть элементарные представления о видах искусств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пределять жанр музыкального произведения по динамике, тембровой окраске, ритму и темпу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ритмично двигаться в соответствии с характером музыки, динамико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rFonts w:eastAsia="SimSun;宋体"/>
          <w:sz w:val="28"/>
          <w:szCs w:val="28"/>
        </w:rPr>
        <w:t>вербализовать чувства, вызванные музыкой, отображать свои впечатления в рисунке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 xml:space="preserve">1.2.1. Целевые ориентиры на этапе завершения освоения Программ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К семи годам ребенок может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rFonts w:eastAsia="SimSun;宋体"/>
          <w:sz w:val="28"/>
          <w:szCs w:val="28"/>
        </w:rPr>
        <w:t xml:space="preserve">различать и называть объемные или рельефные геометрические тела; 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>
          <w:rStyle w:val="C11"/>
          <w:rFonts w:eastAsia="SimSun;宋体"/>
          <w:sz w:val="28"/>
          <w:szCs w:val="28"/>
        </w:rPr>
        <w:t>–</w:t>
      </w:r>
      <w:r>
        <w:rPr>
          <w:rStyle w:val="C11"/>
          <w:rFonts w:eastAsia="Calibri" w:cs="Calibri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 xml:space="preserve">находить предметы заданной формы в окружающей обстановк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соотносить форму предметов с геометрическими эталонам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пределять и сопоставлять величину окружающих предметов по словесной инструкции, обозначать их словом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оспринимать и описывать словесно сюжетные многоплановые изображ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ыполнять действия двумя руками одновременн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бследовать игрушки, предметы двумя руками в определенной последовательност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узнавать окружающие предметы на ощупь, выделять тактильно воспринимаемые признаки предметов, обозначать их речью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узнавать и различать геометрические фигур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риентироваться в схеме собственного тела и соотносить свои движения с движениями человека, стоящего напроти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риентироваться в пространстве при помощи тактильных ощущений, запаха, цвета, слуха, изменения температурного режима и др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пределять направление и расположение предметов в пространстве, обозначать их речью, выполнять движение по словесной инструкции, карте и др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редставлять сведения о себе и о своей семье», рассказать о своем друг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онимать и отражать в речи назначение окружающих предмет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риентироваться в социально-бытовых ситуациях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ринимать участие в организации игр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заимодействовать в коллективе, соподчинять свои действия действиям команд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знать правила безопасного поведения в быту, на улице, в природ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ланировать самостоятельно и с помощью взрослого последовательность действий, операций в различных видах трудовой деятельности, действовать по готовому алгоритму, словесному поручению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активно участвовать в различных видах индивидуальной и коллективной трудовой деятельност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знать свойства и отношения объектов, их классификацию и т. д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ладеть способами проверки для определения количества, величины и формы предметов, их объемных и рельефных модел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меть представление о независимости количества элементов множества от пространственного расположения и качественных признаков предметов, составляющих множеств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решать простые арифметические задачи устно, используя счетный материа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спользовать в процессе продуктивной деятельности все виды словесной регуляции: словесного отчета, словесного сопровождения и словесного планирования деятельност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самостоятельно анализировать объемные и рельефные образцы, создавать конструкции на основе проведенного анализ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бразовывать последующее число добавлением одного предмета к группе, предыдущее – удалением одного предмета из групп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ладеть понятиями «точка», «прямая линия», «кривая линия», «извилистая линия», «ломаная линия», «замкнутая линия», «незамкнутая линия», «отрезок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работать с бумагой, бросовым и природным материалом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ередавать в сюжетно-ролевых и театрализованных играх различные виды социальных отношен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меть представление о разных местах обитания, образе жизни, способах питания животных и растен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знать и понимать, что такое Родина, города России, ее столица, государственная символика, гимн страны и т. д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связывать явления природы с изменениями в жизни людей, животных, растений в различных климатических условиях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ыделять знакомые объекты из фона зрительно, по звучанию, на ощупь, по запаху и на вкус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онимать содержание литературных произведений (прозаических и стихотворных), характер персонажей и их взаимоотношения, мотивы их поведения и отражать это понимание в реч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онимать и устанавливать логические связ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ересказывать произведение от лица разных персонажей, используя языковые и интонационно-образные средства выразительности реч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ыполнять речевые действия в соответствии с планом повествования, составлять рассказы по сюжетным картинкам и по серии сюжетных картинок, используя графические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схемы, наглядные опор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тражать в речи собственные впечатления, представления, события своей жизни, составлять с помощью взрослого небольшие сообщения, рассказы «из личного опыта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тражать в речи эмоциональный, игровой, трудовой, познавательный опыт дет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уметь самостоятельно давать простейший словесный отчет о содержании и последовательности действий в игре, в процессе рисования, конструир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тражать собственные впечатления, представления, события своей жизни в речи, составлять с помощью взрослого небольшие сообщения, рассказы «из личного опыта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ладеть языковыми операциями, обеспечивающими овладение грамото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рименять в продуктивных видах деятельности разные способы вырез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эмоционально откликаться на воздействие художественного образа, понимать содержание произведений и выражать свои чувства и эмоции с помощью творческих рассказ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роявлять интерес к произведениям народной, классической и современной музыки, к музыкальным инструментам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передавать в лепке форму, пропорции, динамику движ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узнавать наиболее известные музыкальные фрагменты из произведений русской и мировой классик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ыражать в движении, мимике настроение и характер музыкального произведения.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В области физического развития ребенок способен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соотносить упражнения друг с другом, выполнять движения в разном темпе, в различных комбинациях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ыполнять точно, произвольно движения, переключаться с одного движения на друго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сохранять заданный темп во время ходьб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осуществлять элементарное двигательное и словесное планирование действий в ходе спортивных упражнен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знать терминологию простейших движений и положений; уметь оценить свои движения с помощью тактильного контроля и словесной коррекции; уметь оценивать движения по времени и степени мышечных усил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ыражать свои потребности, значимые для здоровья и его сохранения с использованием вербальных средств общ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стремиться к изучению себя, своих физических возможностей, представлений о физических возможностях других людей и признаках здоровья человек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ыполнять гигиенические процедуры и получать удовлетворение от самостоятельных действий и их результат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rFonts w:eastAsia="SimSun;宋体"/>
          <w:sz w:val="28"/>
          <w:szCs w:val="28"/>
        </w:rPr>
        <w:t xml:space="preserve">описывать свое самочувствие, привлечь внимание взрослых в случае неважного самочувствия, недомогания. 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 xml:space="preserve">1.3. Развивающее оценивание качества образовательной деятельности по Программ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Оценивание качества образовательной деятельности, осуществляемой Организацией по Программе, представляет собой важную составную часть данной образовательной деятельности, направленную на ее усовершенствова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Федерального государственного образовательного стандарта дошкольного образования (далее – Стандарт, ФГОС ДО), в котором определены государственные гарантии качества образ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Оценивание качества, т. е. оценивание соответствия образовательной деятельности, реализуемой Организацией, заданным требованиям Стандарта и Программы в дошкольном образовании детей направлено, в первую очередь, на оценивание созданных Организацией условий в процессе образовательной деятель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Система оценки образовательной деятельности, предусмотренная Программой, предполагает оценивание качества условий образовательной деятельности, обеспечиваемых Организаций, включая психолого-педагогические, кадровые, материально-технические, финансовые, информационно-методические, управление Организацией и т. д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Программой не предусматривается оценивание качества образовательной деятельности Организации на основе достижения слабовидящими</w:t>
      </w:r>
      <w:r>
        <w:rPr>
          <w:rStyle w:val="C11"/>
          <w:sz w:val="28"/>
          <w:szCs w:val="28"/>
        </w:rPr>
        <w:t xml:space="preserve"> детьми дошкольного возраста планируемых результатов освоения Программы.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Целевые ориентиры, представленные в Программе: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- не подлежат непосредственной оценке;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- не являются непосредственным основанием оценки как итогового, так и промежуточного уровня развития слабовидящих детей;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- не являются основанием для их формального сравнения с реальными достижениями слабовидящих детей;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- не являются основой объективной оценки соответствия установленным требованиям образовательной деятельности и подготовки слабовидящих детей;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- не являются непосредственным основанием при оценке качества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Программа строится на основе общих закономерностей развития личности слабовидящих детей раннего и дошкольного возраста с учетом сензитивных периодов в развитии.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Дети с различными недостатками в сенсорном развитии могут иметь качественно неоднородные уровни двигательного, речевого, познавательного и социального развития личности. Поэтому целевые ориентиры основной образовательной программы Организации, реализуемой с участием слабовидящих детей, должны учитывать не только возраст ребенка, но и уровень развития его личности, степень выраженности различных нарушений, а также индивидуально-типологические особенности развития ребенка.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Программой предусмотрена система мониторинга динамики развития слабовидящих детей, динамики их образовательных достижений, основанная на методе наблюдения и включающа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rFonts w:eastAsia="SimSun;宋体"/>
          <w:sz w:val="28"/>
          <w:szCs w:val="28"/>
        </w:rPr>
        <w:t xml:space="preserve">педагогические наблюдения, педагогическую диагностику, связанную с оценкой эффективности педагогических действий с целью их дальнейшей оптимиз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–</w:t>
      </w:r>
      <w:r>
        <w:rPr>
          <w:rStyle w:val="C11"/>
          <w:rFonts w:eastAsia="Calibri" w:cs="Calibri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 xml:space="preserve">карты развития слабовидящих ребенк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–</w:t>
      </w:r>
      <w:r>
        <w:rPr>
          <w:rStyle w:val="C11"/>
          <w:rFonts w:eastAsia="Calibri" w:cs="Calibri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различные шкалы индивидуального развития слабовидящих</w:t>
      </w:r>
      <w:r>
        <w:rPr>
          <w:rStyle w:val="C11"/>
          <w:sz w:val="28"/>
          <w:szCs w:val="28"/>
        </w:rPr>
        <w:t xml:space="preserve"> ребенка.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В соответствии со Стандартом и принципами Программы оценка качества образовательной деятельности по Программе: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1) поддерживает ценности развития и позитивной социализации слабовидящего  ребенка дошкольного возраста;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2) учитывает факт разнообразия путей развития слабовидящего ребенка в условиях современного постиндустриального общества;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3)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слабовидящих детей;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4) обеспечивает выбор методов и инструментов оценивания для семьи, образовательной организации и для педагогов Организации в соответств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с разнообразием вариантов развития слабовидящего ребенка в дошкольном детстве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с разнообразием вариантов образовательной и коррекционно-реабилитационной среды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rFonts w:eastAsia="SimSun;宋体"/>
          <w:sz w:val="28"/>
          <w:szCs w:val="28"/>
        </w:rPr>
        <w:t xml:space="preserve">разнообразием местных условий в разных регионах и муниципальных образованиях Российской Федер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5) представляет собой основу для развивающего управления программами дошкольного образования для слабовидящих детей на уровне Организации, учредителя, региона, страны, обеспечивая тем самым качество основных образовательных программ дошкольного образования в разных условиях их реализации в масштабах всей стран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Система оценки качества реализации адаптированной образовательной программы дошкольного образования для слабовидящих детей на уровне Организации должна обеспечивать участие всех участников образовательных отношений и в то же время выполнять свою основную задачу – обеспечивать развитие системы дошкольного образования в соответствии с принципами и требованиями Стандар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Программой предусмотрены следующие уровни системы оценки качеств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- диагностика развития слабовидящих ребенка раннего и дошкольного возраста,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о слабовидящими детьми по Программ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- внутренняя оценка, самооценка Организ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- внешняя оценка Организации, в том числе независимая профессиональная и общественная оцен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На уровне образовательной организации система оценки качества реализации Программы решает задач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- повышения качества реализации программы дошкольного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- реализации требований Стандарта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- задания ориентиров педагогам в их профессиональной деятельности и перспектив развития самой Организ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- создания оснований преемственности между дошкольным и начальным общим образованием слабовидящих обучающих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Важнейшим элементом системы обеспечения качества дошкольного образования в Организации является оценка качества психолого-педагогических  условий реализации адаптированной основной образовательной программы, и именно психолого-педагогические условия являются основным предметом оценки в предлагаемой системе оценки качества образования на уровне Организации. Это позволяет выстроить систему оценки и повышения качества вариативного, развивающего дошкольного образования в соответствии со Стандартом посредством экспертизы условий реализации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Ключевым уровнем оценки является уровень образовательного процесса, в котором непосредственно участвует слабовидящий </w:t>
      </w:r>
      <w:r>
        <w:rPr>
          <w:rStyle w:val="C11"/>
          <w:sz w:val="28"/>
          <w:szCs w:val="28"/>
        </w:rPr>
        <w:t xml:space="preserve">ребенок, его семья и педагогический коллектив Организации.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Система оценки качества предоставляет педагогам и администрации Организации материал для рефлексии своей деятельности и для серьезной работы над ПрАООП, которую они реализуют. Результаты оценивания качества образовательной деятельности формируют доказательную основу для изменений основной образовательной программы, корректировки образовательного процесса и условий образователь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 xml:space="preserve">Система оценки качества дошкольного образова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должна быть сфокусирована на оценивании психолого-педагогических и других условий реализации адаптированной основной образовательной программы в Организации в пяти образовательных областях, определенных Стандартом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учитывает образовательные предпочтения и удовлетворенность дошкольным образованием со стороны семьи ребенк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сключает использование оценки индивидуального развития ребенка в контексте оценки работы Организ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rFonts w:eastAsia="SimSun;宋体"/>
          <w:sz w:val="28"/>
          <w:szCs w:val="28"/>
        </w:rPr>
        <w:t xml:space="preserve">исключает унификацию и поддерживает вариативность программ, форм и методов дошкольного образ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–</w:t>
      </w:r>
      <w:r>
        <w:rPr>
          <w:rStyle w:val="C11"/>
          <w:rFonts w:eastAsia="Calibri" w:cs="Calibri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способствует открытости по отношению к ожиданиям слабовидящих</w:t>
      </w:r>
      <w:r>
        <w:rPr>
          <w:rStyle w:val="C11"/>
          <w:sz w:val="28"/>
          <w:szCs w:val="28"/>
        </w:rPr>
        <w:t xml:space="preserve"> ребенка, семьи, педагогов, общества и государств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включает как оценку педагогами Организации собственной работы, так и независимую профессиональную и общественную оценку условий образовательной деятельности в дошкольной образовательной организ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– </w:t>
      </w:r>
      <w:r>
        <w:rPr>
          <w:rStyle w:val="C11"/>
          <w:sz w:val="28"/>
          <w:szCs w:val="28"/>
        </w:rPr>
        <w:t xml:space="preserve">использует единые инструменты, оценивающие условия реализации программы в Организации, как для самоанализа, так и для внешнего оценивания. 30 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>Результатом реализации рабочей программы по музыкальному воспитанию и развитию дошкольников следует счита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сформированность эмоциональной отзывчивости на музыку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умение передавать выразительные музыкальные образ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 </w:t>
      </w:r>
      <w:r>
        <w:rPr>
          <w:rStyle w:val="C11"/>
          <w:rFonts w:eastAsia="SimSun;宋体"/>
          <w:sz w:val="28"/>
          <w:szCs w:val="28"/>
        </w:rPr>
        <w:t xml:space="preserve">воспринимать и передавать в пении, движении основные средства выразительности музыкальных произведений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сформированность двигательных навыков и качеств (координация, ловкость и точность движений, пластичность)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умение передавать игровые образы, используя песенные, танцевальные импровизации, проявление активности, самостоятельности и творчества в разных видах музыкальной деятельности..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К КОНЦУ 7-ГО  ГОДА ДЕТИ МОГУ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Развитие музыкально-художественной деятельност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 xml:space="preserve">- внимательно слушает музыкальное произведение, проявляет эмоциональную отзывчивость, правильно определяет ее настроени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- имеет представление о жанрах и направлениях классической и народной музыке,  творчестве разных композитор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- воспроизводит в движениях характер музыки, владеет основными и танцевальными движения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- выразительно и музыкально исполняет песн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- активен в театрализации, где включаются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Приобщение к музыкальному искусств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- может переносить накопленный на занятиях музыкальный опыт в самостоятельную деятельность, творчески проявляет себя в разных видах музыкальной исполни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2. СОДЕРЖАТЕЛЬНЫЙ РАЗДЕ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 xml:space="preserve">2.1.СОДЕРЖАНИЕ ПСИХОЛОГО-ПЕДАГОГИЧЕСКОЙ ОБРАЗОВАТЕЛЬНОЙ РАБОТЫ     ПО ОСВОЕНИЮ ДЕТЬМИ 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>
          <w:rStyle w:val="C11"/>
          <w:rFonts w:eastAsia="SimSun;宋体"/>
          <w:b/>
          <w:sz w:val="28"/>
          <w:szCs w:val="28"/>
        </w:rPr>
        <w:t>«Музыкальная деятельност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>Содержание музыкальной деятельности  направлено на достижение цели формирования у детей интереса и ценностного отношения к музыке, развитие музыкальности детей, их способности эмоционально воспринимать музыку через решение следующих задач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• </w:t>
      </w:r>
      <w:r>
        <w:rPr>
          <w:rStyle w:val="C11"/>
          <w:sz w:val="28"/>
          <w:szCs w:val="28"/>
        </w:rPr>
        <w:t>развитие музыкально-художественной деятельности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• </w:t>
      </w:r>
      <w:r>
        <w:rPr>
          <w:rStyle w:val="C11"/>
          <w:sz w:val="28"/>
          <w:szCs w:val="28"/>
        </w:rPr>
        <w:t>приобщение к музыкальному искусств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• </w:t>
      </w:r>
      <w:r>
        <w:rPr>
          <w:rStyle w:val="C11"/>
          <w:sz w:val="28"/>
          <w:szCs w:val="28"/>
        </w:rPr>
        <w:t>развитие музыкальности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• </w:t>
      </w:r>
      <w:r>
        <w:rPr>
          <w:rStyle w:val="C11"/>
          <w:rFonts w:eastAsia="SimSun;宋体"/>
          <w:sz w:val="28"/>
          <w:szCs w:val="28"/>
        </w:rPr>
        <w:t>развитие способности эмоционально воспринимать музыку.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2.2.ОСНОВНЫЕ ЗАДАЧИ РЕАЛИЗАЦИИ РАЗДЕЛА ПРОГРАММЫ «МУЗЫКАЛЬНАЯ ДЕЯТЕЛЬНОСТ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Раздел «ВОСПРИЯТИЕ МУЗЫКИ» (слушани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развитие музыкальных способностей и навыков культурного слушания музы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развитие способности различать характер песен, инструментальных пьес, средств их выразительности, формирование музыкального вкуса;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>развитие динамического, ритмического слуха, музыкальной памя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помощь в восприятии связи музыкального искусства с окружающим миром;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>
          <w:rStyle w:val="C11"/>
          <w:rFonts w:eastAsia="SimSun;宋体"/>
          <w:sz w:val="28"/>
          <w:szCs w:val="28"/>
        </w:rPr>
        <w:t>развивать систему музыкальных способностей, мышление, воображ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воспитание эмоциональной отзывчивости на музы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побуждение детей к вербальному выражению эмоций от прослушанного произвед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развитие музыкально-сенсорного слуха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расширение кругозора детей через знакомство с музыкальной культуро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обучение взаимосвязи эмоционального и интеллектуального компонентов воспри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Раздел «ПЕНИ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>формирование у детей певческих умений и навыков;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>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закрепление навыков естественного звуко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развитие певческого голоса, укрепление и расширение его диапазона;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>
          <w:rStyle w:val="C11"/>
          <w:rFonts w:eastAsia="SimSun;宋体"/>
          <w:sz w:val="28"/>
          <w:szCs w:val="28"/>
        </w:rPr>
        <w:t>обучение пению с жес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Раздел «МУЗЫКАЛЬНО-РИТМИЧЕСКИЕ ДВИЖЕ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обучение детей музыкально-ритмическим умениям и навыкам через игры, пляски и упражн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развитие художественно-творческих способнос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развитие музыкально-сенсорных способностей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содействие эмоциональному восприятию музыки через музыкально-ритмическую деятель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обучение реакциям на смену двух и трёхчастной формы, динамики, регистр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расширение навыков выразительного движения;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>
          <w:rStyle w:val="C11"/>
          <w:rFonts w:eastAsia="Calibri" w:cs="Calibri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развитие внимания, двигательной реак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b/>
          <w:sz w:val="28"/>
          <w:szCs w:val="28"/>
        </w:rPr>
        <w:t>Раздел «ИГРА НА ДЕТСКИХ МУЗЫКАЛЬНЫХ ИНСТРУМЕНТАХ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совершенствование эстетического восприятия и чувства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становление и развитие волевых качеств: выдержка, настойчивость, целеустремленность, усидчив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развитие сосредоточенности, памяти, фантазии, творческих способностей, музыкального вку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знакомство с детскими музыкальными инструментами и обучение детей игре на ни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развитие координации музыкального мышления и двигательных функций организм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работа над ритмическим слух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развитие мелкой моторики;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>
          <w:rStyle w:val="C11"/>
          <w:rFonts w:eastAsia="SimSun;宋体"/>
          <w:sz w:val="28"/>
          <w:szCs w:val="28"/>
        </w:rPr>
        <w:t>совершенствование музыкальной памяти.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sz w:val="28"/>
          <w:szCs w:val="28"/>
        </w:rPr>
      </w:pPr>
      <w:r>
        <w:rPr>
          <w:rStyle w:val="C11"/>
          <w:rFonts w:eastAsia="SimSun;宋体"/>
          <w:b/>
          <w:sz w:val="28"/>
          <w:szCs w:val="28"/>
        </w:rPr>
        <w:t>Раздел «ТВОРЧЕСТВО»:</w:t>
      </w:r>
      <w:r>
        <w:rPr>
          <w:rStyle w:val="C11"/>
          <w:rFonts w:eastAsia="SimSun;宋体"/>
          <w:sz w:val="28"/>
          <w:szCs w:val="28"/>
        </w:rPr>
        <w:t xml:space="preserve"> песенное, музыкально-игровое, танцевальное. Импровизация на детских музыкальных инструмента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развивать способность творческого воображения при восприятии музыки;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Style w:val="C11"/>
          <w:sz w:val="28"/>
          <w:szCs w:val="28"/>
        </w:rPr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развивать способность к песенному, музыкально-игровому, танцевальному творчеству, к импровизации на инструмент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C11"/>
          <w:rFonts w:eastAsia="SimSun;宋体"/>
          <w:sz w:val="28"/>
          <w:szCs w:val="28"/>
        </w:rPr>
        <w:t>формирование устойчивого интереса к импровизации;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>
          <w:rStyle w:val="C11"/>
          <w:rFonts w:eastAsia="Calibri" w:cs="Calibri"/>
          <w:sz w:val="28"/>
          <w:szCs w:val="28"/>
        </w:rPr>
        <w:t xml:space="preserve"> </w:t>
      </w:r>
      <w:r>
        <w:rPr>
          <w:rStyle w:val="C11"/>
          <w:rFonts w:eastAsia="SimSun;宋体"/>
          <w:sz w:val="28"/>
          <w:szCs w:val="28"/>
        </w:rPr>
        <w:t>развитие эмоциональности детей.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3.Связь с другими образовательными областями</w:t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202"/>
      </w:tblGrid>
      <w:tr>
        <w:trPr>
          <w:trHeight w:val="280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en-US" w:eastAsia="en-US" w:bidi="en-US"/>
              </w:rPr>
              <w:t>Физическая развитие</w:t>
            </w:r>
          </w:p>
        </w:tc>
      </w:tr>
      <w:tr>
        <w:trPr>
          <w:trHeight w:val="1008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  <w:t>Здоровье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</w:t>
            </w:r>
          </w:p>
        </w:tc>
      </w:tr>
      <w:tr>
        <w:trPr>
          <w:trHeight w:val="13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 w:bidi="en-US"/>
              </w:rPr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Сохранение и укрепление физического и психического здоровья детей, формирование представлений о здоровом образе жизни через музыкальное воспитание.</w:t>
            </w:r>
          </w:p>
        </w:tc>
      </w:tr>
      <w:tr>
        <w:trPr>
          <w:trHeight w:val="415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en-US" w:eastAsia="en-US" w:bidi="en-US"/>
              </w:rPr>
              <w:t>Социально-коммуникативное развитие</w:t>
            </w:r>
          </w:p>
        </w:tc>
      </w:tr>
      <w:tr>
        <w:trPr>
          <w:trHeight w:val="2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  <w:t>Общение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Развитие свободного общения со взрослыми и детьми в области музыки</w:t>
            </w:r>
          </w:p>
        </w:tc>
      </w:tr>
      <w:tr>
        <w:trPr>
          <w:trHeight w:val="5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  <w:t>Безопасность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Формирование основ безопасности собственной жизнедеятельности в различных видах музыкальной деятельности.</w:t>
            </w:r>
          </w:p>
        </w:tc>
      </w:tr>
      <w:tr>
        <w:trPr>
          <w:trHeight w:val="13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  <w:t>Социализация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>
          <w:trHeight w:val="13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  <w:t>Труд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Использование музыкальных произведений для формирования представлений о труде, профессиях, людях труда, желание трудится. Устанавливать взаимоотношения со взрослыми и сверстниками в процессе трудовой деятельности.</w:t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en-US" w:eastAsia="en-US" w:bidi="en-US"/>
              </w:rPr>
              <w:t>Познавательное развитие</w:t>
            </w:r>
          </w:p>
        </w:tc>
      </w:tr>
      <w:tr>
        <w:trPr>
          <w:trHeight w:val="37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 w:bidi="en-US"/>
              </w:rPr>
              <w:t>Ознакомление с природой и окружающим миром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      </w:r>
          </w:p>
        </w:tc>
      </w:tr>
      <w:tr>
        <w:trPr>
          <w:trHeight w:val="281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en-US" w:eastAsia="en-US" w:bidi="en-US"/>
              </w:rPr>
              <w:t>Речевое развитие</w:t>
            </w:r>
          </w:p>
        </w:tc>
      </w:tr>
      <w:tr>
        <w:trPr>
          <w:trHeight w:val="3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  <w:t>Развитие речи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развитие всех компонентов устной речи в театрализованной деятельности; практическое овладение воспитанниками нормами речи.</w:t>
            </w:r>
          </w:p>
        </w:tc>
      </w:tr>
      <w:tr>
        <w:trPr>
          <w:trHeight w:val="8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 w:bidi="en-US"/>
              </w:rPr>
              <w:t>Приобщение к художественной литературе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en-US" w:eastAsia="en-US" w:bidi="en-US"/>
              </w:rPr>
              <w:t>Художественное –эстетическое развитие</w:t>
            </w:r>
          </w:p>
        </w:tc>
      </w:tr>
      <w:tr>
        <w:trPr>
          <w:trHeight w:val="976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Развитие детского творчества, приобщение к различным видам искусства, использование художественных произведений для обогащения содержания раздела «Музыкальная деятельность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50400" cy="533717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67" r="-6" b="-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eastAsia="en-US" w:bidi="en-US"/>
        </w:rPr>
        <w:t>2.4.Содержание психолого-педагогической работы</w:t>
      </w: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  <w:t xml:space="preserve">  по образовательной области 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«Музыкальная деятельность»( от 6 –  до 7 лет</w:t>
      </w: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8745</wp:posOffset>
            </wp:positionH>
            <wp:positionV relativeFrom="paragraph">
              <wp:posOffset>80010</wp:posOffset>
            </wp:positionV>
            <wp:extent cx="6067425" cy="3753485"/>
            <wp:effectExtent l="0" t="0" r="0" b="0"/>
            <wp:wrapNone/>
            <wp:docPr id="2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37" t="-300" r="-159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1"/>
          <w:rFonts w:ascii="Times New Roman" w:hAnsi="Times New Roman" w:eastAsia="SimSun;宋体" w:cs="Times New Roman"/>
          <w:b/>
          <w:b/>
          <w:i/>
          <w:i/>
          <w:sz w:val="28"/>
          <w:szCs w:val="24"/>
          <w:lang w:eastAsia="en-US" w:bidi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en-US"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 w:bidi="en-US"/>
        </w:rPr>
        <w:t>ОБРАЗОВАТЕЛЬНЫ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Продолжать приобщать детей к музыкальной культуре, воспитывать художественный вку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Продолжать обогащать музыкальные впечатления детей, вызывать яркий эмоциональный отклик при восприятии музыки разного характера. </w:t>
      </w: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w:t>Совершенствовать звуковысотный, ритмический, тембровый и динамический слу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Способствовать дальнейшему формированию певческого голоса, развитию навыков движения под музык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Обучать игре на детских музыкальных инструмент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Знакомить с элементарными музыкальными понят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 w:bidi="en-US"/>
        </w:rPr>
        <w:t>Слуш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Продолжать развивать навыки восприятия звуков по высоте в пределах квинты — тер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обогащать впечатления детей и формировать музыкальный вкус, развивать музыкальную памя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Способствовать развитию мышления, фантазии, памяти, слух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Знакомить с элементарными музыкальными понятиями (темп, ритм); жанрами (опера, концерт, симфонический концерт), творчеством композиторов и музыкан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Познакомить детей с мелодией Государственного гимна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en-US" w:bidi="en-US"/>
        </w:rPr>
        <w:t>Пение.</w:t>
      </w: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Совершенствовать певческий голос и вокально-слуховую координ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Закреплять практические навыки выразительного исполнения песен в пределах от до первой октавы до ре второй окта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en-US" w:bidi="en-US"/>
        </w:rPr>
        <w:t>учить брать дыхание и удерживать его до конца фраз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обращать внимание на артикуляцию (дикцию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Закреплять умение петь самостоятельно, индивидуально и коллективно, с музыкальным сопровождением и без 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 w:bidi="en-US"/>
        </w:rPr>
        <w:t xml:space="preserve">Песенное творчеств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Учить самостоятельно придумывать мелодии, используя в качестве образца русские народные пес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самостоятельно импровизировать мелодии на заданную тему по образцу и без него, используя для этого знакомые песни, музыкальные пьесы и та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 w:eastAsia="en-US" w:bidi="en-US"/>
        </w:rPr>
        <w:t>Музыкально-ритмические дви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Знакомить с национальными плясками (русские, белорусские, украинские и т. д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w:t xml:space="preserve">Развивать танцевально-игровое творчество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Музыкально-игровое и танцевальное творчество</w:t>
      </w:r>
      <w:r>
        <w:rPr>
          <w:rFonts w:cs="Times New Roman" w:ascii="Times New Roman" w:hAnsi="Times New Roman"/>
          <w:sz w:val="28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Учить импровизировать под музыку соответствующего характера (лыжник, конькобежец, наездник, рыбак; лукавый котик и сердитый козлик и т. п.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Учить придумывать движения, отражающие содержание песни; выразительно действовать с воображаемыми предметам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Учить самостоятельно искать способ передачи в движениях музыкальных образ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Формировать музыкальные способности; содействовать проявлению активности и самосто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исполнять музыкальные произведения в оркестре и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Музыкальная игра-драмат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включать в музыкальные игры-драматизации хоровое, малогрупповое и сольное пение, учитывая при этом голосовые особенности и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формировать на занятиях сценическую речь (выразительную и дикционно четкую) и сценическое движение, учить пользоваться интонациями, выражающими не только ярко контрастные, но и более тонкие и разнообразные эмоциональные состояния (произносить текст или петь удивленно, восхищенно, жалобно, тревожно, осуждающ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учить взаимодействовать между собой в диалогах, чутко реагировать на реплики и изменения в сценической ситуации, подчиняться замыслу режиссера-постановщика спектак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на всех этапах подготовки игры-драматизации предлагать творческие задания, создавать условия для свободного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Театрализованная иг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относиться к театрализованной игре как к виду досуговых игр, включать в нее музыкальные игры-драматизации и другие формы детского самодеятельного теа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организовывать участие в постановке спектаклей как исполнителей определенных ролей, музыкантов, сопровождающих спектакль, и его оформителей (дети рисуют, размещают декорации, предлагают свои дизайнерские идеи костю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быть для детей партнером и равноправным участником твор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СОДЕРЖАНИЕ РАБОТЫ С ДЕТЬМ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bidi="en-US"/>
        </w:rPr>
        <w:t>Слушание музыки.</w:t>
      </w:r>
      <w:r>
        <w:rPr>
          <w:rFonts w:cs="Times New Roman" w:ascii="Times New Roman" w:hAnsi="Times New Roman"/>
          <w:color w:val="000000"/>
          <w:sz w:val="28"/>
          <w:szCs w:val="24"/>
          <w:lang w:bidi="en-US"/>
        </w:rPr>
        <w:t xml:space="preserve"> Детям старшего дошкольного возраста предлагаются для прослушивания более сложные произведения. Усложнение музыкальных произведений идет от пьес с преобладанием изобразительных моментов к пьесам: доминированием выразительности, от небольших по объему, простых по форме и музыкальным образам ко все более развернутым и сложным, от содержащих одну ведущую тему к контрастным и далее по линии смягчения контрастости и появления полутонов настро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en-US"/>
        </w:rPr>
        <w:t>Дети определяют жанр музыкального произведения, анализируют его форму, могут назвать инструмент, на котором оно исполняется. С удовольствием отгадывают пьесы, включенные в музыкальную виктор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en-US"/>
        </w:rPr>
        <w:t>Уровень развития у детей речи и мышления позволяет воспитателю вести с ними разговор о музыке в форме диалога, побуждать к ее развернутой интерпрет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en-US"/>
        </w:rPr>
        <w:t>На занятиях по слушанию необходимо широко использовать музыку в аудиозаписи, стихи, художественную прозу, диафильмы, диапозитивы с произведениями живописи, архитектуры, скульптуры и народного декоративно-прикладного искусства, организовывать посещение доступных по содержанию оперных и балетных спектаклей, концертов, музейных экс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en-US" w:bidi="en-US"/>
        </w:rPr>
        <w:t>Музыкальное движение</w:t>
      </w:r>
      <w:r>
        <w:rPr>
          <w:rFonts w:cs="Times New Roman" w:ascii="Times New Roman" w:hAnsi="Times New Roman"/>
          <w:i/>
          <w:iCs/>
          <w:sz w:val="28"/>
          <w:szCs w:val="24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 Занимаясь музыкальным движением с детьми стар</w:t>
        <w:softHyphen/>
        <w:t>шего дошкольного возраста, необходимо использовать высокохудожественную музыку, содержащую яркие образы, различные по настро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Продолжая работу над основными движениями, предлагать детям музыку под которую могут быть воспроизведены: ходьба радостная, спокойная, торже</w:t>
        <w:softHyphen/>
        <w:t>ственная, мягкая, пружинистая, осторожная, спортивный и танцевальный шаг бег легкий, сильный, мягкий, острый, осторожный, устремленный, прыжки мяг</w:t>
        <w:softHyphen/>
        <w:t>кие, легкие, сильные, на одной ноге, на двух ногах, меняя ноги, движения рут. мягкие и жесткие, плавные и напряженные, широкие и мелк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Музыкальный руководитель может больше работать над техникой исполне</w:t>
        <w:softHyphen/>
        <w:t>ния основных и танцевальных движений, помня о покомпонентной отработке сложных движений. Полезно проводить на занятиях разминку с тренировкой мышечных ощущений, гимнастику жестов, танцевальную гимнастику, включать игровые упражнения и этюды с использованием воображаемых предметов и ситуаций. В работе над музыкально-двигательными этюдами главными явля</w:t>
        <w:softHyphen/>
        <w:t>ются индивидуальные творческие проявления детей. Музыкально-двигательная импровизация в сюжетных этюдах — один из наиболее доступных и интересных детям видов музыкаль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en-US" w:bidi="en-US"/>
        </w:rPr>
        <w:t>Пение.</w:t>
      </w: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 В процессе певческой работы необходимо развивать у детей не толь</w:t>
        <w:softHyphen/>
        <w:t>ко вокальные, но и музыкальные и актер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Продолжать работу над резонансной техникой пения, добиваясь с помощью специальных упражнений высокой певческой позиции. Организованный та</w:t>
        <w:softHyphen/>
        <w:t>ким образом звук становится звонким, полетным, легким. Голос при этом не устает и позволяет ребенку решать художественные задачи. Степень чистоты интонирования мелодии значительно возра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Работать с хором с учетом природных типов голосов, распевать детей по голосам перед пением, использовать репертуар, соответствующий типам голосов. Работу над резонансной техникой пения нужно продолжать в примарном диапазоне. В распев</w:t>
        <w:softHyphen/>
        <w:t>ках и песнях можно увеличить диапазон за счет хода вниз и осторожно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Работая над артикуляцией, особое внимание следует обращать на свободу нижней челюсти и активность губ. Это поможет избежать напряжения горт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Следить за положением корпуса в пении (прямая спина и развернутые пле</w:t>
        <w:softHyphen/>
        <w:t>чи помогают организации дых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Игра на детских музыкальных инструментах</w:t>
      </w:r>
      <w:r>
        <w:rPr>
          <w:rFonts w:cs="Times New Roman" w:ascii="Times New Roman" w:hAnsi="Times New Roman"/>
          <w:sz w:val="28"/>
          <w:szCs w:val="24"/>
          <w:lang w:eastAsia="en-US" w:bidi="en-US"/>
        </w:rPr>
        <w:t>. От преимущественно репродуктивных, объяснительно-иллюстративных методов, характерных для работы с предыдущей возрастной группой, следует постепенно переходить к поисковым, продуктивным методам обучения (например, дети могут самостоятельно предлагать варианты оркестровки того или иного произведения, которые тут же исполняются и выбирается лучший вариант). Воспитатель поощряет инициативу и творческие проявления в импровизации и подборе мелодий по слуху. Необходимо знакомить детей с разнообразными по жанру и характеру произведениями, тщательно отбирать музыкальный материал, включающий эталонные мелодические построения, небольшие, но выразительные, яркие мелод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color w:val="000000"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  <w:t>2.5.ФОРМЫ РАБОТЫ ПО РЕАЛИЗАЦИИ ОСНОВНЫХ ЗАДАЧ ПО ВИДАМ МУЗЫК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val="en-US" w:bidi="en-US"/>
        </w:rPr>
        <w:t>Раздел «ВОСПРИЯТИЕ МУЗЫК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ФОРМЫ РАБОТЫ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58"/>
        <w:gridCol w:w="4138"/>
        <w:gridCol w:w="4001"/>
      </w:tblGrid>
      <w:tr>
        <w:trPr>
          <w:trHeight w:val="8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еятельность педагог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еть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заимодействие и сотрудничество  с семь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val="en-US" w:bidi="en-US"/>
        </w:rPr>
        <w:t>Формы организаци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18"/>
        <w:gridCol w:w="4134"/>
        <w:gridCol w:w="3985"/>
      </w:tblGrid>
      <w:tr>
        <w:trPr>
          <w:trHeight w:val="98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 Индивидуальны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пользовани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на утренней гимнас-тике и физкультур-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во время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 других зан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ознакомление с окружающим мир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речи, изоразительная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во время  прогулки (в тепло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в сюжетно-ролевых иг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еред дневным с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и пробу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 праздниках и развлечения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з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Друг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Театрализован-ная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Слушание музы-кальных 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инок, иллюст-раций в детских книгах,репродук-циях,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круж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здание условий для самостоятельнойму-зыкальной деятель-ности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бор музык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струментов(озву-ченных и не озву-ченных),музыкальных игрушек,театральных кукол,атрибутов для ряж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 звуками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ые игруш-ки и шумовые инстру-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гры в «праздн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дивидуальны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местные праз-дники, развлече-ния (в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дителей в праз-дники и подгото-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атрализованная деятельность (кон-церты родителей для детей, совмес-тные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тей и родителей, совместные теат-рализованные предст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ркестр).Создание наглядно-педаго-гической пропа-ганды для родите-лей (стенды, папки или ширмы-пере-движ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val="en-US" w:bidi="en-US"/>
        </w:rPr>
        <w:t>Раздел «П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val="en-US" w:bidi="en-US"/>
        </w:rPr>
        <w:t>Форм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val="en-US" w:bidi="en-US"/>
        </w:rPr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4111"/>
        <w:gridCol w:w="3628"/>
      </w:tblGrid>
      <w:tr>
        <w:trPr>
          <w:trHeight w:val="1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5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861"/>
        <w:gridCol w:w="4074"/>
        <w:gridCol w:w="3648"/>
      </w:tblGrid>
      <w:tr>
        <w:trPr>
          <w:trHeight w:val="90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 Индивидуальны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</w:tc>
      </w:tr>
      <w:tr>
        <w:trPr>
          <w:trHeight w:val="7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во время 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 других 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во время   прогулки  (в теплое 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в театрализ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нятия,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аздники,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лечения,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 в повсед-невной жизни: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подпевание и пение знакомых песенок, к иллюст-рациям в детских книгах,репродук-циям, предметам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окружающей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ействи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здание условий для самостоятель-ной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еятельности 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узыкальных ин-струментов (озву-ченных и не озву-ченных),музыкаль-ных игрушек, ма-кетов инструмен-тов, театр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укол, атрибутов для ряженья, эле-ментов костюмов различных персо-нажей;создание предметной среды, способствующей проявлению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есенного твор-чества(сочинение грустных и весе-лых мелод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узыкально-дидактические иг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вместные праз-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(включение роди-телей в праздники и подготовку к ним); театрализо-ванная деятель-ность (конц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одителей для де-тей, совместные выступления детей и родителей, совместные театрализован-ные представле-ния, шумовой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здание нагля-дно-педагогиче-ской пропаганды для родителей (стенды, папки или ширм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ередви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Раздел «МУЗЫКАЛЬНО-РИТМИЧЕСКИЕ ДВИЖЕНИ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ы работы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90"/>
        <w:gridCol w:w="4596"/>
        <w:gridCol w:w="4126"/>
      </w:tblGrid>
      <w:tr>
        <w:trPr>
          <w:trHeight w:val="88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етьм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5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378"/>
        <w:gridCol w:w="4556"/>
        <w:gridCol w:w="3946"/>
      </w:tblGrid>
      <w:tr>
        <w:trPr>
          <w:trHeight w:val="84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 Индивидуальн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итм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на утрен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имнаст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из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в сюжетно-рол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узы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Игры, хоро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Празд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ней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здание условий для 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узыкальной деятельности в групп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дбор музыкальных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узыкальных игрушек, макетов инструментов,  атрибутов для театрализации, элементов костюмов различных персонажей, атрибутов для самостоятельного танцев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ворчества (ленточки, платочки, косыночки и т.д.).  Создание для детей игровых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туаций (сюжетно-ролевая игр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тимулирование самостоя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полнения тан цевальных движений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лясовые мелод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атрализованная деятельность (конц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одителей для дет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ступления детей и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вместные театрализ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тавления, шумовой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паганды для родителей (стенды, па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ли ширмы-передви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ещения детских музыка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Раздел «ИГРА НА ДЕТСКИХ МУЗЫКАЛЬНЫХ ИНСТРУМЕН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Формы работы</w:t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407"/>
        <w:gridCol w:w="4540"/>
        <w:gridCol w:w="3938"/>
      </w:tblGrid>
      <w:tr>
        <w:trPr>
          <w:trHeight w:val="127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етьм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395"/>
        <w:gridCol w:w="4549"/>
        <w:gridCol w:w="3823"/>
      </w:tblGrid>
      <w:tr>
        <w:trPr>
          <w:trHeight w:val="66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 Индивидуальны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дивидуальные</w:t>
            </w:r>
          </w:p>
        </w:tc>
      </w:tr>
      <w:tr>
        <w:trPr>
          <w:trHeight w:val="388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узыка в 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Игры с элемент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аккомпан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- Празднование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здание условий для самостоятельной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еятельности 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узыкальных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гра на шумовы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нструм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спериментирование со зву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о-дидактические игр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(концерты родителей 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вместные выступления дете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одителей, совместные театрализованные пред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умовой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паганды для родителей (ст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пки или ширмы-передвиж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 xml:space="preserve">Раздел «ТВОРЧЕСТВО (песенное, музыкально-игровое, танцевальн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импровизация на детских музыкальных инструментах)»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ы работы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89"/>
        <w:gridCol w:w="4768"/>
        <w:gridCol w:w="3766"/>
      </w:tblGrid>
      <w:tr>
        <w:trPr>
          <w:trHeight w:val="9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еятельность педагога с детьм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Формы организации детей</w:t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163"/>
        <w:gridCol w:w="4749"/>
        <w:gridCol w:w="3880"/>
      </w:tblGrid>
      <w:tr>
        <w:trPr>
          <w:trHeight w:val="95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во время 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рупповые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узыка в 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Игры с элемент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компан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Празднование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ожд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амостоятельной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еятельности 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узыкальных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гра на шумовы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нструм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спериментирование со зву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о-дидактические иг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(концерты родителей для детей, совместные выступления детей и родителей, совместные театрализованные пред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умовой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паганды для родителей (ст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апки или ширмы-передви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bidi="en-US"/>
        </w:rPr>
        <w:t xml:space="preserve">2.6.МУЗЫКАЛЬНО – ОЗДОРОВИТЕЛЬНАЯ РАБОТА С ДЕТЬ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4"/>
          <w:lang w:bidi="en-US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4"/>
          <w:lang w:bidi="en-US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4"/>
          <w:lang w:bidi="en-US"/>
        </w:rPr>
        <w:t>муницип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4"/>
          <w:lang w:bidi="en-US"/>
        </w:rPr>
        <w:t>документы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bidi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4"/>
            <w:u w:val="single"/>
            <w:lang w:bidi="en-US"/>
          </w:rPr>
          <w:t>Положение о Совете педагогов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4"/>
            <w:u w:val="single"/>
            <w:lang w:bidi="en-US"/>
          </w:rPr>
          <w:t>Федеральный закон "О персональных данных"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4"/>
            <w:u w:val="single"/>
            <w:lang w:bidi="en-US"/>
          </w:rPr>
          <w:t>Коллективный договор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4"/>
            <w:u w:val="single"/>
            <w:lang w:bidi="en-US"/>
          </w:rPr>
          <w:t>Правила внутреннего трудового распорядк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bidi="en-US"/>
        </w:rPr>
        <w:t>Музыка воздействует не только на эмоциональное, но и на общее физическое состояние человека. Ритмика улучшает осанку ребенка, координацию, уверенность движений. Развитие эмоциональной отзывчивость и музыкального слуха помогают активизировать умственную деятельность.</w:t>
        <w:br/>
        <w:t xml:space="preserve">Музыка – это одно из средств физического развития детей. Этот вывод послужил стимулом для создании целой системы музыкально-оздоровительной работы в ДОУ, которая является новым направлением, как в музыкальном, так и в физическом воспитании до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 xml:space="preserve">ЦЕЛЬ </w:t>
      </w:r>
      <w:r>
        <w:rPr>
          <w:rFonts w:cs="Times New Roman" w:ascii="Times New Roman" w:hAnsi="Times New Roman"/>
          <w:sz w:val="28"/>
          <w:szCs w:val="24"/>
          <w:lang w:bidi="en-US"/>
        </w:rPr>
        <w:t>этой системы: организовать музыкально-оздоровительную работу в ДОУ, обеспечивающую каждому ребенку укрепление психического и физического здоровья, выявление и развитие музыкальных и творческих способностей, формирование привычки к здоровому образу жизни.</w:t>
        <w:tab/>
        <w:br/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НОВИЗНА данной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системы состоит в том, что на музыкальных занятиях, в свободной и самостоятельной творческой деятельности дошкольников актуально, необходимо использовать современные здоровьесберегающие технологии в игр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Привычные виды музыкальной деятельности, развивающие творческие способности и музыкальность ребенка, можно разнообразить с пользой для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Каждое музыкальное занятие с жизнеутверждающей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валеологической песни-распевки</w:t>
      </w:r>
      <w:r>
        <w:rPr>
          <w:rFonts w:cs="Times New Roman" w:ascii="Times New Roman" w:hAnsi="Times New Roman"/>
          <w:sz w:val="28"/>
          <w:szCs w:val="24"/>
          <w:lang w:bidi="en-US"/>
        </w:rPr>
        <w:t>, дающей позитивный настрой детям на весь день. Слушание музыки и разучивание текстов песен можно используются с игровым массажем, самомассажем или пальчиковой игрой, пассивной музыкотера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Перед пением песен – заниматься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 xml:space="preserve">дыхательной, артикуляционной гимнастикой, фонопедическими и оздоровительными упражнениями для горла и голосовых связок 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с целью профилактики простудных заболеваний.   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Речевые игры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лучше сопровождать музыкально-ритмическими движениями, игрой на детских музыкальных (шумовых и мелодичных) инструментах, а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танцевальную импровизацию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совместить с музыкотерапией. Проведение интегрированных музыкально-валеологических занятий, даже с участием родителей, медицинского работника позволит как можно шире и интереснее рассказать ребенку о пользе здорового образа жизни, о необходимости знать и выполнять правила личной гиги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bidi="en-US"/>
        </w:rPr>
        <w:t>Организация в детском саду музыкальных занятий с использованиеми здоровьесберегающих технологий поможет обеспечить более бережное отношение к физическому и духовному здоровью дошкольников.</w:t>
        <w:tab/>
        <w:br/>
        <w:t>Валеологические знания способствуют формированию привычки жить в гармонии с самим собой, со своей семьей и окружающим миром.</w:t>
        <w:br/>
        <w:t>На каждом музыкальном занятии используются следующие здоровосберегающие технологии:</w:t>
        <w:tab/>
        <w:tab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2475</wp:posOffset>
                </wp:positionH>
                <wp:positionV relativeFrom="paragraph">
                  <wp:posOffset>5080</wp:posOffset>
                </wp:positionV>
                <wp:extent cx="2171700" cy="1155065"/>
                <wp:effectExtent l="5080" t="5715" r="81915" b="66421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ые и фонопедические упражн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гровой массаж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yellow" stroked="t" o:allowincell="f" style="position:absolute;margin-left:159.25pt;margin-top:0.4pt;width:170.95pt;height:9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ные и фонопедические упражн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гровой массаж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#7030a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0</wp:posOffset>
                </wp:positionH>
                <wp:positionV relativeFrom="paragraph">
                  <wp:posOffset>4445</wp:posOffset>
                </wp:positionV>
                <wp:extent cx="1868170" cy="771525"/>
                <wp:effectExtent l="5080" t="5715" r="81915" b="8128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771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тельная 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ffccff" stroked="t" o:allowincell="f" style="position:absolute;margin-left:314.5pt;margin-top:0.35pt;width:147.0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тельная гимнастика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v:shadow on="t" obscured="f" color="#7030a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295</wp:posOffset>
                </wp:positionH>
                <wp:positionV relativeFrom="paragraph">
                  <wp:posOffset>67310</wp:posOffset>
                </wp:positionV>
                <wp:extent cx="2171700" cy="771525"/>
                <wp:effectExtent l="6350" t="6985" r="83185" b="16891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еологические песенки-распе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c2d69b" stroked="t" o:allowincell="f" style="position:absolute;margin-left:25.85pt;margin-top:5.3pt;width:170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еологические песенки-распевк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7030a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5000</wp:posOffset>
                </wp:positionH>
                <wp:positionV relativeFrom="paragraph">
                  <wp:posOffset>67310</wp:posOffset>
                </wp:positionV>
                <wp:extent cx="1270" cy="610235"/>
                <wp:effectExtent l="85725" t="0" r="85725" b="8572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50pt;margin-top:5.3pt;width:0.1pt;height:47.95pt;flip:y" type="_x0000_t32">
                <v:stroke color="blue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0</wp:posOffset>
                </wp:positionH>
                <wp:positionV relativeFrom="paragraph">
                  <wp:posOffset>72390</wp:posOffset>
                </wp:positionV>
                <wp:extent cx="381635" cy="400685"/>
                <wp:effectExtent l="85725" t="0" r="0" b="8572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401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14.5pt;margin-top:5.7pt;width:30.05pt;height:31.45pt;flip:y" type="_x0000_t32">
                <v:stroke color="blue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1870</wp:posOffset>
                </wp:positionH>
                <wp:positionV relativeFrom="paragraph">
                  <wp:posOffset>63500</wp:posOffset>
                </wp:positionV>
                <wp:extent cx="2113280" cy="1343025"/>
                <wp:effectExtent l="6350" t="6985" r="83185" b="8255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-СБЕРЕГАЮЩИЕ ТЕХНОЛОГИИ НА МУЗЫКАЛЬНЫХ ЗАН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78.1pt;margin-top:5pt;width:166.3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-СБЕРЕГАЮЩИЕ ТЕХНОЛОГИИ НА МУЗЫКАЛЬНЫХ ЗАНЯТИЯХ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0070c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0530</wp:posOffset>
                </wp:positionH>
                <wp:positionV relativeFrom="paragraph">
                  <wp:posOffset>63500</wp:posOffset>
                </wp:positionV>
                <wp:extent cx="619125" cy="381635"/>
                <wp:effectExtent l="0" t="0" r="85725" b="85725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0" cy="381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33.9pt;margin-top:5pt;width:48.65pt;height:29.95pt;flip:xy" type="_x0000_t32">
                <v:stroke color="blue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5175</wp:posOffset>
                </wp:positionH>
                <wp:positionV relativeFrom="paragraph">
                  <wp:posOffset>111760</wp:posOffset>
                </wp:positionV>
                <wp:extent cx="1410970" cy="771525"/>
                <wp:effectExtent l="5080" t="5715" r="81915" b="81280"/>
                <wp:wrapNone/>
                <wp:docPr id="1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77148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ой масс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#66ffff" stroked="t" o:allowincell="f" style="position:absolute;margin-left:360.25pt;margin-top:8.8pt;width:111.0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ой массаж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v:shadow on="t" obscured="f" color="#7030a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070</wp:posOffset>
                </wp:positionH>
                <wp:positionV relativeFrom="paragraph">
                  <wp:posOffset>111760</wp:posOffset>
                </wp:positionV>
                <wp:extent cx="1589405" cy="771525"/>
                <wp:effectExtent l="5715" t="5715" r="81280" b="81280"/>
                <wp:wrapNone/>
                <wp:docPr id="1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771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ев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#cc99ff" stroked="t" o:allowincell="f" style="position:absolute;margin-left:34.1pt;margin-top:8.8pt;width:125.1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евые игры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v:shadow on="t" obscured="f" color="#7030a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9920</wp:posOffset>
                </wp:positionH>
                <wp:positionV relativeFrom="paragraph">
                  <wp:posOffset>121285</wp:posOffset>
                </wp:positionV>
                <wp:extent cx="467360" cy="1270"/>
                <wp:effectExtent l="0" t="85725" r="85725" b="8572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49.6pt;margin-top:9.55pt;width:36.7pt;height:0.05pt;flip:x" type="_x0000_t32">
                <v:stroke color="blue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75150</wp:posOffset>
                </wp:positionH>
                <wp:positionV relativeFrom="paragraph">
                  <wp:posOffset>189230</wp:posOffset>
                </wp:positionV>
                <wp:extent cx="448945" cy="1270"/>
                <wp:effectExtent l="85725" t="85725" r="0" b="8572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44.5pt;margin-top:14.9pt;width:35.35pt;height:0.05pt" type="_x0000_t32">
                <v:stroke color="blue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3495</wp:posOffset>
                </wp:positionH>
                <wp:positionV relativeFrom="paragraph">
                  <wp:posOffset>179705</wp:posOffset>
                </wp:positionV>
                <wp:extent cx="542290" cy="438785"/>
                <wp:effectExtent l="85725" t="85725" r="0" b="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439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01.85pt;margin-top:14.15pt;width:42.65pt;height:34.55pt" type="_x0000_t32">
                <v:stroke color="blue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3795</wp:posOffset>
                </wp:positionH>
                <wp:positionV relativeFrom="paragraph">
                  <wp:posOffset>179705</wp:posOffset>
                </wp:positionV>
                <wp:extent cx="438785" cy="438785"/>
                <wp:effectExtent l="0" t="85725" r="85725" b="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439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90.85pt;margin-top:14.15pt;width:34.5pt;height:34.55pt;flip:x" type="_x0000_t32">
                <v:stroke color="blue" weight="572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3300</wp:posOffset>
                </wp:positionH>
                <wp:positionV relativeFrom="paragraph">
                  <wp:posOffset>76200</wp:posOffset>
                </wp:positionV>
                <wp:extent cx="2171700" cy="771525"/>
                <wp:effectExtent l="5080" t="5715" r="81915" b="81280"/>
                <wp:wrapNone/>
                <wp:docPr id="1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14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тикуляционная 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66ccff" stroked="t" o:allowincell="f" style="position:absolute;margin-left:79pt;margin-top:6pt;width:170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тикуляционная гимнастика</w:t>
                      </w:r>
                    </w:p>
                  </w:txbxContent>
                </v:textbox>
                <v:fill o:detectmouseclick="t" type="solid" color2="#993300"/>
                <v:stroke color="black" weight="9360" joinstyle="miter" endcap="flat"/>
                <v:shadow on="t" obscured="f" color="#7030a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1570</wp:posOffset>
                </wp:positionH>
                <wp:positionV relativeFrom="paragraph">
                  <wp:posOffset>76200</wp:posOffset>
                </wp:positionV>
                <wp:extent cx="1838325" cy="771525"/>
                <wp:effectExtent l="5715" t="5715" r="81280" b="81280"/>
                <wp:wrapNone/>
                <wp:docPr id="1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71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чиков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#ffcc99" stroked="t" o:allowincell="f" style="position:absolute;margin-left:289.1pt;margin-top:6pt;width:14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чиковые игр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#7030a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Валеологические песенки-распевки.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С них начинаются все музыкальные занятия. Несложные добрые тексты и мелодии, состоящие из звуков мажорной гаммы, поднимают настроение, задают позитивный тон к восприятию окружающего мира, подготавливают голос к пению.</w:t>
        <w:tab/>
        <w:br/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Дыхательная гимнастика.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Она позволяет через тренировку дыхательных мышц и регулировку работы дыхательного центра усвоить ребенку управление всеми фазами акта дыхания. В результате повышаются показатели диагностики дыхательной системы, развитие певческих способностей детей.</w:t>
        <w:tab/>
        <w:br/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Артикуляционная гимнастика.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Основная ее цель – выработка качественных, полноценных движений органов артикуляции, подготовка к правильному произнесению фонем. Упражнения проводятся совместно с логопедом детского сада перед зеркалом. В результате этой работы повышаются показатели уровня развития речи детей, певческих навыков, улучшаются музыкальная память, внимание.</w:t>
        <w:tab/>
        <w:br/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Оздоровительные и фонопедические упражнения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проводятся по рекомендации и под наблюдением   медработника детского сада для укрепления хрупких голосовых связок детей, подготовки их к пению, профилактики заболеваний верхних дыхательных путей. В работе используются оздоровительные упражнения для горла, интонационно-фонетические и голосовые сигналы доречевой коммуникации, игры со звуком.</w:t>
        <w:br/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Игровой массаж.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Тысяча лет назад тибетские врачеватели установили: нам приятно хлопать в ладоши, ходить босиком, так как это бессознательно посылает положительные сигналы внутренним органам. Делая самомассаж определенной части тела, ребенок воздействует на весь организм в целом. Ребенок может легко этому научиться в игре. Использование игрового массажа повышает защитные свойства верхних дыхательных путей и всего организма.</w:t>
        <w:tab/>
        <w:br/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Пальчиковые игры.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Игры развивают речь ребенка, двигательные качества, повышают координационные способности пальцев рук; сказки, которые исполняются как песенки или произносятся под музыку, формируют образно-ассоциативное мышление на основе устного русского народного творчества.</w:t>
        <w:br/>
        <w:t xml:space="preserve">Речевые игры позволяют овладеть всеми выразительными средствами музыки.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Речевое музицирование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необходимо, так как музыкальный слух развивается в тесной связи со слухом речевым. В речевых играх текст поется или ритмично декламируется хором, соло или дуэтом. Основой служит детский фольклор. К звучанию добавляются музыкальные инструменты, звучащие жесты, движение. Использование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речевых игр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эффективно влияет на развитие эмоциональной выразительности речи детей, двигательной активности.</w:t>
        <w:tab/>
        <w:t>Современные методы здоровье сбережения должны присутствовать во всех видах педагогической деятельности. Организация в ДОУ музыкальных занятий с использованием этих технологий поможет обеспечить более бережное отношение к физическому и духовному здоровью воспитанников, выявить и развить музыкальные способности и творческий потенциал каждого малыша. Валеологические знания, полученные детьми на занятиях, будут способствовать формированию привычки жить в гармонии с самим собой, со своей семьей и окружающим миром. ( перечень материала см. При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  <w:t>2.7. РЕАЛИЗАЦИЯ РЕГИОНАЛЬНОГО КОМПОН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</w:rPr>
        <w:t>Одной из первоочередных задач современной воспитательной политики является формирование у детей толерантного сознания и поведения, в частности, этнической и конфессиональной толерантности. Отражая национальное и региональное своеобразие культур, необходимо уделять особое внимание формированию не только национального самосознания и базиса личностной культуры, означающего, что ребенок приобщается к общим, непреходящим человеческим ценностям, но и навыков уважительного и терпимого отношения к иным культурам и религиям. Реализация регионального компонента  образовательной области «</w:t>
      </w: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  <w:t>Художественно-эстетическое развитие. Музыкальная деятельность» заключае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 w:bidi="en-US"/>
        </w:rPr>
        <w:t>- Знакомство с национальными  праздни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 w:bidi="en-US"/>
        </w:rPr>
        <w:t>-  беседы о композитор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 w:bidi="en-US"/>
        </w:rPr>
        <w:t>-  слушание народной музыки, песен, колыбель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 w:bidi="en-US"/>
        </w:rPr>
        <w:t xml:space="preserve">- знакомство с музыкальными   инструментами разных народов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en-US" w:bidi="en-US"/>
        </w:rPr>
        <w:t xml:space="preserve">- знакомство с танцами разных народов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Знакомить с многообразием музыкального исскуства людей, проживающих  на Дон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Учить проявлять стойкий интерес к народной музыке. Продолжать учить принимать участие в подготовке и проведении фольклорных праздников.</w:t>
      </w: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4"/>
          <w:lang w:bidi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4"/>
          <w:lang w:bidi="en-US"/>
        </w:rPr>
        <w:t>Развитие у детей общей музыкальности  посредством классического и высокохудожественного современного музыкального репертуара фольклорных произведений казаков, произведений современных Донских авто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  <w:t>Ознакомление с народными музыкальными инструментами</w:t>
      </w:r>
      <w:r>
        <w:rPr>
          <w:rFonts w:cs="Times New Roman" w:ascii="Times New Roman" w:hAnsi="Times New Roman"/>
          <w:sz w:val="28"/>
          <w:szCs w:val="24"/>
          <w:lang w:bidi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Дать общие представления о том, как и когда к людям пришли праздники, с чем они были связаны, о разнообразии праздников. На праздниках и развлечениях знакомить детей  с характерными особенностями традиций и обычаев людей, проживающих в Донском кра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Проводить праздники по сезонам года: осенний, зимний, весенний и летний. В содержание сценариев вводить фольклорный материа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  <w:t>2.8. СОТРУДНИЧЕСТВО И ВЗАИМОДЕЙСТВИЕ С СЕМЬЯМИ ВОСПИТАН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 w:bidi="en-US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bidi="en-US"/>
        </w:rPr>
        <w:t>Приобщение детей к музыкальному искусству может успешно осуществляться лишь при условии тесного контакта педагогов дошкольного учреждения с семьёй. Свои самые первые уроки жизни ребёнок получает именно в семье, поэтому важно с первых дней посещения ребёнком ДОУ наладить контакт с родителями, чтобы и в семье, а не только в детском саду, для ребёнка были созданы благоприятные условия для общения с музы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bidi="en-US"/>
        </w:rPr>
        <w:t>Опыт показывает, что благодаря объединению усилий педагогов дошкольного учреждения и родителей, их личному участию в некоторых сторонах педагогического процесса, использованию ими методических материалов и педагогических рекомендаций, аудио и видеозаписей, имеющихся в детском саду и призванных помочь родителям в семейном воспитании, работа по музыкальному воспитанию детей в целом становится более успеш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bidi="en-US"/>
        </w:rPr>
        <w:t>Наработаны различные формы взаимодействия с семьёй: консультации, семинары, родительские собрания, совместное проведение праздников и развлечений. Все они дают определённый эффект. Однако этого не достаточно, поскольку мало убедить родителей в необходимости музыкального воспитания ребёнка в семье, важно ещё обучить их наиболее доступным методам организации этой работы (например, рассказать, как создать музыкальную среду, с какого возраста и как начинать слушать с детьми музыку, какую музыку слушать предпочтительнее, какие музыкальные игрушки и инструменты приобретать или делать своими руками, как организовать детский праздник, как создать музыкальный «музей» дом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bidi="en-US"/>
        </w:rPr>
        <w:t>Обучая ребё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дошкольном учреждении, а именн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Обогатить духовный мир ребё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Развивать музыкальные и творческие способности в процессе различных видов деятельности (восприятие, исполнительство, творчество, музыкально – образовательная деятельность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Способствовать общему развитию детей средствами музы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Если ребёнок музыкально одарён, то уже в дошкольном возрасте необходимо заложить основы для будущего 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88085</wp:posOffset>
            </wp:positionH>
            <wp:positionV relativeFrom="paragraph">
              <wp:posOffset>-254635</wp:posOffset>
            </wp:positionV>
            <wp:extent cx="6877050" cy="3533775"/>
            <wp:effectExtent l="0" t="0" r="0" b="0"/>
            <wp:wrapNone/>
            <wp:docPr id="18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47" t="-3677" r="-1906" b="-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bidi="en-US"/>
        </w:rPr>
        <w:t>Консультации, семинары, анкетирование -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проводятся с целью музыкального просвещения родителей, по темам: «Музыкальное воспитание в семье», «Родителям о музыкальном воспитании», «Советы: музыкальное воспитание», «Как слушать музыку с ребёнком». На консультациях, в личных беседах, в доступной форме рассказывать о том, какое значение имеет музыкальное искусство в умственном, нравственном, эстетическом и физическом воспитании детей. Каждое собрание, консультация, индивидуальная беседа требует тщательной подготовки. Определяется содержание выступления, формы работы с семьей, затем подбираются примеры из занятий, литературных источников, оформляется наглядные пособия, разрабатывается рекомендации. Весь материал утверждается заведующей и методистом детского сада. Чтобы за короткий срок дать наибольшую информацию родителям, используется разнообразные формы, работа строится на конкретном материале. Чтобы глубже понять проблемы разногласий, в начале года проводится анкетирование родителей для того, чтобы выя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уровень компетентности родителей в вопросах музыкального воспита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определить запросы на музыкальное воспитани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bidi="en-US"/>
        </w:rPr>
      </w:pPr>
      <w:r>
        <w:rPr>
          <w:rFonts w:cs="Times New Roman" w:ascii="Times New Roman" w:hAnsi="Times New Roman"/>
          <w:sz w:val="28"/>
          <w:szCs w:val="24"/>
          <w:lang w:val="en-US" w:bidi="en-US"/>
        </w:rPr>
        <w:t>готовность родителей к сотрудничеству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провести анализ особенностей музыкальных приоритетов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  <w:t>Совместные праздники и разв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bidi="en-US"/>
        </w:rPr>
        <w:t>Эффективной формой общения детей со своими родителями могут стать традиционные праздники в детском саду, если изменить их организацию и содержание и перевести из разряда развлечений для родителей в средство формирования культуры общения со своим ребёнком, сотрудниками детского сада и другими детьми и взрослыми. С этой целью проводятся следующие праздники: «День матери», «День семьи», «День пожилого человека. Бабушка рядышком с дедушкой», «День рождения ребёнка в детском саду», «Осенняя ярмарка», «День защитника Отечества», «8 Марта». Родители – полноправные участники таких действ – от идеи до вопло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• </w:t>
      </w:r>
      <w:r>
        <w:rPr>
          <w:rFonts w:cs="Times New Roman" w:ascii="Times New Roman" w:hAnsi="Times New Roman"/>
          <w:sz w:val="28"/>
          <w:szCs w:val="24"/>
          <w:lang w:bidi="en-US"/>
        </w:rPr>
        <w:t>Обмен идеями, практическими советами по поводу предстоящего праз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• </w:t>
      </w:r>
      <w:r>
        <w:rPr>
          <w:rFonts w:cs="Times New Roman" w:ascii="Times New Roman" w:hAnsi="Times New Roman"/>
          <w:sz w:val="28"/>
          <w:szCs w:val="24"/>
          <w:lang w:bidi="en-US"/>
        </w:rPr>
        <w:t>Разучивание стихов, песен, танцев, работа над ролью, придумывание сказок, ис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• </w:t>
      </w:r>
      <w:r>
        <w:rPr>
          <w:rFonts w:cs="Times New Roman" w:ascii="Times New Roman" w:hAnsi="Times New Roman"/>
          <w:sz w:val="28"/>
          <w:szCs w:val="24"/>
          <w:lang w:bidi="en-US"/>
        </w:rPr>
        <w:t>Подготовка отдельных но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• </w:t>
      </w:r>
      <w:r>
        <w:rPr>
          <w:rFonts w:cs="Times New Roman" w:ascii="Times New Roman" w:hAnsi="Times New Roman"/>
          <w:sz w:val="28"/>
          <w:szCs w:val="24"/>
          <w:lang w:bidi="en-US"/>
        </w:rPr>
        <w:t>Пошив праздничных костюмов, подготовка рекви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• </w:t>
      </w:r>
      <w:r>
        <w:rPr>
          <w:rFonts w:cs="Times New Roman" w:ascii="Times New Roman" w:hAnsi="Times New Roman"/>
          <w:sz w:val="28"/>
          <w:szCs w:val="24"/>
          <w:lang w:bidi="en-US"/>
        </w:rPr>
        <w:t>Помощь в оформлении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• </w:t>
      </w:r>
      <w:r>
        <w:rPr>
          <w:rFonts w:cs="Times New Roman" w:ascii="Times New Roman" w:hAnsi="Times New Roman"/>
          <w:sz w:val="28"/>
          <w:szCs w:val="24"/>
          <w:lang w:bidi="en-US"/>
        </w:rPr>
        <w:t>Помощь в изготовлении сюрпризов и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Такая форма проведения праздников повышает уровень педагогической культур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  <w:t>Слайдовые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bidi="en-US"/>
        </w:rPr>
        <w:t>Современная информационная технология всё плотнее входит в нашу жизнь, поэтому ДОУ, как носитель культуры знаний не может оставаться в стороне. Использование ИКТ технологий педагогами, повышает эффективность образовательного процесса. ИКТ могут помочь музыкальному руководителю, создать единое информационно – развивающее пространство. С этой целью можно создавать слайдовые презентации о проведённых праздника и развлечениях в детском саду, о музыкальных занятиях. Примерные темы презентаций: «Встречаем с папами 23 февраля», «Моя мама лучше всех!», Праздник «Зимушка – зи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</w:t>
      </w:r>
      <w:r>
        <w:rPr>
          <w:rFonts w:cs="Times New Roman" w:ascii="Times New Roman" w:hAnsi="Times New Roman"/>
          <w:sz w:val="28"/>
          <w:szCs w:val="24"/>
          <w:u w:val="single"/>
          <w:lang w:bidi="en-US"/>
        </w:rPr>
        <w:t>Наглядная информация, выставки и работы ребёнка дл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Самой распространённой формой наглядной агитации, являются </w:t>
      </w:r>
      <w:r>
        <w:rPr>
          <w:rFonts w:cs="Times New Roman" w:ascii="Times New Roman" w:hAnsi="Times New Roman"/>
          <w:b/>
          <w:bCs/>
          <w:sz w:val="28"/>
          <w:szCs w:val="24"/>
          <w:lang w:bidi="en-US"/>
        </w:rPr>
        <w:t>информационные стенды,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где представлены расписание музыкальных занятий, информация о программах музыкального воспитания используемых в детском саду, перечень рекомендуемой литературы по музыкальному воспитанию, а так же музыкальные игры и упражнения, которые можно делать в домашних условиях. </w:t>
      </w:r>
      <w:r>
        <w:rPr>
          <w:rFonts w:cs="Times New Roman" w:ascii="Times New Roman" w:hAnsi="Times New Roman"/>
          <w:b/>
          <w:bCs/>
          <w:sz w:val="28"/>
          <w:szCs w:val="24"/>
          <w:lang w:bidi="en-US"/>
        </w:rPr>
        <w:t>Папки – передвижки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более подробно знакомят родителей с системой по музыкальному воспитанию дошкольников, дают информацию о том, чему можно научить ребёнка в определённом возрасте при систематическом посещении «Музыкальные занятия в детском саду». </w:t>
      </w:r>
      <w:r>
        <w:rPr>
          <w:rFonts w:cs="Times New Roman" w:ascii="Times New Roman" w:hAnsi="Times New Roman"/>
          <w:b/>
          <w:bCs/>
          <w:sz w:val="28"/>
          <w:szCs w:val="24"/>
          <w:lang w:bidi="en-US"/>
        </w:rPr>
        <w:t>Фоторепортажи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на темы: «Зимний праздник», «День защитника отечества», «Театрализованная деятельность детей», «Осенняя ярмарка» и др., особенно привлекают внимание пап и мам. Они сопровождаются небольшими стихотворениями, краткой информацией. </w:t>
      </w:r>
      <w:r>
        <w:rPr>
          <w:rFonts w:cs="Times New Roman" w:ascii="Times New Roman" w:hAnsi="Times New Roman"/>
          <w:b/>
          <w:bCs/>
          <w:sz w:val="28"/>
          <w:szCs w:val="24"/>
          <w:lang w:bidi="en-US"/>
        </w:rPr>
        <w:t>Выставки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совместных работ педагогов и воспитанников, родителей и детей с рисунками и рассказами: «Моя любимая мама», «Музыкальные инструменты», «Весна», знакомят с музыкально – художественным творчеством детей. </w:t>
      </w:r>
      <w:r>
        <w:rPr>
          <w:rFonts w:cs="Times New Roman" w:ascii="Times New Roman" w:hAnsi="Times New Roman"/>
          <w:b/>
          <w:bCs/>
          <w:sz w:val="28"/>
          <w:szCs w:val="24"/>
          <w:lang w:bidi="en-US"/>
        </w:rPr>
        <w:t xml:space="preserve">Выступление в СМИ </w:t>
      </w:r>
      <w:r>
        <w:rPr>
          <w:rFonts w:cs="Times New Roman" w:ascii="Times New Roman" w:hAnsi="Times New Roman"/>
          <w:sz w:val="28"/>
          <w:szCs w:val="24"/>
          <w:lang w:bidi="en-US"/>
        </w:rPr>
        <w:t>позволяютпредставить фрагменты утренников, развлечений, интегрированных занятий на местном телеви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bidi="en-US"/>
        </w:rPr>
        <w:t>Родительские собрания (круглые столы, викторины, КВН, мастер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Групповые собрания – целесообразная и действенная форма работы педагогов с коллективом родителей, форма организованного ознакомления их с задачами, содержанием и методами воспитания детей определённого возраста в условиях детского сада и семьи. В повестку дня группового собрания может быть включено выступление медицинской сестры или другого специалиста, в том числе и музыкального руководителя. Используются как  традиционные, так  и не традиционные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Если правильно и в системе выстраивать работу по музыкальному воспитанию с родителями, использовать разные формы работы, то родители становятся участниками музыкального образовательного процесса с детьми и художественно – эстетическое воспитание детей будет эффективней. Такой подход побуждает к творческому сотрудничеству, устраняет отчуждённость, вселяет уверенность и решает многие проблемы.(план работы с родителями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Приложени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color w:val="7030A0"/>
          <w:sz w:val="28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color w:val="7030A0"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bidi="en-US"/>
        </w:rPr>
      </w:pPr>
      <w:r>
        <w:rPr>
          <w:rFonts w:cs="Times New Roman" w:ascii="Times New Roman" w:hAnsi="Times New Roman"/>
          <w:b/>
          <w:sz w:val="36"/>
          <w:szCs w:val="24"/>
          <w:lang w:bidi="en-US"/>
        </w:rPr>
        <w:t>III</w:t>
        <w:tab/>
        <w:t>Организационный раздел</w:t>
      </w:r>
    </w:p>
    <w:p>
      <w:pPr>
        <w:pStyle w:val="Normal"/>
        <w:spacing w:lineRule="auto" w:line="240" w:before="0" w:after="0"/>
        <w:ind w:righ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3.1 ОСОБЕННОСТИ ОРГАНИЗАЦИИ ОБРАЗОВАТЕЛЬНОЙ ДЕЯТЕЛЬНОСТИ ПО МУЗЫКАЛЬНОМУ РАЗВИТИЮ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Музыкальная образовательная деятельность состоит из трех част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7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Вводная часть.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Музыкально-ритмические упражнения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Цель: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 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 w:bidi="en-US"/>
        </w:rPr>
        <w:t>Основная часть.</w:t>
      </w:r>
      <w:r>
        <w:rPr>
          <w:rFonts w:cs="Times New Roman" w:ascii="Times New Roman" w:hAnsi="Times New Roman"/>
          <w:sz w:val="28"/>
          <w:szCs w:val="24"/>
          <w:lang w:val="en-US" w:bidi="en-US"/>
        </w:rPr>
        <w:t xml:space="preserve">  Восприятие музы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Цель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: приучать ребенка вслушиваться в звучание мелодии и аккомпанемента, создающих художественно-музыкальный образ, эмоционально на них реагировать.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 xml:space="preserve">Подпевание и пение.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Цель</w:t>
      </w:r>
      <w:r>
        <w:rPr>
          <w:rFonts w:cs="Times New Roman" w:ascii="Times New Roman" w:hAnsi="Times New Roman"/>
          <w:sz w:val="28"/>
          <w:szCs w:val="24"/>
          <w:lang w:bidi="en-US"/>
        </w:rPr>
        <w:t>: 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bidi="en-US"/>
        </w:rPr>
        <w:t>В основную часть занятий включаются и музыкально-дидактические игры, направленные на знакомство с 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3. Заключительная часть</w:t>
      </w:r>
      <w:r>
        <w:rPr>
          <w:rFonts w:cs="Times New Roman" w:ascii="Times New Roman" w:hAnsi="Times New Roman"/>
          <w:sz w:val="28"/>
          <w:szCs w:val="24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Игра или пля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 xml:space="preserve">В подготовительной к школе группе непосредственно-образовательная деятельность так же </w:t>
      </w:r>
      <w:r>
        <w:rPr>
          <w:rFonts w:cs="Times New Roman" w:ascii="Times New Roman" w:hAnsi="Times New Roman"/>
          <w:sz w:val="28"/>
          <w:szCs w:val="24"/>
          <w:lang w:bidi="en-US"/>
        </w:rPr>
        <w:t>является основной формой обучения. Задания, которые дают детям подготовительной группы, требуют со</w:t>
        <w:softHyphen/>
        <w:t>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30 минут, их по</w:t>
        <w:softHyphen/>
        <w:t>строение основывается на общих задачах музыкального воспитания, которые изложены в Про</w:t>
        <w:softHyphen/>
        <w:t>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  <w:t>3.2.Реализация образовательной области «Хужожественно-эстетическое развитие.  Музыкальная деятель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ab/>
      </w:r>
      <w:r>
        <w:rPr>
          <w:rFonts w:cs="Times New Roman" w:ascii="Times New Roman" w:hAnsi="Times New Roman"/>
          <w:sz w:val="28"/>
          <w:szCs w:val="24"/>
          <w:lang w:bidi="en-US"/>
        </w:rPr>
        <w:t xml:space="preserve">Реализация задач по  музыкальному воспитанию предполагается через основные формы музыкальной организованной  образователь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3112"/>
        <w:gridCol w:w="1839"/>
        <w:gridCol w:w="2163"/>
        <w:gridCol w:w="38"/>
      </w:tblGrid>
      <w:tr>
        <w:trPr>
          <w:trHeight w:val="92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Форма музыкальной деятельности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Подг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группа</w:t>
            </w:r>
          </w:p>
        </w:tc>
      </w:tr>
      <w:tr>
        <w:trPr>
          <w:trHeight w:val="1274" w:hRule="atLeast"/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 xml:space="preserve">эст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в недел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в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</w:tc>
      </w:tr>
      <w:tr>
        <w:trPr>
          <w:trHeight w:val="697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</w:r>
          </w:p>
        </w:tc>
      </w:tr>
      <w:tr>
        <w:trPr>
          <w:trHeight w:val="63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Празд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развлечения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40-45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Cs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iCs/>
          <w:sz w:val="28"/>
          <w:szCs w:val="24"/>
          <w:lang w:val="en-US"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  <w:t xml:space="preserve">3.3.НАПРАВЛЕНИЯ ДЕЯТЕЛЬНОСТИ И ФОРМЫ РАБОТЫ МУЗЫК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52400</wp:posOffset>
            </wp:positionH>
            <wp:positionV relativeFrom="paragraph">
              <wp:posOffset>99695</wp:posOffset>
            </wp:positionV>
            <wp:extent cx="8972550" cy="4276725"/>
            <wp:effectExtent l="0" t="0" r="0" b="0"/>
            <wp:wrapNone/>
            <wp:docPr id="19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9325</wp:posOffset>
                </wp:positionH>
                <wp:positionV relativeFrom="paragraph">
                  <wp:posOffset>33655</wp:posOffset>
                </wp:positionV>
                <wp:extent cx="4181475" cy="876300"/>
                <wp:effectExtent l="6985" t="6350" r="19050" b="29210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ДЕЯТЕЛЬНОСТИ И ФОРМЫ РАБОТЫ МУЗЫКАЛЬНОГО РУКОВОД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74.75pt;margin-top:2.65pt;width:32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ДЕЯТЕЛЬНОСТИ И ФОРМЫ РАБОТЫ МУЗЫКАЛЬНОГО РУКОВОДИТЕЛ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</wp:posOffset>
                </wp:positionH>
                <wp:positionV relativeFrom="paragraph">
                  <wp:posOffset>167640</wp:posOffset>
                </wp:positionV>
                <wp:extent cx="4000500" cy="1885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8595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Консультации, семинары, анкети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вместные праздники и развле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оектная деятельность. Ярмар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лайдовые презен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Информационные стенд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папки – передвиж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Фоторепортажи,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ыста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одительские собрания (круглые стол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ы, КВН, мастер классы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148.5pt;mso-wrap-distance-left:9.05pt;mso-wrap-distance-right:9.05pt;mso-wrap-distance-top:0pt;mso-wrap-distance-bottom:0pt;margin-top:13.2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бота с родител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Консультации, семинары, анкетирова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Совместные праздники и развлеч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оектная деятельность. Ярмар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Слайдовые презент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  <w:t>Информационные стенды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  <w:t>папки – передвижки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  <w:t>Фоторепортажи,</w:t>
                      </w:r>
                      <w:r>
                        <w:rPr>
                          <w:sz w:val="28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  <w:t>ыста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Родительские собрания (круглые стол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кторины, КВН, мастер классы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pacing w:val="5"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smallCaps/>
          <w:spacing w:val="5"/>
          <w:sz w:val="28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bidi="en-US"/>
        </w:rPr>
        <w:t>3.4.КУЛЬТУРНО - ДОСУГОВАЯ    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en-US"/>
        </w:rPr>
        <w:t>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bidi="en-US"/>
        </w:rPr>
        <w:t xml:space="preserve">Подготовительная к школе группа  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(от 6 до 7 л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bidi="en-US"/>
        </w:rPr>
        <w:t xml:space="preserve">Отдых. </w:t>
      </w:r>
      <w:r>
        <w:rPr>
          <w:rFonts w:cs="Times New Roman" w:ascii="Times New Roman" w:hAnsi="Times New Roman"/>
          <w:sz w:val="28"/>
          <w:szCs w:val="24"/>
          <w:lang w:bidi="en-US"/>
        </w:rPr>
        <w:t>Приобщать детей к интересной и полезной деятельности (игры, спорт, рисование, лепка, моделирование, слушание музыки, просмотр мультфильмов, рассматривание книжных иллюстраций и т. 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bidi="en-US"/>
        </w:rPr>
        <w:t xml:space="preserve">Развлечения. </w:t>
      </w:r>
      <w:r>
        <w:rPr>
          <w:rFonts w:cs="Times New Roman" w:ascii="Times New Roman" w:hAnsi="Times New Roman"/>
          <w:sz w:val="28"/>
          <w:szCs w:val="24"/>
          <w:lang w:bidi="en-US"/>
        </w:rPr>
        <w:t>Формировать стремление активно участвовать в развлечениях, общаться, быть доброжелательными и отзывчивыми; осмысленно использовать приобретенные знания и умения в самостоя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Развивать творческие способности, любознательность, память, воображение, умение правильно вести себя в различных ситуациях. Расширять представления об искусстве, традициях и обычаях народов России, закреплять умение использовать полученные навыки и   знания в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bidi="en-US"/>
        </w:rPr>
        <w:t xml:space="preserve">Праздники. </w:t>
      </w:r>
      <w:r>
        <w:rPr>
          <w:rFonts w:cs="Times New Roman" w:ascii="Times New Roman" w:hAnsi="Times New Roman"/>
          <w:sz w:val="28"/>
          <w:szCs w:val="24"/>
          <w:lang w:bidi="en-US"/>
        </w:rPr>
        <w:t>Расширять  представления детей о международных и государственных праздниках. Развивать чувство сопричастности к народным торжествам. Привлекать детей к активному, разнообразному участию в подгот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к празднику и его проведении. Воспитывать чувство удовлетворения от участия в коллективной предпраздничной деятельности. Формировать основы празднично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bidi="en-US"/>
        </w:rPr>
        <w:t xml:space="preserve">Творчество. </w:t>
      </w:r>
      <w:r>
        <w:rPr>
          <w:rFonts w:cs="Times New Roman" w:ascii="Times New Roman" w:hAnsi="Times New Roman"/>
          <w:sz w:val="28"/>
          <w:szCs w:val="24"/>
          <w:lang w:bidi="en-US"/>
        </w:rPr>
        <w:t>Совершенствовать самостоятельную музыкально-художественную и позна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Формировать потребность творчески проводить свободное время в социально значимых целях, занимаясь различной деятельностью: музыкальной, изобразительной, театрально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Содействовать посещению художественно-эстетических студий по  интересам ребенка.( План культурно-массовых мероприятий с детьми 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pacing w:val="5"/>
          <w:sz w:val="28"/>
          <w:szCs w:val="24"/>
          <w:lang w:bidi="en-US"/>
        </w:rPr>
        <w:t>3.5. МОНИТОРИНГ ДОСТИЖЕНИЯ ДЕТЬМИ ПЛАНИРУЕМЫХ РЕЗУЛЬТАТОВ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Мониторинг проводится  2  раза  в  год,  начиная  со  второй  младшей 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Основная  задача  мониторинга  заключается  в  том,  чтобы  определить  степень  освоения  ребенком  образовательной  программы   и  влияние  образовательного  процесса,  организуемого  в  дошкольном  учреждении,  на  развитие  ребенка. Чтобы  правильно  организовать  процесс  музыкального  образования  и  воспитания  детей,  нужно  знать  исходный  уровень  их  музыкальных  способностей. Этот  процесс должен  проходить  в  естественных  для  детей  условиях  -  на  музыкальных  занятиях. 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В  рамках  программы  мониторинг  проводится  по трем  основным  параметрам:   ладовое чувство,  музыкально  - слуховое  представление,  чувство ритма.  Оценка  уровня  развития  предусматривает  бальную  систему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1 балл – большинство  компонентов  недостаточно  развиты. </w:t>
      </w: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w:t>(недостаточный уровен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2  балла -  отдельные  компоненты  не  развиты. </w:t>
      </w:r>
      <w:r>
        <w:rPr>
          <w:rFonts w:cs="Times New Roman" w:ascii="Times New Roman" w:hAnsi="Times New Roman"/>
          <w:sz w:val="28"/>
          <w:szCs w:val="24"/>
          <w:lang w:val="en-US" w:eastAsia="en-US" w:bidi="en-US"/>
        </w:rPr>
        <w:t>(уровень близкий к достаточному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en-US" w:bidi="en-US"/>
        </w:rPr>
        <w:t>3  высокий  уровень  усвоения  программы. (достаточн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Карта музыкального развития ребенка 6-7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Фамилия, имя, дата рождения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Дошкольное учреждение, дата заполнения________________________________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>Раздел  «Музыкальная деятельность»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  <w:gridCol w:w="3908"/>
      </w:tblGrid>
      <w:tr>
        <w:trPr>
          <w:trHeight w:val="433" w:hRule="atLeast"/>
        </w:trPr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  <w:t>Показатели развит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  <w:t>Достижения ребенка</w:t>
            </w:r>
          </w:p>
        </w:tc>
      </w:tr>
      <w:tr>
        <w:trPr>
          <w:trHeight w:val="343" w:hRule="atLeast"/>
        </w:trPr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  <w:t>Эмоционально воспринимает музык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>
          <w:trHeight w:val="395" w:hRule="atLeast"/>
        </w:trPr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  <w:t>Правильно определяет ее настро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>
          <w:trHeight w:val="447" w:hRule="atLeast"/>
        </w:trPr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Слышит яркие средства музыкальной выразительн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371" w:hRule="atLeast"/>
        </w:trPr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Слышит динамику развития музыкального образ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391" w:hRule="atLeast"/>
        </w:trPr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Может рассказать о возможном содержании пьес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«Достаточный» уровень – ребенок высоко эмоционально отзывчив на музыку, адекватно воспринимает общий характер пьесы, слышит яркие средства музыкальной выразительности, динамику развития музыкального образа, достаточно развернуто рассказывает о возможном содержании му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Уровень, «близкий к достаточному»,  - эмоционально отзывчив на музыку, адекватно воспринимает общий характер пьесы, говорит о музыке односло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«Недостаточный» уровень – невысокий уровень эмоциональной отзывчивости на музыку, неадекватно воспринимает ее общее настроение, ничего не может о ней рассказать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ab/>
        <w:t>Вывод о степени эмоциональности восприятия музыки музыкальный руководитель делает на основании наблюдения за ребенком (выражение лица, поза, степень и длительность сосредоточенности вним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Общий вывод об уровне развития у ребенка музыкального восприятия музыкальный руководитель делает на основании анализа полученных данных и обобщения своих наблюдений за ним в течение всех лет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Мониторинг достижения детьми планируемых результатов по музыкальному воспитанию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Подготовительная к школе группа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tbl>
      <w:tblPr>
        <w:tblW w:w="15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  <w:gridCol w:w="4107"/>
      </w:tblGrid>
      <w:tr>
        <w:trPr>
          <w:trHeight w:val="277" w:hRule="atLeast"/>
        </w:trPr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Раздел  «Музыкальная деятельность»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 xml:space="preserve">Лист оценки промежуточных результатов освоения программы к концу шестого года жизн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Уровень («достаточный», «близкий к достаточному», «недостаточный»)</w:t>
            </w:r>
          </w:p>
        </w:tc>
      </w:tr>
      <w:tr>
        <w:trPr>
          <w:trHeight w:val="2151" w:hRule="atLeast"/>
        </w:trPr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Развитие музыкально-художестве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- узнает некоторые музыкаль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 xml:space="preserve">- внимательно слушает музыкальное произведение, проявляет эмоциональную отзывчивость, правильно определяет ее настро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- воспроизводит в движениях характер музыки, владеет танцевальными дви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- выразительно и музыкально исполняет несложные песни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2257" w:hRule="atLeast"/>
        </w:trPr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- участвуя в музыкальной игре-драматизации, старается эмоционально - выразительно передать свою роль, используя различные средства (мимику, пантомимику, реч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Приобщение к музыкальному искусств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- с удовольствием слушает доступные музыкальные произведения и эмоционально на них отклик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 xml:space="preserve"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1"/>
        <w:gridCol w:w="4120"/>
      </w:tblGrid>
      <w:tr>
        <w:trPr>
          <w:trHeight w:val="254" w:hRule="atLeast"/>
        </w:trPr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Раздел  «Музыкальная деятельность»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Лист оценки промежуточных результатов освоения программы к концу седьмого года жизн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Уровень («достаточный», «близкий к достаточному», «недостаточный»)</w:t>
            </w:r>
          </w:p>
        </w:tc>
      </w:tr>
      <w:tr>
        <w:trPr>
          <w:trHeight w:val="254" w:hRule="atLeast"/>
        </w:trPr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Развитие музыкально-художестве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- эмоционально воспринимает му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- правильно определяет ее настроение, слышит яркие средства музыкальной выразительности, динамику развития музыкального обр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- может рассказать о возможном содержании пь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- воспроизводит в движениях характер музыки, владеет основными и танцевальными дви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- выразительно и музыкально исполняет песн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en-US" w:bidi="en-US"/>
        </w:rPr>
        <w:t>Диагностика музыкального развити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  <w:t>Подготовитель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13"/>
        <w:gridCol w:w="4670"/>
        <w:gridCol w:w="4962"/>
      </w:tblGrid>
      <w:tr>
        <w:trPr>
          <w:trHeight w:val="5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Ладовое чувств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Музыкально слуховые предст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bidi="en-US"/>
              </w:rPr>
              <w:t>Чувство ритма</w:t>
            </w:r>
          </w:p>
        </w:tc>
      </w:tr>
      <w:tr>
        <w:trPr>
          <w:trHeight w:val="6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bidi="en-US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Высказывания о музыке с контрастными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Умеет ли различать жан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Различает 2ух частную форму муз.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Узнавание знакомой мелодии по фраг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Отображает свое отношение к музыке в рису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Способен придумывать сюжет к муз.произведению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Подпевание знакомой мелодии с сопрово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Пение знакомой мелодии без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Подбор по слуху знакомой попевки на металлоф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Эмоционально исполняет пе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Имеет любимые пес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 xml:space="preserve">Воспроизведение в хлопках, в притопах,на музыкальных инструментах усложненного ритмического рису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Соответствие эмоциональной окраски движений характеру музыки с контрастными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Придумывает движения для обыгрывания песен, хоров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>Активность в иг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 xml:space="preserve">Умеет составлять ритмические рисун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bidi="en-US"/>
              </w:rPr>
              <w:t xml:space="preserve">и проигрывать на музыкальных инструментах </w:t>
            </w:r>
          </w:p>
        </w:tc>
      </w:tr>
    </w:tbl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исание индивидуальных коррекционных 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неделю Вторник  Каждая тема рассчитана одну неделю. Продолжительность занятия –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детей к самостоятельным музыкальным действия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изучать элементы музыки в практике творческого музиц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постепенно к ритмически организованным формам импровиз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 развивать чувство ритма как ведущий компонент музыкальност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иалоги в вопросно-ответной форм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ритмические отношения различными способами, в том числе и образно-графически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нообразие тембров шумовых инструментов как средство озвучивания и варь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и импровизировать в пентатонике. Импровизировать мотивы на 1-2-3, 5-6 ступе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ий народный детский и календарный фольклор, фольклор народов мира, современная танцевальная музыка; программные авторские миниатюры различного характера («Детские альбомы», части программных сюит – в различном исполнении и стилистической интерпретации). Рон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речь, движение, пантомима, театрализован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 деятельност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довольствия от музыки и движения, интерес к творческой деятельности, 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ие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и «эхо», вопросно-ответные импровизации, исследование, творческое подражание, ритмически оформленные игры зв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ы усвоения музыкальных знаний: </w:t>
      </w:r>
      <w:r>
        <w:rPr>
          <w:rFonts w:cs="Times New Roman" w:ascii="Times New Roman" w:hAnsi="Times New Roman"/>
          <w:sz w:val="28"/>
          <w:szCs w:val="28"/>
        </w:rPr>
        <w:t>Пространственно-двигательное ощущение, эмоционально-телесное переживание, двигательный образ, двигательное понятие, визуально-графический образ, ассоци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педагог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 музыкального руководителя с педагогами требуется для успешного проведения как музыкальной НОД, так и индивидуальных занятий. Продуманная работа, предшествующая праздникам в ДОУ, усвоение материала, используемого в работе музыкального руководителя с детьми, является содержанием успешного выступления воспитанников, знание воспитателями музыкального материала – все это гарантирует удачное проведение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теля в коррекционной работе очень ц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водятся к следующему: понимание целей и задач и путей их осуществления, знакомство с перспективно-тематическим планир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соответствующая подготовка, чтобы участие педагога было эффективным. Формой работы музыкального руководителя с воспитателями могут быть индивидуальные консультации и бесед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программ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шумовые инструменты, такие как бубны, погремушки маракасы, колокольчики, дудочки, трещотки, музыкальные коробоч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сотные инструменты – металлофоны, ксилофон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ые инструменты – шумовые и звуковысотны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а с записью лучших образцов классической, народной и современной детской музы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, наглядные пособия, презентации-тренажеры.</w:t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Н., Тютюнникова Т.Э. Музыка: Учебно-нагляд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 – М.: ООО Фирма «Издательство АСТ», 1998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В.А. Речевые упражнения. Авторское пособие, 1999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гина Н.А. «Художественное творчество и ребёнок» – М.: Просвещение, 1990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ий В.Н. «Звуки скажут больше, чем слова» – журнал «Обруч», №5, 1997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а Н.Г. «Обучение дошкольников игре на детских музыкальных инструментах». Книга для воспитателя и муз, руководителя детского сада. – М.: Просвещение, 1990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кявичус К.А. Содержание обучения и методы приобщения дошкольников (4-7лет) к игре на детских музыкальных инструментах – М.: 1983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дынова О.П. Музыкальные шедевры. Музыкальные инструменты и игрушки – М.: ТЦ Сфера «Гном и Д», 2000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Е.И. Умные пальчики. М., 1999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юнникова Т.Э. Программа «Элементарное музицирование с дошкольниками» – М.: АСТ, 1999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щеобразовательная программа дошкольного образования «Мир открытий» науч.рук. Л.Г. Петерсон; под общ.ред. Л.Г. Петерсон, И.А. Лыков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омплект авторских пособий Тютюнниковой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2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Тематическое планирование </w:t>
      </w:r>
    </w:p>
    <w:tbl>
      <w:tblPr>
        <w:tblW w:w="140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59"/>
        <w:gridCol w:w="1176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й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 в разных направ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Права-левая» стр. 128- «Муз. восп. в д/с» М. Давыдова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а «Громко – тихо запоем»</w:t>
            </w:r>
          </w:p>
        </w:tc>
      </w:tr>
      <w:tr>
        <w:trPr>
          <w:trHeight w:val="10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Разыгр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а «Весело – грустн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барабаны» Т. Тютюнниково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. Игра «Лапти мои» стр. 78 И. Галя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палочками «Хип – хоп»стр. 77 И. Галя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 «Поющие тучки» ИК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«Мы сейчас пойдем направо1,2,3» стр. 60 «Куклянди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игра «Зима» И. Галя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 «Приставной шаг». «Боковой галоп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анец «Сапожники» А. Бурени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-дид. игра «Качели»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ритмика «Прямой галоп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ужинка», «Боковой галоп»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коки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 А. Вивальд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анец «Капельки прыг-скок» ИК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а «Скотный двор» ИК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барабаны» стр. 24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безьянки и тигр»!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вка «Буду летчиком» Е. Тиличеевой в игре на металлофо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–игра «Если весело живется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-дид. игра «Узнай по голосу»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ркестр» А. Бурен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в разных направления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а «Что делают в домике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гким шагом. Прогулка» стр. 35 Т. Тютнникова «Звездная дорожка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ы сейчас пойдем направо-1,2,3!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 прыжками. Т. Тютюнникова стр. «Звездная дорожк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палочками «Люблю гулять» И. Галянт стр. пр. «Радуг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импровизация «Весенняя телеграмма» в. Суслова стр. 30 «Звездная доро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а «Повтори зву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6.Организация развивающей предметно – пространственной среды</w:t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ДО конкретное содержание образовательных областей может реализовываться в различных видах деятельности: игровой (включая сюжетно-ролевую игру, игры с правилами и др.), коммуникативной (общение и взаимодействие со взрослыми и сверстниками), познавательно-исследовательской (исследование объектов окружающего мира и экспериментирование с ними), восприятии художественной литературы и фольклора, самообслуживании и элементарном бытовом труде, конструировании из различного материала, включая конструкторы, модули, бумагу, природный и иной материал, изобразительной (рисование, лепка, аппликация), музыкальной (восприятие и понимание смысла музыкальных произведений, пение, музыкально-ритмические движения, игра на детских музыкальных инструментах, театрализованная деятельность), двигательной (овладение основными движениями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ля обеспечения образовательной деятельности в социально-коммуникативной области.</w:t>
      </w:r>
      <w:r>
        <w:rPr>
          <w:rFonts w:cs="Times New Roman" w:ascii="Times New Roman" w:hAnsi="Times New Roman"/>
          <w:color w:val="000000"/>
          <w:sz w:val="28"/>
        </w:rPr>
        <w:t> В групповых и других помещениях, предназначенных для образовательной деятельности детей (музыкальном, спортивном залах, группах и др.), создаются условия для общения и совместной деятельности детей как со взрослыми, так и со сверстниками в разных групповых сочетаниях. Во время различных плановых мероприятий (досугов, взаимопосещений, прогулок и д.р.) ребенок имеют возможность собираться для игр и занятий всей группой вместе, а также объединяться в малые группы в соответствии со своими интересами. На прилегающих территориях выделены зоны для общения и совместной деятельности больших и малых групп детей из разных возрастных групп и взрослых, в том числе для использования методов проектирования как средств познавательно-исследовательской деятель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беспечение условий для физического и психического развития, охраны и укрепления здоровья, коррекции и компенсации недостатков развития детей</w:t>
      </w:r>
      <w:r>
        <w:rPr>
          <w:rFonts w:cs="Times New Roman" w:ascii="Times New Roman" w:hAnsi="Times New Roman"/>
          <w:color w:val="000000"/>
          <w:sz w:val="28"/>
        </w:rPr>
        <w:t>. В помещениях достаточно пространства для свободного передвижения детей. Выделены помещения или зоны для разных видов двигательной активности детей – бега, прыжков, лазания, метания и др. В физкультурном зале и группе (частично) имеется оборудование инвентарь и материалы для развития крупной моторики и содействия двигательной активности, материалы и пособия для развития мелкой мо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 группе оборудован уголок для снятия психологического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едметно-пространственная среда обеспечивает условия для развития игровой и познавательно-исследовательской деятельности ребёнка. В групповом помещении и на прилегающих территориях пространство организовано так, чтобы можно было играть в различные, в том числе сюжетно-ролевые игры. В групповом помещении и на прилегающих территориях находится оборудование, игрушки и материалы для разнообразных сюжетно-ролевых и дидактических игр, в том числе предметы-замест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едметно-пространственная среда обеспечивает условия для познавательно-исследовательского развития (выделены зоны, которые оснащены оборудованием и информационными ресурсами, приборами и материалами для разных видов познавательной деятельности детей – книжный уголок, библиотека, уголок экспериментирования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едметно-пространственная среда обеспечивает условия для художественно-эстетического развития . Помещения и прилегающие территории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П оставляет за педагогами право самостоятельного подбора разновидности необходимых средств обучения, оборудования, материалов, исходя из особенностей реализации адаптированной  образовательной программы с учетом особенностей развития различных групп детей с ОВЗ или конкретно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EFF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EFFFE" w:val="clear"/>
        </w:rPr>
        <w:t xml:space="preserve">Содержание РППС (перечень оборудо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EFFFE" w:val="clear"/>
        </w:rPr>
      </w:r>
    </w:p>
    <w:tbl>
      <w:tblPr>
        <w:tblW w:w="1451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5"/>
        <w:gridCol w:w="4950"/>
        <w:gridCol w:w="7181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EFFFE" w:val="clear"/>
              </w:rPr>
              <w:t>Модул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EFFFE" w:val="clear"/>
              </w:rPr>
              <w:t>Содержание модуля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EFFFE" w:val="clear"/>
              </w:rPr>
              <w:t>Перечень оборудования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Коррекция и развитие психомоторных функций у детей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для гл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снятие мышечного нап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ыхатель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развитие вестибулярно-моторной активности;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из детских музыкальных инструментов, платков, лент, мячей для музыкальных занятий;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Коррекция эмоциональной сфер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доление негативных эмо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регуляцию деятельности дыха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приемы для коррекции трев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приемы, направленные на формирование адекватных форм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приемы для устранения детских стра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 на развитие саморегуляции и самоконтроля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 ширмы и наборы перчаточных, пальчиковых, кукол, фигурки для теневого театра; куклы разные; музыкальные инструменты; игры на изучение эмоций и мимики, мячики и кубик с изображениями эмоций; сухой бассейн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Формирование высших психических функций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развитие саморегу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развитие зрительно-пространственной коорд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развитие концентрации внимания, двигательного контроля и элиминацию импульсивности и агресс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работоспособности нервной системы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изучение чувств; аудио- и видеоматериалы;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</w:rPr>
              <w:t>Развитие коммуникативной деятельност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взаимопо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взаимодействие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 парашют для групповых упражнений; наборы для театрализованно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Материально-техническое и методическое обеспечение Программы</w:t>
      </w:r>
    </w:p>
    <w:p>
      <w:pPr>
        <w:pStyle w:val="Default"/>
        <w:rPr/>
      </w:pPr>
      <w:r>
        <w:rPr>
          <w:sz w:val="28"/>
          <w:szCs w:val="28"/>
        </w:rPr>
        <w:t xml:space="preserve">Специальная среда предусматривает систему условий, которые обеспечивают не только эффективность коррекционно-развивающей работы, но и в первую очередь обеспечивать и гарантировать: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храну и укрепление физического и психического здоровья и эмоционального благополучия ребёнка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ксимальную реализацию образовательного потенциала пространства детского сада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«Художественно – эстетическое развитие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16"/>
      </w:tblGrid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, технологий и пособ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И. Буренина, Т.Э. Тютюнникова. Музыка детства. Методические рекомендации и репертуар с нотными приложениями к программе «Мир открытий». Издательство «Бином. Лаборатория знаний» Москва 2019 г.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Э. Тютюнникова. Музыка детства. Ремесло и искусство педагога. Издательство «Бином. Лаборатория знаний» Москва 2019 г.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560"/>
              <w:jc w:val="left"/>
              <w:rPr/>
            </w:pPr>
            <w:r>
              <w:rPr>
                <w:rStyle w:val="Style13"/>
                <w:i w:val="false"/>
                <w:sz w:val="28"/>
                <w:szCs w:val="28"/>
              </w:rPr>
              <w:t>Буренина А.И.</w:t>
            </w:r>
            <w:r>
              <w:rPr>
                <w:sz w:val="28"/>
                <w:szCs w:val="28"/>
              </w:rPr>
              <w:t xml:space="preserve"> Ритмическая мозаика. Программа по ритмической пластике для детей 3-7 лет. - СПб.:  РЖ «Музыкальная палитра», 2012.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560"/>
              <w:jc w:val="left"/>
              <w:rPr/>
            </w:pPr>
            <w:r>
              <w:rPr>
                <w:rStyle w:val="Style13"/>
                <w:i w:val="false"/>
                <w:sz w:val="28"/>
                <w:szCs w:val="28"/>
              </w:rPr>
              <w:t>Буренина А.И., Тютюнникова Т.Э.</w:t>
            </w:r>
            <w:r>
              <w:rPr>
                <w:sz w:val="28"/>
                <w:szCs w:val="28"/>
              </w:rPr>
              <w:t xml:space="preserve"> Тутти. Программа музыкального воспитания детей 3-7 лет. - СПб.: РЖ «Музыкальная палитра», 2012.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560"/>
              <w:jc w:val="left"/>
              <w:rPr/>
            </w:pPr>
            <w:r>
              <w:rPr>
                <w:rStyle w:val="Style13"/>
                <w:i w:val="false"/>
                <w:sz w:val="28"/>
                <w:szCs w:val="28"/>
              </w:rPr>
              <w:t>Буренина А.И., Тютюнникова Т.Э.</w:t>
            </w:r>
            <w:r>
              <w:rPr>
                <w:sz w:val="28"/>
                <w:szCs w:val="28"/>
              </w:rPr>
              <w:t xml:space="preserve"> Программа музыкального воспитания детей дошкольного возраста. - СПб.: РЖ «Музыкальная палитра», 2012.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уренина А.И. Коммуникативные танцы-игры для детей. Учебное пособие о музыкально-ритмическому воспитанию детей дошкольного и младшего школьного возраста. – СПб.: РЖ «Музыкальная палитра», 2004.</w:t>
            </w:r>
          </w:p>
          <w:p>
            <w:pPr>
              <w:pStyle w:val="7"/>
              <w:shd w:fill="auto" w:val="clear"/>
              <w:spacing w:lineRule="auto" w:line="240" w:before="0" w:after="0"/>
              <w:ind w:left="20" w:right="20" w:firstLine="540"/>
              <w:jc w:val="left"/>
              <w:rPr/>
            </w:pPr>
            <w:r>
              <w:rPr>
                <w:rStyle w:val="Style13"/>
                <w:i w:val="false"/>
                <w:sz w:val="28"/>
                <w:szCs w:val="28"/>
              </w:rPr>
              <w:t>Радынова О</w:t>
            </w:r>
            <w:r>
              <w:rPr>
                <w:sz w:val="28"/>
                <w:szCs w:val="28"/>
              </w:rPr>
              <w:t>.П. Парциальная программа музыкального развития для детей дошкольного возраста «Музыкальные шедевры». Комплект из 5 книг.- 2-е изд., перераб.- М.: ТЦ.Сфера,2014.</w:t>
            </w:r>
          </w:p>
          <w:p>
            <w:pPr>
              <w:pStyle w:val="7"/>
              <w:shd w:fill="auto" w:val="clear"/>
              <w:spacing w:lineRule="auto" w:line="240" w:before="0" w:after="0"/>
              <w:ind w:left="20" w:right="20" w:firstLine="540"/>
              <w:jc w:val="left"/>
              <w:rPr/>
            </w:pPr>
            <w:r>
              <w:rPr>
                <w:rStyle w:val="Style13"/>
                <w:i w:val="false"/>
                <w:sz w:val="28"/>
                <w:szCs w:val="28"/>
              </w:rPr>
              <w:t>Радынова О</w:t>
            </w:r>
            <w:r>
              <w:rPr>
                <w:sz w:val="28"/>
                <w:szCs w:val="28"/>
              </w:rPr>
              <w:t>.П. Конспекты занятий к парциальной программе музыкального развития для детей дошкольного возраста «Музыкальные шедевры». Комплект из 5 книг.- 2-е изд., перераб.- М.: ТЦ. Сфера,2014.</w:t>
            </w:r>
          </w:p>
          <w:p>
            <w:pPr>
              <w:pStyle w:val="7"/>
              <w:shd w:fill="auto" w:val="clear"/>
              <w:spacing w:lineRule="auto" w:line="240" w:before="0" w:after="0"/>
              <w:ind w:left="20" w:right="20" w:firstLine="540"/>
              <w:jc w:val="left"/>
              <w:rPr/>
            </w:pPr>
            <w:r>
              <w:rPr>
                <w:sz w:val="28"/>
                <w:szCs w:val="28"/>
              </w:rPr>
              <w:t>Костина</w:t>
            </w:r>
            <w:r>
              <w:rPr>
                <w:rStyle w:val="Style13"/>
                <w:i w:val="false"/>
                <w:sz w:val="28"/>
                <w:szCs w:val="28"/>
              </w:rPr>
              <w:t xml:space="preserve"> Э.</w:t>
            </w:r>
            <w:r>
              <w:rPr>
                <w:sz w:val="28"/>
                <w:szCs w:val="28"/>
              </w:rPr>
              <w:t xml:space="preserve">П.  Программа музыкального образования детей раннего и дошкольного возраста  «Камертон». – М.: Просвещение, 2004. </w:t>
            </w:r>
          </w:p>
          <w:p>
            <w:pPr>
              <w:pStyle w:val="7"/>
              <w:shd w:fill="auto" w:val="clear"/>
              <w:spacing w:lineRule="auto" w:line="240" w:before="0" w:after="0"/>
              <w:ind w:left="20" w:right="20"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М.Ю. Вокально-хоровая работа в детском саду. – М.: Издательство «Скрипторий 2003», 2012.</w:t>
            </w:r>
          </w:p>
          <w:p>
            <w:pPr>
              <w:pStyle w:val="7"/>
              <w:shd w:fill="auto" w:val="clear"/>
              <w:spacing w:lineRule="auto" w:line="240" w:before="0" w:after="0"/>
              <w:ind w:left="20" w:right="20"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Н.Г. Обучение дошкольников игре на детских музыкальных инструментах. Пособие для воспитателя и муз.руководителя  дет.сада – М.: Просвещение, 1990.</w:t>
            </w:r>
          </w:p>
          <w:p>
            <w:pPr>
              <w:pStyle w:val="7"/>
              <w:shd w:fill="auto" w:val="clear"/>
              <w:spacing w:lineRule="auto" w:line="240" w:before="0" w:after="0"/>
              <w:ind w:left="20" w:right="20"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8. Планиров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ая нагрузка (количество НОД в неделю) обязательной и вариативной частей плана по музыкальному развитию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– 2 НОД   по 25 мин., что составляет 50 мин в неделю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группе – 2 НОД   по 30 мин., что составляет1 час (60 мин) в неделю    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ООТВЕТСТВУЕТ ТРЕБОВАНИЯМ  </w:t>
      </w:r>
      <w:r>
        <w:rPr>
          <w:rFonts w:cs="Times New Roman" w:ascii="Times New Roman" w:hAnsi="Times New Roman"/>
          <w:sz w:val="28"/>
          <w:szCs w:val="28"/>
          <w:lang w:eastAsia="zh-CN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</w:t>
      </w:r>
      <w:r>
        <w:rPr>
          <w:rFonts w:cs="Times New Roman" w:ascii="Times New Roman" w:hAnsi="Times New Roman"/>
          <w:sz w:val="28"/>
          <w:szCs w:val="28"/>
          <w:shd w:fill="FCFCFA" w:val="clear"/>
          <w:lang w:eastAsia="zh-CN"/>
        </w:rPr>
        <w:t xml:space="preserve">Утверждены постановлением Главного государственного санитарного врача Российской  Феде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8 сентября 2020 года №28  «Об утверждении СанПин» 2.4.3648-20)                        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9432925" cy="83693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976"/>
                              <w:gridCol w:w="4322"/>
                              <w:gridCol w:w="248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дивидуальная коррекционная образова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в неделю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лементарное музицирование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65.9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976"/>
                        <w:gridCol w:w="4322"/>
                        <w:gridCol w:w="248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дивидуальная коррекционная образовательная деятельность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в неделю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в го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лементарное музицирование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9432925" cy="27209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  <w:gridCol w:w="4678"/>
                              <w:gridCol w:w="255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тка 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u w:val="single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Пдг.гр. 10.20-10.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u w:val="single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120" w:righ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Индивидуальная коррекционная работа по элементарному музицированию в 1 половине дн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u w:val="single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Пдг.гр. 10.20-10.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</w:rPr>
                                    <w:t xml:space="preserve">Художественно-эстетическое развитие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 xml:space="preserve">Музыкальна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индивидуальная работа на групповом,  музыкальном заняти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u w:val="single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Двигательная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u w:val="single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120" w:right="120" w:firstLine="56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частие в  развлечения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влечение ребенка  к активному участию на  досугах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214.2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  <w:gridCol w:w="4678"/>
                        <w:gridCol w:w="255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4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тка НО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Пдг.гр. 10.20-10.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120" w:right="1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Индивидуальная коррекционная работа по элементарному музицированию в 1 половине дн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Пдг.гр. 10.20-10.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</w:rPr>
                              <w:t xml:space="preserve">Художественно-эстетическое развитие  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 xml:space="preserve">Музыкальна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индивидуальная работа на групповом,  музыкальном занятие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bookmarkStart w:id="4" w:name="OLE_LINK2"/>
                            <w:bookmarkStart w:id="5" w:name="OLE_LINK1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Двигательная</w:t>
                            </w:r>
                            <w:bookmarkEnd w:id="4"/>
                            <w:bookmarkEnd w:id="5"/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120" w:right="120" w:firstLine="56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частие в  развлечениях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влечение ребенка  к активному участию на  досугах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eastAsia="ru-RU"/>
        </w:rPr>
      </w:r>
    </w:p>
    <w:p>
      <w:pPr>
        <w:pStyle w:val="21"/>
        <w:spacing w:lineRule="auto" w:line="240"/>
        <w:ind w:hanging="0"/>
        <w:jc w:val="left"/>
        <w:rPr>
          <w:bCs w:val="false"/>
          <w:color w:val="000000"/>
          <w:u w:val="none"/>
          <w:lang w:eastAsia="ru-RU"/>
        </w:rPr>
      </w:pPr>
      <w:r>
        <w:rPr>
          <w:bCs w:val="false"/>
          <w:color w:val="000000"/>
          <w:u w:val="none"/>
          <w:lang w:eastAsia="ru-RU"/>
        </w:rPr>
      </w:r>
    </w:p>
    <w:p>
      <w:pPr>
        <w:pStyle w:val="21"/>
        <w:spacing w:lineRule="auto" w:line="240"/>
        <w:ind w:hanging="0"/>
        <w:jc w:val="left"/>
        <w:rPr>
          <w:bCs w:val="false"/>
          <w:color w:val="000000"/>
          <w:u w:val="none"/>
          <w:lang w:eastAsia="ru-RU"/>
        </w:rPr>
      </w:pPr>
      <w:r>
        <w:rPr>
          <w:bCs w:val="false"/>
          <w:color w:val="000000"/>
          <w:u w:val="none"/>
          <w:lang w:eastAsia="ru-RU"/>
        </w:rPr>
      </w:r>
    </w:p>
    <w:p>
      <w:pPr>
        <w:pStyle w:val="21"/>
        <w:spacing w:lineRule="auto" w:line="240"/>
        <w:ind w:hanging="0"/>
        <w:jc w:val="left"/>
        <w:rPr>
          <w:bCs w:val="false"/>
          <w:color w:val="000000"/>
          <w:u w:val="none"/>
          <w:lang w:eastAsia="ru-RU"/>
        </w:rPr>
      </w:pPr>
      <w:r>
        <w:rPr>
          <w:bCs w:val="false"/>
          <w:color w:val="000000"/>
          <w:u w:val="none"/>
          <w:lang w:eastAsia="ru-RU"/>
        </w:rPr>
      </w:r>
    </w:p>
    <w:p>
      <w:pPr>
        <w:pStyle w:val="21"/>
        <w:spacing w:lineRule="auto" w:line="240"/>
        <w:ind w:hanging="0"/>
        <w:jc w:val="left"/>
        <w:rPr>
          <w:bCs w:val="false"/>
          <w:color w:val="000000"/>
          <w:u w:val="none"/>
          <w:lang w:eastAsia="ru-RU"/>
        </w:rPr>
      </w:pPr>
      <w:r>
        <w:rPr>
          <w:bCs w:val="false"/>
          <w:color w:val="000000"/>
          <w:u w:val="none"/>
          <w:lang w:eastAsia="ru-RU"/>
        </w:rPr>
      </w:r>
    </w:p>
    <w:p>
      <w:pPr>
        <w:pStyle w:val="21"/>
        <w:spacing w:lineRule="auto" w:line="240"/>
        <w:ind w:hanging="0"/>
        <w:jc w:val="left"/>
        <w:rPr>
          <w:bCs w:val="false"/>
          <w:color w:val="000000"/>
          <w:u w:val="none"/>
          <w:lang w:eastAsia="ru-RU"/>
        </w:rPr>
      </w:pPr>
      <w:r>
        <w:rPr>
          <w:bCs w:val="false"/>
          <w:color w:val="000000"/>
          <w:u w:val="none"/>
          <w:lang w:eastAsia="ru-RU"/>
        </w:rPr>
      </w:r>
    </w:p>
    <w:p>
      <w:pPr>
        <w:pStyle w:val="21"/>
        <w:spacing w:lineRule="auto" w:line="240"/>
        <w:ind w:hanging="0"/>
        <w:jc w:val="left"/>
        <w:rPr>
          <w:bCs w:val="false"/>
          <w:color w:val="000000"/>
          <w:u w:val="none"/>
          <w:lang w:eastAsia="ru-RU"/>
        </w:rPr>
      </w:pPr>
      <w:r>
        <w:rPr>
          <w:bCs w:val="false"/>
          <w:color w:val="000000"/>
          <w:u w:val="none"/>
          <w:lang w:eastAsia="ru-RU"/>
        </w:rPr>
      </w:r>
    </w:p>
    <w:p>
      <w:pPr>
        <w:pStyle w:val="21"/>
        <w:spacing w:lineRule="auto" w:line="240"/>
        <w:ind w:hanging="0"/>
        <w:jc w:val="left"/>
        <w:rPr>
          <w:bCs w:val="false"/>
          <w:color w:val="000000"/>
          <w:u w:val="none"/>
          <w:lang w:eastAsia="ru-RU"/>
        </w:rPr>
      </w:pPr>
      <w:r>
        <w:rPr>
          <w:bCs w:val="false"/>
          <w:color w:val="000000"/>
          <w:u w:val="none"/>
          <w:lang w:eastAsia="ru-RU"/>
        </w:rPr>
      </w:r>
    </w:p>
    <w:p>
      <w:pPr>
        <w:pStyle w:val="21"/>
        <w:spacing w:lineRule="auto" w:line="240"/>
        <w:ind w:hanging="0"/>
        <w:jc w:val="left"/>
        <w:rPr>
          <w:bCs w:val="false"/>
          <w:color w:val="000000"/>
          <w:sz w:val="28"/>
          <w:szCs w:val="28"/>
          <w:u w:val="none"/>
          <w:lang w:eastAsia="ru-RU"/>
        </w:rPr>
      </w:pPr>
      <w:r>
        <w:rPr>
          <w:bCs w:val="false"/>
          <w:color w:val="000000"/>
          <w:sz w:val="28"/>
          <w:szCs w:val="28"/>
          <w:u w:val="none"/>
          <w:lang w:eastAsia="ru-RU"/>
        </w:rPr>
      </w:r>
    </w:p>
    <w:p>
      <w:pPr>
        <w:pStyle w:val="21"/>
        <w:spacing w:lineRule="auto" w:line="240"/>
        <w:jc w:val="left"/>
        <w:rPr/>
      </w:pPr>
      <w:r>
        <w:rPr>
          <w:sz w:val="28"/>
          <w:szCs w:val="28"/>
          <w:u w:val="none"/>
        </w:rPr>
        <w:t>3.9.Перечень нормативных и нормативно-методических документов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РФ «Об основных гарантиях прав ребенка в Российской Федерации» </w:t>
        <w:br/>
        <w:t>от 24 июля 1998 года № 124–ФЗ (с изменениями на 21 декабря 2004 года)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венция о правах ребенка. Принята резолюцией 44/25 Генеральной Ассамблеи от 20 ноября 1989 года – ООН 1990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образования и науки Российской Федерации от 17 октября 2013 г. N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9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429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 Федерации от 28 сентября 2020 года №28  «Об утверждении СанПин» 2.4.3648-20)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обрнауки России от 17.10.2013 N 1155 «Об утверждении федерального государственного образовательного стандарта дошкольного образования» (Зарегистрировано в Минюсте России 14.11.2013 N 30384)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образования и науки Российской Федерации (Минобрнауки России) N 1014 г от 30 августа 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Квалификационные характеристики должностей работников образования»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обрнауки России «Комментарии к ФГОС ДО» от 28 февраля 2014 г. № 08-249 // Вестник образования. – 2014. – Апрель. – № 7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bookmarkStart w:id="6" w:name="bookmark69"/>
      <w:bookmarkEnd w:id="6"/>
      <w:r>
        <w:rPr>
          <w:b w:val="false"/>
          <w:sz w:val="28"/>
          <w:szCs w:val="28"/>
        </w:rPr>
        <w:t>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образования РФ от 17.05.1995 № 61/19-12 «О психолого-педагогических требованиях к играм и игрушкам в современных условиях» (Текст документа по состоянию на июль 2011 года)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образования РФ от 15 марта 2004 г. №03-51-46ин/14-03 «Примерные требования к содержанию развивающей среды детей дошкольного возраста, воспитывающихся в семье»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Правительства Российской Федерации от 4 сентября 2014 г. </w:t>
        <w:br/>
        <w:t>№ 1726-р «Об утверждении Концепции развития дополнительного образования детей»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 Президента Российской Федерации от 1 июня 2012 г. № 761 «О Национальной стратегии действий в интересах детей на 2012-2017 годы»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«Об образовании в Российской Федерации» № 273-ФЗ от 29 декабря 2012 года с изменениями 2015-2016 года.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РФ от 29 декабря 2010 г. № 436-ФЗ «О защите детей от информации, причиняющей вред их здоровью и развитию» (в ред. Федерального закона от 28.07.2012 № 139-ФЗ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/>
      </w:pPr>
      <w:r>
        <w:rPr>
          <w:sz w:val="28"/>
          <w:szCs w:val="28"/>
          <w:u w:val="none"/>
        </w:rPr>
        <w:t>3.10.Перечень литературных источников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, Н.В. Психологическое сопровождение детей с задержкой психического развития в условиях образовательной интеграции / Н.В. Бабкина // Воспитание и обучение детей с нарушениями в развитии. – 2012. – № 1. – С. 23-3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абкина, Н.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бор индивидуального образовательного маршрута для ребенка с задержкой психического развития /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.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Бабк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/ Воспитание и обучение детей с нарушениями развития. – 2017. – № 2. – С. 16-2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бкина, Н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ые образовательные потребности детей с задержкой психического развития в период начального школьного обучения /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.В. Бабк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/ Педагогика и психология образования. – 2017. – № 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Бордовская, Е.В. Коррекционная работа с детьми в обогащенной предметно-развивающей среде : программно-методический комплекс / Е.В. Бордовская, И.Г. Вечканова, Р.Н. Генералова ; под ред. Л.Б. Баряевой. – СПб. : Каро, 2006.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орякова, Н.Ю. Коррекционно-развивающее обучение и воспитание дошкольников с задержкой психического развития. Теория и практика :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ография / </w:t>
      </w:r>
      <w:r>
        <w:rPr>
          <w:rFonts w:cs="Times New Roman" w:ascii="Times New Roman" w:hAnsi="Times New Roman"/>
          <w:sz w:val="28"/>
          <w:szCs w:val="28"/>
        </w:rPr>
        <w:t xml:space="preserve">Н.Ю. Борякова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 : РИЦ МГГУ им. М.А. Шолохова, 2016. – 170 с.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якова, Н.Ю. Ступеньки развития. Ранняя диагностика и коррекция задержки психического развития у детей / Н.Ю. Борякова. – М. : Гном-Пресс, 199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якова, Н.Ю. Коррекционно-педагогическая работа в детском саду для детей с задержкой психического развития (Организационный аспект) / Н.Ю. Борякова, </w:t>
        <w:br/>
        <w:t xml:space="preserve">М.А. Касицына. – М. : В. Секачев; ИОИ, 2008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нник, М.О. Задержка психического развития у детей: методологические принципы и технологии диагностической и коррекционной работы / М.О. Винник. – </w:t>
        <w:br/>
        <w:t>Ростов н/Д. : Феникс, 200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ковская, Т.Н. Генезис проблемы изучения задержки психического развития у детей / Т.Н. Волковская // Коррекционная педагогика. – 2003. – №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евченко, С.Г. Диагностика и коррекция задержки психического развития у детей </w:t>
        <w:br/>
        <w:t xml:space="preserve">/ С.Г. Шевченко, Н.Н. Малофеев, А.О. Дробинская и др. ; под ред. С.Г. Шевченко. – М. : АРКТИ, 2001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ьяченко, О.М. Психологические особенности развития дошкольников </w:t>
        <w:br/>
        <w:t>/ О.М. Дьяченко, Т.В. Лаврентьева. – М. : Эксмо, 200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кжанова, Е.А. Коррекционно-педагогическая помощь детям раннего и дошкольного возраста с неярко выраженными отклонениями в развитии / Е.А. Екжанова, Е.А. Стребелева. – СПб. : Каро, 200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валец, И.В. Азбука эмоций : практич. пособие для работы с детьми, имеющими отклонения в психофизическом развитии и эмоциональной сфере / И.В. Ковалец. – М. : ВЛАДОС, 200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Федерального государственного образовательного стандарта для обучающихся с ограниченными возможностями здоровья (проект) [Электронный ресурс]. – Режим доступа: http:// fgos-ovz.herzen.spb.ru/?page_id=13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обейников, И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фференциация образовательных потребностей как основа дифференцированных условий образования детей с ЗПР /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.А. Коробейников, Н.В. Бабки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/ Дефектология. – 2017. – № 2. – С. 3-1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робейников, И.А. Специальный стандарт образования – на пути к новым возможностям и перспективам обучения и воспитания детей с задержкой психического развития / И.А. Коробейников // Дефектология. – 2012. – № 1. – С. 10-17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робейников, И.А. Проблемы диагностики, коррекции и прогноза при организации сопровождения детей с легким психическим недоразвитием </w:t>
      </w:r>
      <w:r>
        <w:rPr>
          <w:rFonts w:cs="Times New Roman" w:ascii="Times New Roman" w:hAnsi="Times New Roman"/>
          <w:sz w:val="28"/>
          <w:szCs w:val="28"/>
        </w:rPr>
        <w:t xml:space="preserve">/ И.А. Коробейников, </w:t>
        <w:br/>
      </w:r>
      <w:r>
        <w:rPr>
          <w:rFonts w:cs="Times New Roman" w:ascii="Times New Roman" w:hAnsi="Times New Roman"/>
          <w:iCs/>
          <w:sz w:val="28"/>
          <w:szCs w:val="28"/>
        </w:rPr>
        <w:t>Е.Л. Инденбаум // Дефектология. – М., 2009. – № 5. – С. 22-2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бединская, К.С. Клинические варианты задержки психического развития </w:t>
        <w:br/>
        <w:t xml:space="preserve">/ К.С. Лебединская // Журнал невропатологии и психиатрии им. С.С. Корсакова. – 1980. – № 3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бединская, К.С. Основные вопросы клиники и систематики задержки психического развития // Актуальные проблемы диагностики задержки психического развития детей / под ред. К.С. Лебединской. – М., 198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йер, А.А. Практические материалы по освоению содержания ФГОС в дошкольной образовательной организации (в схемах и таблицах) / А.А. Майер. – М. : </w:t>
        <w:br/>
        <w:t>Пед. общество России, 2014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офеев, Н.Н. Специальный федеральный государственный стандарт общего образования детей с ограниченными возможностями здоровья: основные положения концепции / Н.Н. Малофеев и др. // Дефектология. – 2009. – № 1. – С. 5-18.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икян, З.А. Состояние зрительно-пространственных функций у детей в норме и с задержкой психического развития / З.А. Меликян, Т.В. Ахутина // Школа здоровья. – 2002. –  </w:t>
        <w:br/>
        <w:t>№ 1. – С. 28-3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кляева, Н.В. Планирование в современном ДОУ / Н.В. Микляева. – М. : </w:t>
        <w:br/>
        <w:t>ТЦ Сфера, 2013.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чаев, М. Интерактивные технологии в реализации ФГОС дошкольного образования / М. Нечаев, Г. Романова. – М. : Перспектива, 201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ое взаимодействие в детском саду / под ред. Н.В. Микляевой. – М. : </w:t>
        <w:br/>
        <w:t>ТЦ Сфера, 201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воспитания и обучения дошкольников с задержкой психического развития / Л.Б. Баряева, И.Г. Вечканова, О.П. Гаврилушкина и др.; под. ред. Л.Б. Баряевой, </w:t>
        <w:br/>
        <w:t>Е.А. Логиновой. – СПб. : ЦДК проф. Л.Б. Баряевой, 201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о-педагогическая диагностика развития детей дошкольного возраста </w:t>
        <w:br/>
        <w:t>/ под ред. Е.А. Стребелевой. – М. : Полиграфсервис, 199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теводитель по ФГОС дошкольного образования в таблицах и схемах </w:t>
        <w:br/>
        <w:t>/ под ред. М. Верховкиной, А. Атаровой. – СПб. : КАРО, 201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адаптированной основной образовательной программы дошкольного образования для детей с ОВЗ : методич. пособие / под общ. ред. Т.А. Овечкиной, </w:t>
        <w:br/>
        <w:t xml:space="preserve">Н.Н. Яковлевой. – СПб. : ЦДК проф. Л.Б. Баряевой, 2015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пович, Е.С. Игровая деятельность дошкольников с задержкой психического развития / Е.С. Слепович. – М. : Педагогика, 1990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ая психология / В.И. Лубовский, Е.М. Мастюкова и др.; </w:t>
        <w:br/>
        <w:t xml:space="preserve">под ред. В.И. Лубовского. – М. : Академия, 2004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жарова, М.Ю. Формирование психологического здоровья дошкольников </w:t>
        <w:br/>
        <w:t>/ М.Ю. Стожарова. – Ростов н/Д. : Феникс, 200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изованные игры в коррекционной работе с дошкольниками</w:t>
        <w:br/>
        <w:t>/ под ред. Л.Б. Баряевой, И.Г. Вечкановай. – СПб. : КАРО, 200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жесоглава, З. Легкая дисфункция мозга в детском возрасте / З. Тржесоглава ;</w:t>
        <w:br/>
        <w:t xml:space="preserve">пер. с чешского. – М. : Медицина, 1986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гер, Р.Д. Психологические особенности социализации детей с задержкой психического развития / Р.Д. Тригер. – СПб. : Питер, 200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ьенкова, У.В. Шестилетние дети с задержкой психического развития </w:t>
        <w:br/>
        <w:t xml:space="preserve">/ У.В. Ульенкова. – М. : Педагогика, 1990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ьенкова, У.В. Организация и содержание специальной психологической помощи детям с проблемами в развитии / У.В. Ульенкова, О.В. Лебедева. – М. : Академия, 2007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енкова У.В. Дети с задержкой психического развития / У.В. Ульенкова. – Н.Новгород, 199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от 19.12.2014 № 1598</w:t>
        </w:r>
      </w:hyperlink>
      <w:r>
        <w:rPr>
          <w:rFonts w:cs="Times New Roman" w:ascii="Times New Roman" w:hAnsi="Times New Roman"/>
          <w:sz w:val="28"/>
          <w:szCs w:val="28"/>
        </w:rPr>
        <w:br/>
        <w:t>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евченко, С.Г. Подготовка к школе детей с задержкой психического развития </w:t>
        <w:br/>
        <w:t>/ С.Г. Шевченко и др.; под общ. ред. С.Г. Шевченко. – М. : Школьная Пресса, 2003. – Кн.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вченко, С.Г. Коррекционно-развивающее обучение: Организационно-педагогические аспекты / С.Г. Шевченко. – М. : Владос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67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3595370</wp:posOffset>
              </wp:positionV>
              <wp:extent cx="365760" cy="32956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283.1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8">
    <w:name w:val="c28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13">
    <w:name w:val="c13"/>
    <w:basedOn w:val="Style12"/>
    <w:qFormat/>
    <w:rPr/>
  </w:style>
  <w:style w:type="character" w:styleId="C29">
    <w:name w:val="c29"/>
    <w:basedOn w:val="Style12"/>
    <w:qFormat/>
    <w:rPr/>
  </w:style>
  <w:style w:type="character" w:styleId="C14">
    <w:name w:val="c14"/>
    <w:basedOn w:val="Style12"/>
    <w:qFormat/>
    <w:rPr/>
  </w:style>
  <w:style w:type="character" w:styleId="C5">
    <w:name w:val="c5"/>
    <w:basedOn w:val="Style12"/>
    <w:qFormat/>
    <w:rPr/>
  </w:style>
  <w:style w:type="character" w:styleId="C59">
    <w:name w:val="c59"/>
    <w:basedOn w:val="Style12"/>
    <w:qFormat/>
    <w:rPr/>
  </w:style>
  <w:style w:type="character" w:styleId="C4">
    <w:name w:val="c4"/>
    <w:basedOn w:val="Style12"/>
    <w:qFormat/>
    <w:rPr/>
  </w:style>
  <w:style w:type="character" w:styleId="C89">
    <w:name w:val="c89"/>
    <w:basedOn w:val="Style12"/>
    <w:qFormat/>
    <w:rPr/>
  </w:style>
  <w:style w:type="character" w:styleId="C37">
    <w:name w:val="c37"/>
    <w:basedOn w:val="Style12"/>
    <w:qFormat/>
    <w:rPr/>
  </w:style>
  <w:style w:type="character" w:styleId="C47">
    <w:name w:val="c47"/>
    <w:basedOn w:val="Style12"/>
    <w:qFormat/>
    <w:rPr/>
  </w:style>
  <w:style w:type="character" w:styleId="C15">
    <w:name w:val="c15"/>
    <w:basedOn w:val="Style12"/>
    <w:qFormat/>
    <w:rPr/>
  </w:style>
  <w:style w:type="character" w:styleId="C53">
    <w:name w:val="c53"/>
    <w:basedOn w:val="Style12"/>
    <w:qFormat/>
    <w:rPr/>
  </w:style>
  <w:style w:type="character" w:styleId="C21">
    <w:name w:val="c21"/>
    <w:basedOn w:val="Style12"/>
    <w:qFormat/>
    <w:rPr/>
  </w:style>
  <w:style w:type="character" w:styleId="C18">
    <w:name w:val="c18"/>
    <w:basedOn w:val="Style12"/>
    <w:qFormat/>
    <w:rPr/>
  </w:style>
  <w:style w:type="character" w:styleId="C35">
    <w:name w:val="c35"/>
    <w:basedOn w:val="Style12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11">
    <w:name w:val="c1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Интернет-ссылка"/>
    <w:basedOn w:val="Style12"/>
    <w:qFormat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tLeast" w:line="1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Contents1">
    <w:name w:val="TOC 1"/>
    <w:basedOn w:val="Normal"/>
    <w:pPr>
      <w:widowControl w:val="false"/>
      <w:shd w:fill="FFFFFF" w:val="clear"/>
      <w:suppressAutoHyphens w:val="true"/>
      <w:spacing w:lineRule="auto" w:line="360" w:before="0" w:after="0"/>
      <w:ind w:firstLine="426"/>
      <w:jc w:val="both"/>
      <w:textAlignment w:val="baseline"/>
    </w:pPr>
    <w:rPr>
      <w:rFonts w:ascii="Times New Roman" w:hAnsi="Times New Roman" w:eastAsia="Calibri" w:cs="Times New Roman"/>
      <w:b/>
      <w:bCs/>
      <w:iCs/>
      <w:color w:val="00000A"/>
      <w:spacing w:val="3"/>
      <w:sz w:val="24"/>
      <w:szCs w:val="24"/>
    </w:rPr>
  </w:style>
  <w:style w:type="paragraph" w:styleId="21">
    <w:name w:val="2 З"/>
    <w:basedOn w:val="Heading2"/>
    <w:qFormat/>
    <w:pPr>
      <w:keepNext w:val="false"/>
      <w:keepLines w:val="false"/>
      <w:numPr>
        <w:ilvl w:val="0"/>
        <w:numId w:val="0"/>
      </w:numPr>
      <w:suppressAutoHyphens w:val="true"/>
      <w:spacing w:lineRule="atLeast" w:line="100" w:before="28" w:after="28"/>
      <w:ind w:firstLine="709"/>
      <w:jc w:val="both"/>
      <w:textAlignment w:val="baseline"/>
      <w:outlineLvl w:val="9"/>
    </w:pPr>
    <w:rPr>
      <w:rFonts w:ascii="Times New Roman" w:hAnsi="Times New Roman" w:eastAsia="Times New Roman" w:cs="Times New Roman"/>
      <w:color w:val="00000A"/>
      <w:sz w:val="24"/>
      <w:szCs w:val="24"/>
      <w:u w:val="single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zds15.edumsko.ru/images/users-files/ozds15/polozhenie_o_sovete_pedagogov.docx" TargetMode="External"/><Relationship Id="rId5" Type="http://schemas.openxmlformats.org/officeDocument/2006/relationships/hyperlink" Target="http://ozds15.edumsko.ru/images/users-files/ozds15/zakon_o_pd.doc" TargetMode="External"/><Relationship Id="rId6" Type="http://schemas.openxmlformats.org/officeDocument/2006/relationships/hyperlink" Target="http://ozds15.edumsko.ru/images/users-files/ozds15/kollektivnyj_dogovor.doc" TargetMode="External"/><Relationship Id="rId7" Type="http://schemas.openxmlformats.org/officeDocument/2006/relationships/hyperlink" Target="http://ozds15.edumsko.ru/images/users-files/ozds15/pravila_vnutrennego_trudovogo_rasporyadka1.doc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xn--80abucjiibhv9a.xn--p1ai/documents/513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04:00Z</dcterms:created>
  <dc:creator>DNS</dc:creator>
  <dc:description/>
  <cp:keywords/>
  <dc:language>en-US</dc:language>
  <cp:lastModifiedBy>12111</cp:lastModifiedBy>
  <cp:lastPrinted>2021-09-13T10:11:00Z</cp:lastPrinted>
  <dcterms:modified xsi:type="dcterms:W3CDTF">2021-09-13T06:12:00Z</dcterms:modified>
  <cp:revision>4</cp:revision>
  <dc:subject/>
  <dc:title/>
</cp:coreProperties>
</file>