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88"/>
      </w:tblGrid>
      <w:tr>
        <w:trPr/>
        <w:tc>
          <w:tcPr>
            <w:tcW w:w="528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Standard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ложение</w:t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 приказу МБДОУ №3 «Березка»</w:t>
            </w:r>
          </w:p>
          <w:p>
            <w:pPr>
              <w:pStyle w:val="Standard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 01.09.2021г. №45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b/>
          <w:b/>
          <w:color w:val="0D0D0D"/>
          <w:sz w:val="52"/>
        </w:rPr>
      </w:pPr>
      <w:r>
        <w:rPr>
          <w:rFonts w:cs="Times New Roman" w:ascii="Times New Roman" w:hAnsi="Times New Roman"/>
          <w:b/>
          <w:color w:val="0D0D0D"/>
          <w:sz w:val="52"/>
        </w:rPr>
      </w:r>
    </w:p>
    <w:p>
      <w:pPr>
        <w:pStyle w:val="Normal"/>
        <w:tabs>
          <w:tab w:val="clear" w:pos="708"/>
          <w:tab w:val="left" w:pos="6280" w:leader="none"/>
        </w:tabs>
        <w:rPr>
          <w:rFonts w:ascii="Times New Roman" w:hAnsi="Times New Roman" w:cs="Times New Roman"/>
          <w:b/>
          <w:b/>
          <w:color w:val="0D0D0D"/>
          <w:sz w:val="52"/>
        </w:rPr>
      </w:pPr>
      <w:r>
        <w:rPr>
          <w:rFonts w:cs="Times New Roman" w:ascii="Times New Roman" w:hAnsi="Times New Roman"/>
          <w:b/>
          <w:color w:val="0D0D0D"/>
          <w:sz w:val="52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Georgia" w:hAnsi="Georgia" w:eastAsia="Georgia" w:cs="Georgia"/>
          <w:b/>
          <w:b/>
          <w:color w:val="0D0D0D"/>
          <w:sz w:val="52"/>
        </w:rPr>
      </w:pPr>
      <w:r>
        <w:rPr>
          <w:rFonts w:eastAsia="Georgia" w:cs="Georgia" w:ascii="Georgia" w:hAnsi="Georgia"/>
          <w:b/>
          <w:color w:val="0D0D0D"/>
          <w:sz w:val="52"/>
        </w:rPr>
        <w:t xml:space="preserve">Программа комплексного </w:t>
      </w:r>
      <w:r>
        <w:rPr>
          <w:rFonts w:cs="Georgia" w:ascii="Georgia" w:hAnsi="Georgia"/>
          <w:b/>
          <w:sz w:val="52"/>
          <w:szCs w:val="52"/>
        </w:rPr>
        <w:t xml:space="preserve">психолого - педагогического </w:t>
      </w:r>
      <w:r>
        <w:rPr>
          <w:rFonts w:eastAsia="Georgia" w:cs="Georgia" w:ascii="Georgia" w:hAnsi="Georgia"/>
          <w:b/>
          <w:color w:val="0D0D0D"/>
          <w:sz w:val="52"/>
        </w:rPr>
        <w:t>сопровождения детей дошкольного возраста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rFonts w:ascii="Georgia" w:hAnsi="Georgia" w:eastAsia="Georgia" w:cs="Georgia"/>
          <w:b/>
          <w:b/>
          <w:color w:val="0D0D0D"/>
          <w:sz w:val="52"/>
        </w:rPr>
      </w:pPr>
      <w:r>
        <w:rPr>
          <w:rFonts w:eastAsia="Georgia" w:cs="Georgia" w:ascii="Georgia" w:hAnsi="Georgia"/>
          <w:b/>
          <w:color w:val="0D0D0D"/>
          <w:sz w:val="52"/>
        </w:rPr>
        <w:t>«Цветик - семицветик»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b/>
          <w:b/>
          <w:color w:val="0D0D0D"/>
          <w:sz w:val="24"/>
        </w:rPr>
      </w:pPr>
      <w:r>
        <w:rPr>
          <w:rFonts w:eastAsia="Georgia" w:cs="Georgia" w:ascii="Georgia" w:hAnsi="Georgia"/>
          <w:b/>
          <w:color w:val="0D0D0D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 xml:space="preserve">Источник: 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>"Цветик - семицветик".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>Программа психолого - педагогических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 xml:space="preserve"> </w:t>
      </w:r>
      <w:r>
        <w:rPr>
          <w:rFonts w:eastAsia="Georgia" w:cs="Georgia" w:ascii="Georgia" w:hAnsi="Georgia"/>
          <w:color w:val="0D0D0D"/>
          <w:sz w:val="24"/>
        </w:rPr>
        <w:t>занятий для дошкольников.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>под ред. Н.Ю.Куражевой</w:t>
      </w:r>
    </w:p>
    <w:p>
      <w:pPr>
        <w:pStyle w:val="Normal"/>
        <w:spacing w:lineRule="auto" w:line="240" w:before="0" w:after="0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color w:val="0D0D0D"/>
          <w:sz w:val="24"/>
        </w:rPr>
        <w:t xml:space="preserve"> </w:t>
      </w:r>
      <w:r>
        <w:rPr>
          <w:rFonts w:eastAsia="Georgia" w:cs="Georgia" w:ascii="Georgia" w:hAnsi="Georgia"/>
          <w:color w:val="0D0D0D"/>
          <w:sz w:val="24"/>
        </w:rPr>
        <w:t xml:space="preserve">(используется в качестве комплексной 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 xml:space="preserve">программы  психологиче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color w:val="0D0D0D"/>
          <w:sz w:val="24"/>
        </w:rPr>
        <w:t xml:space="preserve"> </w:t>
      </w:r>
      <w:r>
        <w:rPr>
          <w:rFonts w:eastAsia="Georgia" w:cs="Georgia" w:ascii="Georgia" w:hAnsi="Georgia"/>
          <w:color w:val="0D0D0D"/>
          <w:sz w:val="24"/>
        </w:rPr>
        <w:t xml:space="preserve">сопровождения дошкольников 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 xml:space="preserve">коррекционно – развивающ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color w:val="0D0D0D"/>
          <w:sz w:val="24"/>
        </w:rPr>
        <w:t xml:space="preserve"> </w:t>
      </w:r>
      <w:r>
        <w:rPr>
          <w:rFonts w:eastAsia="Georgia" w:cs="Georgia" w:ascii="Georgia" w:hAnsi="Georgia"/>
          <w:color w:val="0D0D0D"/>
          <w:sz w:val="24"/>
        </w:rPr>
        <w:t xml:space="preserve">направле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color w:val="0D0D0D"/>
          <w:sz w:val="24"/>
        </w:rPr>
        <w:t xml:space="preserve">в МБДОУ д/с №3 "Березка" 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Georgia" w:cs="Georgia"/>
          <w:color w:val="0D0D0D"/>
          <w:sz w:val="24"/>
        </w:rPr>
      </w:pPr>
      <w:r>
        <w:rPr>
          <w:rFonts w:eastAsia="Georgia" w:cs="Georgia" w:ascii="Georgia" w:hAnsi="Georgia"/>
          <w:color w:val="0D0D0D"/>
          <w:sz w:val="24"/>
        </w:rPr>
        <w:t>педагогом – психолог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color w:val="0D0D0D"/>
          <w:sz w:val="24"/>
        </w:rPr>
        <w:t xml:space="preserve">Прокофьевой Н.А. </w:t>
      </w:r>
    </w:p>
    <w:p>
      <w:pPr>
        <w:pStyle w:val="Normal"/>
        <w:rPr>
          <w:rFonts w:ascii="Georgia" w:hAnsi="Georgia" w:eastAsia="Georgia" w:cs="Georgia"/>
          <w:b/>
          <w:b/>
          <w:color w:val="0D0D0D"/>
          <w:sz w:val="72"/>
        </w:rPr>
      </w:pPr>
      <w:r>
        <w:rPr>
          <w:rFonts w:eastAsia="Georgia" w:cs="Georgia" w:ascii="Georgia" w:hAnsi="Georgia"/>
          <w:b/>
          <w:color w:val="0D0D0D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</w:rPr>
      </w:pPr>
      <w:r>
        <w:rPr>
          <w:rFonts w:cs="Times New Roman" w:ascii="Times New Roman" w:hAnsi="Times New Roman"/>
          <w:b/>
          <w:color w:val="0D0D0D"/>
          <w:sz w:val="32"/>
        </w:rPr>
        <w:t>202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</w:rPr>
      </w:pPr>
      <w:r>
        <w:rPr>
          <w:rFonts w:cs="Times New Roman" w:ascii="Times New Roman" w:hAnsi="Times New Roman"/>
          <w:b/>
          <w:color w:val="0D0D0D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</w:rPr>
      </w:pPr>
      <w:r>
        <w:rPr>
          <w:rFonts w:cs="Times New Roman" w:ascii="Times New Roman" w:hAnsi="Times New Roman"/>
          <w:b/>
          <w:color w:val="0D0D0D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</w:rPr>
      </w:pPr>
      <w:r>
        <w:rPr>
          <w:rFonts w:cs="Times New Roman" w:ascii="Times New Roman" w:hAnsi="Times New Roman"/>
          <w:b/>
          <w:color w:val="0D0D0D"/>
          <w:sz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ошкольный период является сенситивным для развития многих психических процессов. Элементарные нравственные представления и чувства, простейшие навыки поведения, приобретённые ребёнком в этот период, из "натуральных", по Л.С. Выготскому, должны стать "культурными", то есть превратиться в высшие психологические функции и стать фундаментом для развития новых форм поведения, правил и норм. В данной программе предпринята попытка обобщить и структуировать различные подходы, касающиеся психического развития ребёнка дошкольного возраста с учётом возрастных и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Новизна данной программы заключается в том, что она предусматривает непрерывное психологическое сопровождение и развитие ребёнка на протяжении всего дошкольного возраста, с учётом динамики развития каждого психического процесса по месяцам в течение кажд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Основная идея программы - в интеграции и систематизации психологического материала, что предполагает объединение различных направлений деятельности психолог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</w:rPr>
        <w:t>Адресная направленность.</w:t>
      </w:r>
      <w:r>
        <w:rPr>
          <w:rFonts w:cs="Times New Roman" w:ascii="Times New Roman" w:hAnsi="Times New Roman"/>
          <w:color w:val="0D0D0D"/>
          <w:sz w:val="28"/>
        </w:rPr>
        <w:t xml:space="preserve"> Программа рассчитана для детей дошкольного возраста  3 -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Цель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оздание условий для естественного психологического  и всестороннего развития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эмоциональной сферы. Введение ребенка в мир человеческих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коммуникативных умений, необходимых для успешного развития процесс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личностной сферы – формирование адекватной самооценки, повышение уверенности в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Формирование позитивной мотивации к об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азвитие познавательных и психических процессов – восприятия, памяти, внимания, вооб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онцептуальная основа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Содержание программы строится  на идеях развивающего обучения Д.Б.Эльконина - В.В.Давыдова, с учётом возрастных особенностей и зон ближайшего развития (Л.С.Выготский, Д.Б.Элькони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Рефлексивно - деятельностный подход позволяет решать задачи развития психических функций через использование различных видов деятельности, свойственных каждому возра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Принцип личностно - ориентированного подхода (Г.А.Цукерман, Ш.А.Амонашвили) предлагает выбор и построение материала исходя из индивидуальности каждого ребёнка, ориентируясь на его потребности и потенциальные возмо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овышение эффективности основано на идеях поэтапного формирования действий (П.Я.Гальперин, Н.Ф.Талызи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се задания в программе могут быть использованы как для индивидуальных занятий с ребёнком, так и для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рограмма является победителем Всероссийского конкурса программ комплексного сопровождения психического развит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Критери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развитие познавательных процессов у реб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  умение детей распознавать определенное эмоциональное состоя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 усвоение детьми приемов и  навыков эмоционально-волевого регулирования, само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повышение эмоциональной устойчив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Данная программа является эффективной для  развития познавательных процессов, эмоциональной сферы детей дошкольного возраста. В ходе работы дети опосредованно знакомятся с навыками саморегуляции, что создает условия для формирования у них способности управлять своим эмоциональным состоянием и на базе этого развивать познавательную сфе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Структура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остроение программы для каждого возраста ориентировано на удовлетворение ведущей потребности, свойственной конкретному периоду детства, и основано на развитии ведущего психического процесса или сферы псих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В част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3 - 4 года - восприя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4 - 5 лет - восприятие, эмоциональная сф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5 - 6 лет - эмоциональная сфера, коммуникативная сф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6 - 7 лет - личностная сфера, волевая сф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Задания на развитие психических процессов (памяти, внимания, воображения, мышления), а также на развитие волевой и психофизиологической сферы подобраны в соответствии с темами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Принципы проведения зан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системность подачи матери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наглядность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цикличность построения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доступ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проблем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развивающий и воспитательный характер учеб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Этап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Каждое занятие содержит в себе следующие этап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1. Организационный этап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создание эмоционального настроя в групп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упражнения и игры с целью привлечения вним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2. Мотивационный этап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сообщение темы занятия, прояснение тематических по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выяснение исходного уровня знаний детей по д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3. Практический эта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</w:rPr>
        <w:t>подача новой информации на основе имеющихся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задания на развитие познавательных процессов (восприятия, памяти, мышления, воображения) и творческих способ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отработка полученных навыков на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4. Рефлексивный эта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</w:rPr>
        <w:t>обобщение полученных зн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подведение итогов заняти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Формы работы с детьми в рамках программы "Цветик - семицветик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Групповые занятия</w:t>
      </w:r>
    </w:p>
    <w:p>
      <w:pPr>
        <w:pStyle w:val="Normal"/>
        <w:ind w:firstLine="708"/>
        <w:jc w:val="both"/>
        <w:rPr/>
      </w:pPr>
      <w:r>
        <w:rPr/>
        <w:t>Комплектация групп и продолжительность занятий зависят от возрастной категории детей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93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</w:rPr>
              <w:t>Число детей в групп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</w:rPr>
              <w:t>Время занят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3-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15 челов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4-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10 челов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7-8 челов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25 мину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6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8-10 челов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тов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>Используемые технологии сопров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</w:rPr>
        <w:t>- углубленное  индивидуальное обследование детей в течение кажд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</w:rPr>
        <w:t>-  анализ особенностей развития познавательных процессов, эмоциональной сферы  детей, выявляемых в результате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 оценка уровня актуального развития этих детей, в том числе их индивидуальных, адаптационных и ресурсных возможностей на данный момент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индивидуализация образовательного маршрут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адекватные  условия развития  ребенка  (отсутствие стресса,  адеква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требований, адекватность методик развития и восп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рациональная   организация   занятий (в   соответствии   с возрастными,     половыми,     индивидуальными     особенностями     и гигиеническими требова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соответствие     нагрузки     возрастным возможностям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необходимый,      достаточный      и     рационально      организованный двигательный режим (физкультминутки, подвижные игры, игровые задания и упражн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использование наглядных пособий (фотографий, рисунков, графических изображ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-  оценка эффективности проведен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Тематическое планирование психологических занятий</w:t>
      </w:r>
    </w:p>
    <w:p>
      <w:pPr>
        <w:pStyle w:val="Normal"/>
        <w:jc w:val="center"/>
        <w:rPr/>
      </w:pPr>
      <w:r>
        <w:rPr/>
        <w:t>Тематическое планирование 3 – 4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1843"/>
        <w:gridCol w:w="53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Ист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. Создать благоприятную атмосферу на заняти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вайте дру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. Сплотить группу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. Развитие коммуникативных навыков, необходимых для общения. Развитие навыков культурного общения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, сплотить группу. Включить детей в ситуации взаимодействия для решения проблемных практических задач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эмоцией «радость». Создание благоприятной атмосферы на заняти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р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эмоцией «грусть». Привлечение внимания детей к эмоциональному миру челове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эмоцией «гнев». Развитие умения распознавать это эмоциональное состояние и учитывать его в процессе общения с другими людьм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влечь к эмоциональному миру человека. Обучение распознаванию и выражению  эмоций: радость, грусть, гнев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енн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е цвета. Развитие мыслительной операции «обобщение» (фрукты, овощи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ноцветный парово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цвета, умения различать цвета (красный, синий, жёлтый, зелёный). Развитие навыка цветового соотнес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гласи-тельный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формы: круг, квадрат, треугольник. Развитие умения различать геометрические фигуры по цвету, размеру и форм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величины (большой – малень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величины: большой – маленький. Развитие мыслительной операции «сравнение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Здравствуй, зи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эмоциональ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восприя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восприя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по темам. Игровые упражнени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длины (длинный – корот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восприятия длины: длинный – короткий. Развитие умения соотносить предметы по величине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величины (широкий – уз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длины: широкий – узкий. Развитие умения соотносить предметы по величин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Сбежавшие игрушки». Обобщение: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. Воспитание бережного отношения к своим вещам, игрушка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Теремок». Обобщение: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.И. Чуковский «Федорино горе». Обобщение: 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ой и эмоциональной сфер детей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.Ф. Воронкова «Маша – растеряша». Обобщение: одежда,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итание бережного отношения к своим вещам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альчики - одуван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умение различать индивидуальные особенности (пол, внешность, лицо, походка). Развивать вербальное и невербальное общение. Развивать навыки самоконтрол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- прип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умение различать индивидуальные особенности (пол, внешность, лицо, походка). Развивать вербальное и невербальное общение. Развивать чувство потребности у детей радовать своих близких добрыми делами и заботливым отношением к ни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Три медведя». Обобщение: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патии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Репка». Дружба,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нравственному развитию детей путём формирования у них представлений о дружбе и взаимопомощи. Создавать нравственные основы личности ребёнка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фантазию и воображение. Формировать интерес к творческим игра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 с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. Развивать интерес детей к окружающему миру. Развивать творческое мышлени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дравствуй, Весна. Обобщение: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к итоговой диагностике. Развитие познавательных психических процесс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сферы де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и эмоциональной сфер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4 – 5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843"/>
        <w:gridCol w:w="53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Ист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. Создать благоприятную атмосферу на занят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вайте друж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ство детей друг с другом. Сплотить группу. Сформировать положительное отношение к содержанию занят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культурного общения. Создавать условия для активного восприятия детьми эмоционально насыщенного материал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коммуникативные навыки, необходимые для общения. Развивать навыки культурного общения. Развивать произвольность (умениеслушать инструкцию взрослого, соблюдать правила игры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дость  и гр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умений и навыков, умение работать в группе. Привлечь внимание детей к эмоциональному миру человека. Обучить выражению радости, грусти и их распознавани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умений и навыков. Знакомство с эмоцией «гнев». Привлечение внимание детей к эмоциональному миру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Уди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преодоление тактильных барьеров. Привлечь внимание детей к эмоциональному миру человека. Обучение распознаванию и выражению эмоций: радость, грусть, гнев, удивле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сп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наблюдательности. Обучение распознаванию и выражению испуга,  радости, грусти, гнев, удивление, стра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поко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преодоление тактильных барьеров. Привлечение внимания к эмоциональному миру челове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влечение внимания к эмоциональному миру человека. Обучение распознаванию и выражению эмоций: радость, грусть, гнев, удивление, испу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здник ос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овые упражнения по теме «Осень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здник ос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овые упражнения по теме «Осень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енсорных эталонов (цвет, форма, велич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сенсорных признаков предметов. Развитие мыслительных процесс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войств 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е свойств  предметов. Развитие мышления (сравнение, исключение, анализ). Развитие внимания (зрительное,  слуховое). Развитие воображения и логического мышл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ображ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по темам. Игровые упражн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гл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. Закрепление навыков исследования предметов с помощью соответствующих органов чувств. Тренировка зрительных ощущений. Развитие зрительного внимания, памяти. Активизация творческой актив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й помощник нос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 . Закрепление навыков исследования предметов с помощью соответствующих органов чувств. Тренировка обоняния. Активизация творческой актив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й помощник ро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вкусовых ощущений. Активизация творческой актив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слуховых ощущений. Развитие слухового внимания. Развитие слуховой памяти. Активизация творческой активн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тактильных ощущений. Формирование позитивной мотивации общ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. Развитие двигательной активности. Формирование позитивной мотивации общ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 чего же сделаны наши мальчиш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. Закрепление знаний об особенностях поведения мальчиков. Работа по развитию самоконтрол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 чего же сделаны наши девчонк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. Закрепление об особенностях поведения девочек. Способствовать формированию доброжелательного отношения к маме, бабушке, сестре, тёт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. Продолжать формировать вербальное общение; умение слушать. Развивать восприятие, память, наглядно – образное мышление. Развивать мелкую и общую моторику. Развитие самосознания.</w:t>
            </w:r>
          </w:p>
        </w:tc>
      </w:tr>
      <w:tr>
        <w:trPr>
          <w:trHeight w:val="19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гулка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мыслительной операции обобщение, классификация, рассуждение. Развитие коммуникативной, эмоциональной сфер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дравствуй, Весна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ь воображение. На основе знаний детей о весенних явлениях в природе развивать познавательные психические процессы. Развивать умение выразительно передавать разнообразие весенней природы в пластике движений, сл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 см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воображение. Развить творческое мышле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воображение, память, пантомимическую и речевую выразительность. Закрепить знание содержание сказок. Развить творческое мышле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муникативных навы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ммуникативных нав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5 – 6 лет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1"/>
        <w:gridCol w:w="1843"/>
        <w:gridCol w:w="53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Ист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, сплотить группу. Развивать невербальное и вербальное общение. Снять телесное и эмоциональное напряж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ша группа. Что мы уме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ить детей друг с другом, делать группу сплочённой, обогащать знания детей друг о друге. Способствовать осознанию ребёнком своих положительных качеств; совершенствовать умение выступать перед группой. Развивать вербальное и невербальное общение. Формировать отношения доверия, умения сотруднича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правилами поведения группе. Развивать внимание, память, наглядно-образное и словесно-логическое мышление. Развивать мелкую и общую моторику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«Псих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друг с другом, сплотить группу. Развивать невербальное и вербальное общение. Снять телесное и эмоциональное напряжение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дость. Гр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чувством радости, грусти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чувством гнева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ди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чувством удивления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сп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эмоцией испуг. Учить детей узнавать эмоцию испуг по его проявлениям. Развивать умение справляться с чувством страх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поко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чувством спокойствия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репление и обобщение знаний о чувствах радости, грусти, гнева, удивления, испуга, спокойствия. Развитие способности понимать и выражать эмоциональное  состояние другого челове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здник ос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овые упражнения по теме «Осень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фантазию и воображение при сравнительном восприятии музыкальных и поэтических произведений. Развивать вербальное и невербальное общ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остях у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, память, пантомимическую и речевую выразительность. Закрепить знание содержания сказок. Развивать творческое мышл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ая память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тельные операци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и, тонкую и общую моторику ру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и, тонкую и общую моторику ру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и, тонкую и общую моторику руки</w:t>
            </w:r>
          </w:p>
        </w:tc>
      </w:tr>
      <w:tr>
        <w:trPr>
          <w:trHeight w:val="15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по темам. Игровые упражн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икет. 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правилами личной гигиены. Сформировать представления о внешнем виде культурного и опрятного человека и желание выполнять правила личной гигие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-ный этикет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ы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82 - 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общественным и со столовым этикетом.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.</w:t>
            </w:r>
          </w:p>
        </w:tc>
      </w:tr>
      <w:tr>
        <w:trPr>
          <w:trHeight w:val="2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арочны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подарочным этикетом.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стевой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гостевым этикетом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ые средства по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лотить группу. Развивать вербальное и невербальное общение. Формировать отношения доверия, умение сотрудничат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щитники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оспитывать любовь и уважение к отцу, дедушке, дяде. Расширить и уточнить словарь детей по теме «Мужские профессии»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амины помощ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маме, бабушке, тёте. Расширить и уточнить словарь детей по теме «Женские профессии».</w:t>
            </w:r>
          </w:p>
        </w:tc>
      </w:tr>
      <w:tr>
        <w:trPr>
          <w:trHeight w:val="1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итывать любовь и уважение к семье. Расширить представление детей о семье, об обязанностях членов семьи. Развивать вербальное и невербальное общение, умение действовать по правила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и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ё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дентификация ребёнка со своим именем. Формирование позитивного отношения ребёнка к своему Я. Стимулирование творческого самовыраж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то такой «Я»? Черты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ние умения различать индивидуальные особенности своей внешности. Развитие представлений о себе, качествах своего характер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особ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уражева «Цветик - семицветик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собствовать осознанию ребёнком своих положительных качеств; самовыражению, совершенствование умения выступать перед группой. Учит детей понимать себя, свои желания, чувства, положительные качест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обра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ображ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уражева «Цветик - семицветик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уражева «Цветик - семицветик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ой памяти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ления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вторение по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групповую сплочённость; преодолевать трудности в общении; формировать позитивное отношение к сверстникам; учить детей взаимопомощи, взаимовыручк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вторение по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реплять приобретённые ранее знания и умения детей; развивать представления детей о себе и своих отличиях от други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вторение по тема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ивающ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реплять приобретённые ранее знания и умения детей; развивать представления детей о себе и своих отличиях от други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6 – 7 лет –</w:t>
      </w:r>
    </w:p>
    <w:p>
      <w:pPr>
        <w:pStyle w:val="Normal"/>
        <w:jc w:val="center"/>
        <w:rPr/>
      </w:pPr>
      <w:r>
        <w:rPr/>
        <w:t>Приключения будущих первоклассников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1843"/>
        <w:gridCol w:w="53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Источ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здание Лес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, сплотить группу. Развитие навыков невербального и вербального общения. Снятие телесного и эмоционального напряжения. Создание эмоционально положительного климата в групп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укет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ить детей друг с другом. Развитие коммуникативной сферы детей. Развитие навыков вербального и невербального общения. Развитие эмоциональной сферы дет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мешные стра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лочение группы, развитие умения выступать публично. Развитие навыков вербального и невербального общения, снятие телесного и эмоционального напряжения. Развитие эмоциональной сферы дет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гры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. Развитие внимания, мышления, воображения, памяти. Развитие умения выступать публично. Развитие мелкой мускулатуры руки. Развитие произвольности психических процессов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кольные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культурного общения. Обучение различению эмоционального состояния по его внешнему проявлению и выражению через мимику, пантомимику, интонацию. Развитие внимания, мышления, памя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бирание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зрительной памяти, слухового внимания, мышления. Развитие навыков общения, умения выступать публично, высказывать своё мнени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елочкин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.Ю. Куражева «Цветик - семицветик» стр.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. Развитие коммуникативной сферы. Развитие восприятия, памяти, внимания,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спожа Аккура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и  коммуникативной сферы. Развитие волевой сферы, зрительной памяти, внимания, мышления. Развитие мелкой мускулатуры ру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Жа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. Развитие волевой сферы, зрительной памяти, внимания, мышления. Развитие мелкой мускулатуры ру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ое яб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, умения выступать публично, высказывать своё мнение. Развитие эмоциональной сферы. Развитие внимания, мышления. Развитие мелкой мускулатуры ру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енни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гровые упражнения по теме «Осень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ки в день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феры общения детей, навыков культурного общения. Развитие памяти, внимания, мышления, воображения. Развитие мелкой мускулатуры руки. Развитие произвольности психических функц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у детей, умения работать в паре. Развитие речи и логического мышления. Развитие зрительной памяти, слухового внимания,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кольные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 детей. Развитие мышления. Развитие внима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ен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 детей. Развитие мышления. Развитие слухового и зрительного внимания. Развитие ориентировки в пространстве, слуховой памяти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ени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 детей. Развитие мышления. Развитие слухового и зрительного внимания. Развитие ориентировки в пространстве, слуховой памяти. Развитие мелкой мускулатуры руки. Развитие произвольности психических процессов.</w:t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е по темам. Игровые упражн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пи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одска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манны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, зрительной памяти, воображ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абушкин помощ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емицветик» стр. 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в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мышления, зрительной памяти, воображения. 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ольной д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мышления, воображения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>
          <w:trHeight w:val="1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апка - невид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дача для Лис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, воображения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пор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зрительного внимания, логического мышления, зрительной памяти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внимания, логического мышления, воображения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Хв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внимания, логического мышления, зрительной памяти. Развитие навыков вербального и невербального общения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р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 и коммуникативной сферы детей.  Развитие зрительного внимания, быстроты реакции. Развитие логического мышления, восприят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руб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культурного общения. Развитие эмоциональной сферы детей. Развитие внимания,  памяти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ружная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культурного общения. Развитие эмоциональной сферы детей. Развитие внимания,  мышления. Развитие мелкой мускулатуры руки. Развитие произвольности психических процесс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остях у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а «Цветик - семицветик» стр. 1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работы в паре. Развитие эмоциональной сферы детей. Развитие внимания,  мышления, воображ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«До свиданья, детский сад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3 – 4 год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2"/>
        <w:gridCol w:w="74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. Создать благоприятную атмосферу на занят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вайте дружит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. Сплотить группу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. Развитие коммуникативных навыков, необходимых для общения. Развитие навыков культурного общени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я групп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должать знакомство детей друг с другом, сплотить группу. Включить детей в ситуации взаимодействия для решения проблемных практических задач. 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5"/>
        <w:gridCol w:w="7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дос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эмоцией «радость». Создание благоприятной атмосферы на занят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рус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эмоцией «грусть». Привлечение внимания детей к эмоциональному миру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эмоцией «гнев». Развитие умения распознавать это эмоциональное состояние и учитывать его в процессе общения с другими людь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влечь к эмоциональному миру человека. Обучение распознаванию и выражению  эмоций: радость, грусть, гнев. 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енний празд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е цвета. Развитие мыслительной операции «обобщение» (фрукты, овощ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ноцветный паровоз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цвета, умения различать цвета (красный, синий, жёлтый, зелёный). Развитие навыка цветового соотнес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гласительный би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формы: круг, квадрат, треугольник. Развитие умения различать геометрические фигуры по цвету, размеру и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величины (большой – маленьк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величины: большой – маленький. Развитие мыслительной операции «сравнение»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Здравствуй, зима!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познавательных психических проце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эмоциональ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 восприя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кникатив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75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длины (длинный – короткий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восприятия длины: длинный – короткий. Развитие умения соотносить предметы по величин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величины (широкий – узкий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длины: широкий – узкий. Развитие умения соотносить предметы по величи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Сбежавшие игрушки». Обобщение: игруш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. Воспитание бережного отношения к своим вещам, игрушкам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7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Теремок». Обобщение: животны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. Развитие познавательных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.И. Чуковский «Федорино горе». Обобщение: посуд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ой и эмоциональной сфер детей. Развитие познавательных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.Ф. Воронкова «Маша – растеряша». Обобщение: одежда, обувь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итание бережного отношения к своим вещам. Развитие познавательных психический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альчики - одуванчик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умение различать индивидуальные особенности (пол, внешность, лицо, походка). Развивать вербальное и невербальное общение. Развивать навыки самоконтроля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4"/>
        <w:gridCol w:w="7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вочки - припевочк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умение различать индивидуальные особенности (пол, внешность, лицо, походка). Развивать вербальное и невербальное общение. Развивать чувство потребности у детей радовать своих близких добрыми делами и заботливым отношением к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Три медведя». Обобщение: мебел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патии.Развитие познавательных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азка «Репка». Дружба,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собствовать нравственному развитию детей путём формирования у них представлений о дружбе и взаимопомощи. Создавать нравственные основы личности ребёнка. Развитие познавательных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фантазию и воображение. Формировать интерес к творческим игр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пр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7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 смех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. Развивать интерес детей к окружающему миру. Развивать творческ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дравствуй, Весна. Обобщение: насекомы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готовка к итоговой диагностике. Развитие познавательных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сферы де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диагностика -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и эмоциональной сфер дет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Помогаем друг другу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оспитывать у детей навыки партнерского общения, формировать умения согласовывать свои действия с действиями других дет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Дружная семья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ь детей проявлять чуткое, ласковое отношение к самым близким людям – маме, папе, бабушке, дедуш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Маленький помощник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ь детей радовать своих близких и родных добрыми делами и хорошими поступ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Урок общения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вать эмпатию детей. Продолжать учить взаимодействовать и сотрудничать друг с другом. Развивать навык общ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4 – 5 год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7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. Создать благоприятную атмосферу на заня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вайте дружи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ство детей друг с другом. Сплотить группу. Сформировать положительное отношение к содержанию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ые слова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культурного общения. Создавать условия для активного восприятия детьми эмоционально насыщен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коммуникативные навыки, необходимые для общения. Развивать навыки культурного общения. Развивать произвольность (умение слушать инструкцию взрослого, соблюдать правила игры)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дость  и грус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коммуникативных умений и навыков, умение работать в группе. Привлечь внимание детей к эмоциональному миру человека. Обучить выражению радости, грусти и их распознава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коммуникативных умений и навыков. Знакомство с эмоцией «гнев». Привлечение внимание детей к эмоциональному миру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дивле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преодоление тактильных барьеров. Привлечь внимание детей к эмоциональному миру человека. Обучение распознаванию и выражению эмоций: радость, грусть, гнев, уди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спуг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наблюдательности. Обучение распознаванию и выражению испуга,  радости, грусти, гнев, удивление, стра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7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покойствие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, преодоление тактильных барьеров. Привлечение внимания к эмоциональному миру чело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влечение внимания к эмоциональному миру человека. Обучение распознаванию и выражению эмоций: радость, грусть, гнев, удивление, исп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здник осен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енсорных эталонов (цвет, форма, величина)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сенсорных признаков предметов. Развитие мыслительных процессов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7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войств  предмет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е свойств  предметов. Развитие мышления (сравнение, исключение, анализ). Развитие внимания (зрительное,  слуховое). Развитие воображения и логического мыш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оображ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75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глазк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. Закрепление навыков исследования предметов с помощью соответствующих органов чувств. Тренировка зрительных ощущений. Развитие зрительного внимания, памяти. Активизация творческой а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й помощник носик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 . Закрепление навыков исследования предметов с помощью соответствующих органов чувств. Тренировка обоняния. Активизация творческой акти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й помощник ротик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вкусовых ощущений. Активизация творческой активности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7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уш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слуховых ощущений. Развитие слухового внимания. Развитие слуховой памяти. Активизация творческой акти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руч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 Закрепление навыков исследования предметов с помощью соответствующих органов чувств. Тренировка тактильных ощущений. Формирование позитивной мотивации 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ои помощники ножк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ершенствование восприятия. Развитие двигательной активности. Формирование позитивной мотиваци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 чего же сделаны наши мальчишки?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. Закрепление знаний об особенностях поведения мальчиков. Работа по развитию самоконтро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7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з чего же сделаны наши девчонки?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коммуникативных навыков. Закрепление об особенностях поведения девочек. Способствовать формированию доброжелательного отношения к маме, бабушке, сестре, тё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. Продолжать формировать вербальное общение; умение слушать. Развивать восприятие, память, наглядно – образное мышление. Развивать мелкую и общую моторику. Развитие самосознания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гулка по городу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мыслительной операции обобщение, классификация, рассуждение. Развитие коммуникативной, эмоциональной сф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дравствуй, Весна!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ь воображение. На основе знаний детей о весенних явлениях в природе развивать познавательные психические процессы. Развивать умение выразительно передавать разнообразие весенней природы в пластике движений, слов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8"/>
        <w:gridCol w:w="7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нь Смех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ь воображение. Развить творческ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остях у сказ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ь воображение, память, пантомимическую и речевую выразительность. Закрепить знание содержание сказок. Развить творческое мышл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звитие коммуникативных навы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развитие коммуникативных навыков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6"/>
        <w:gridCol w:w="75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Мы такие разные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ь различать индивидуальные особенности детей в группе, определить свои вкусы в еде, предпочтения по отношению к животным, играм и занятиям, сравнивать свой вкус со вкусами друг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Давайте жить дружно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ть чувство принадлежности к группе, помогать каждому ребенку чувствовать себя более защищено, преодолевать трудности в общ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енсорных эталонов (цвет, форма, величина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сенсорных признаков предметов. Развитие мыслительных проце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сприятие свойств предметов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восприятия свойств предметов. Развитее мышления (сравнение, исключение, анализ). Развитие внимания (зрительное, слуховое). Развитие воображения и логического мыш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5 – 6 лет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ком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, сплотить группу. Развивать невербальное и вербальное общение. Снять телесное и эмоциональное напря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ша группа. Что мы умеем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ить детей друг с другом, делать группу сплочённой, обогащать знания детей друг о друге. Способствовать осознанию ребёнком своих положительных качеств; совершенствовать умение выступать перед группой. Развивать вербальное и невербальное общение. Формировать отношения доверия, умения сотруднич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вила поведения на занятия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правилами поведения группе. Развивать внимание, память, наглядно-образное и словесно-логическое мышление. Развивать мелкую и общую моторик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«ПСИХ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друг с другом, сплотить группу. Развивать невербальное и вербальное общение. Снять телесное и эмоциональное напряжение. 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дость. Гру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чувством радости, грусти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не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чувством гнева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див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чувством удивления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сп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эмоцией испуг. Учить детей узнавать эмоцию испуг по его проявлениям. Развивать умение справляться с чувством страха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26"/>
        <w:gridCol w:w="74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Спокойствие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чувством спокойствия. Обучение различению эмоционального состояния по его внешнему проявлению и выражению через мимику, пантомимику, интонацию. Формирование навыков адекватного эмоционального реагирования на совершённое действие или поступок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оварик эмоци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репление и обобщение знаний о чувствах радости, грусти, гнева, удивления, испуга, спокойствия. Развитие способности понимать и выражать эмоциональное  состояние другого челове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аздник осен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ана Вообразил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фантазию и воображение при сравнительном восприятии музыкальных и поэтических произведений. Развивать вербальное и невербальное общение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0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76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остях у сказ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вать воображение, память, пантомимическую и речевую выразительность. Закрепить знание содержания сказок. Развивать творческое мышлени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ая памя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слительные оп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ции, тонкую и общую моторику ру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ции, тонкую и общую моторику руки</w:t>
            </w:r>
          </w:p>
        </w:tc>
      </w:tr>
      <w:tr>
        <w:trPr>
          <w:trHeight w:val="1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икет. Внешний ви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знакомить детей с правилами личной гигиены. Сформировать представления о внешнем виде культурного и опрятного человека и желание выполнять правила личной гигие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щественный этик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общественным этикетом.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оловый этик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о столовым этикетом.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арочный этик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подарочным этикетом.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стевой этик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с гостевым этикетом Продолжать формировать навыки вербального и невербального общения, вежливого общения. Воспитывать у детей нравственные качества и чувства. Развитие самосознания и навыков саморегуля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ые средства поним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лотить группу. Развивать вербальное и невербальное общение. Формировать отношения доверия, умение сотруднич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щитники отечест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оспитывать любовь и уважение к отцу, дедушке, дяде. Расширить и уточнить словарь детей по теме «Мужские профессии». 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мины помощн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итывать любовь и уважение к маме, бабушке, тёте Расширить и уточнить словарь детей по теме «Женские профессии»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я сем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итывать любовь и уважение к семье. Расширить представление детей о семье, об обязанностях членов семьи. Развивать вербальное и невербальное общение, умение действовать по правил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и друз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и моё и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дентификация ребёнка со своим именем. Формирование позитивного отношения ребёнка к своему Я. Стимулирование творческого самовыражения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9"/>
        <w:gridCol w:w="7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то такой «Я»? Черты характер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ирование умения различать индивидуальные особенности своей внешности. Развитие представлений о себе, качествах свое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 особенны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собствовать осознанию ребёнком своих положительных качеств; самовыражению, совершенствование умения выступать перед группой. Учит детей понимать себя, свои желания, чувства, положительные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зрительн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о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коммуникативной и эмоциональной сфе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луховой памя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им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0"/>
        <w:gridCol w:w="7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ы такие разны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ить различать индивидуальные особенности детей в групп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альчики и девочк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ь понимать различия между мальчиками и девоч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вайте жить дружн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вать групповую сплочённость; преодолевать трудности в общении; формировать позитивное отношение к сверстникам; учить детей взаимопомощи, взаимовыручк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Я знаю, я умею, я могу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креплять приобретённые ранее знания и умения детей; развивать представления детей о себе и своих отличиях от других;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6 – 7 лет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ключения 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ен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здание Лесной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знакомить детей друг с другом, сплотить группу. Развитие навыков невербального и вербального общения. Снятие телесного и эмоционального напряжения. Создание эмоционально положительного климата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укет для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ать знакомить детей друг с другом. Развитие коммуникативной сферы детей. Развитие навыков вербального и невербального общения. Развитие эмоциональной сфер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мешные страх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лочение группы, развитие умения выступать публично. Развитие навыков вербального и невербального общения, снятие телесного и эмоционального напряжения. Развитие эмоциональной сфер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гры в школ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коммуникативных навыков. Развитие внимания, мышления, воображения, памяти. Развитие умения выступать публично. Развитие мелкой мускулатуры руки. Развитие произвольности психических процесс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кольные прави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культурного общения. Обучение различению эмоционального состояния по его внешнему проявлению и выражению через мимику, пантомимику, интонацию. Развитие внимания, мышления, памя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бирание портф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зрительной памяти, слухового внимания, мышления. Развитие навыков общения, умения выступать публично, высказывать своё м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елочкин с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. Развитие коммуникативной сферы. Развитие восприятия, памяти, внимания, мышл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оспожа Аккурат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. Развитие волевой сферы, зрительной памяти, внимания, мышления. Развитие мелкой мускулатуры руки.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3"/>
        <w:gridCol w:w="76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Жад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. Развитие волевой сферы, зрительной памяти, внимания, мышления. Развитие мелкой мускулатуры рук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олшебное яблок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, умения выступать публично, высказывать своё мнение. Развитие эмоциональной сферы. Развитие внимания, мышления. Развитие мелкой мускулатуры ру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енний празд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арки в день 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сферы общения детей, навыков культурного общения. Развитие памяти, внимания, мышления, воображения. Развитие мелкой мускулатуры руки. Развитие произвольности психических функций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43"/>
        <w:gridCol w:w="765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омашнее за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у детей, умения работать в паре. Развитие речи и логического мышления. Развитие зрительной памяти, слухового внимания, мышл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кольные оцен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 детей. Развитие мышления. Развитие внима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ениве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общения  детей. Развитие мышления. Развитие слухового и зрительного внимания. Развитие ориентировки в пространстве, слуховой памяти. Развитие мелкой мускулатуры руки. Развитие произвольности психических процессов</w:t>
            </w:r>
          </w:p>
        </w:tc>
      </w:tr>
      <w:tr>
        <w:trPr>
          <w:trHeight w:val="20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овогодний празд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писы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одсказ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манный отды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логического мышления, зрительной памяти, воображения Развитие мелкой мускулатуры руки. Развитие произвольности психических процессов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абушкин помощ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мышления.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вив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и  коммуникативной сферы детей. Развитие внимания, мышления, зрительной памяти, воображения. 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ольной др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мышления, воображения. Развитие навыков вербального и невербального общения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Яб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. Развитие навыков вербального и невербального общения Развитие мелкой мускулатуры руки. Развитие произвольности психических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Шапка - невидим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. Развитие навыков вербального и невербального общения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дача для Лисё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, эмпатии. Развитие внимания, логического мышления, воображения. Развитие навыков вербального и невербального общения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порщ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зрительного внимания, логического мышления, зрительной памяти. Развитие навыков вербального и невербального общения Развитие мелкой мускулатуры руки. Развитие произвольности псих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и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внимания, логического мышления, воображения. Развитие навыков вербального и невербального общения Развитие мелкой мускулатуры руки. Развитие произвольности психических процессов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Хвос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сферы детей. Развитие внимания, логического мышления, зрительной памяти. Развитие навыков вербального и невербального общения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ра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эмоциональной  и коммуникативной сферы детей.  Развитие зрительного внимания, быстроты реакции. Развитие логического мышления, восприят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рубые сло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культурного общения. Развитие эмоциональной сферы детей. Развитие внимания,  памяти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ружная стра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культурного общения. Развитие эмоциональной сферы детей. Развитие внимания,  мышления. Развитие мелкой мускулатуры руки. Развитие произвольности психических процессов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Название зан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иагностика -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 гостях у сказ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витие навыков вербального и невербального общения, навыков работы в паре. Развитие эмоциональной сферы детей. Развитие внимания,  мышления, воображения. Развитие мелкой мускулатуры руки. Развитие произвольности психически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До свиданья, детский сад» (выпускной бал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color w:val="0D0D0D"/>
          <w:sz w:val="32"/>
          <w:szCs w:val="32"/>
        </w:rPr>
      </w:pPr>
      <w:r>
        <w:rPr>
          <w:rFonts w:cs="Georgia" w:ascii="Georgia" w:hAnsi="Georgia"/>
          <w:b/>
          <w:bCs/>
          <w:color w:val="0D0D0D"/>
          <w:sz w:val="32"/>
          <w:szCs w:val="32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04040"/>
          <w:sz w:val="32"/>
          <w:szCs w:val="32"/>
        </w:rPr>
      </w:pPr>
      <w:r>
        <w:rPr>
          <w:rFonts w:cs="Georgia" w:ascii="Georgia" w:hAnsi="Georgia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404040"/>
          <w:sz w:val="32"/>
          <w:szCs w:val="32"/>
        </w:rPr>
      </w:pPr>
      <w:r>
        <w:rPr>
          <w:rFonts w:cs="Georgia" w:ascii="Georgia" w:hAnsi="Georgia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детьми данной программы описывают интегративные качества ребенка, которые он может приобрести в ходе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Любознательный, актив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вопросы взрослому, любит эксперимент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затруднений обращается за помощью к взросло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зменять стиль общения со взрослым или сверстником  в зависимости от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ланировать свои действия, направленные на достижение конкрет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едложить собственный замысел и воплотить его в рисунке, постройке, рассказе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по правилу и по образцу, слушать взрослого и выполнять его и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развиты познавательные процессы. Они носят произвольны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262626"/>
          <w:sz w:val="32"/>
          <w:szCs w:val="32"/>
        </w:rPr>
      </w:pPr>
      <w:r>
        <w:rPr>
          <w:rFonts w:cs="Georgia" w:ascii="Georgia" w:hAnsi="Georgia"/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Georgia" w:hAnsi="Georgia" w:cs="Georgia"/>
          <w:b/>
          <w:b/>
          <w:color w:val="404040"/>
          <w:sz w:val="32"/>
          <w:szCs w:val="32"/>
        </w:rPr>
      </w:pPr>
      <w:r>
        <w:rPr>
          <w:rFonts w:cs="Georgia" w:ascii="Georgia" w:hAnsi="Georgia"/>
          <w:b/>
          <w:color w:val="404040"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ветик – семицветик». Программа психолого – педагогических занятий для дошкольников под ред. Н.Ю. Куражево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Borders w:display="allPages" w:offsetFrom="text">
        <w:top w:val="double" w:sz="24" w:space="10" w:color="000000"/>
        <w:left w:val="double" w:sz="24" w:space="10" w:color="000000"/>
        <w:bottom w:val="double" w:sz="24" w:space="24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00:00Z</dcterms:created>
  <dc:creator>Владелец</dc:creator>
  <dc:description/>
  <cp:keywords/>
  <dc:language>en-US</dc:language>
  <cp:lastModifiedBy>12111</cp:lastModifiedBy>
  <cp:lastPrinted>2021-09-13T10:20:00Z</cp:lastPrinted>
  <dcterms:modified xsi:type="dcterms:W3CDTF">2021-09-13T06:20:00Z</dcterms:modified>
  <cp:revision>4</cp:revision>
  <dc:subject/>
  <dc:title/>
</cp:coreProperties>
</file>