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2 младшей группы «Ска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примерной  основной  программой дошкольного  образования, которая одобрена решением  федерального учебно-методического  объединения по  общему    образованию (протокол  от 20.05.2015 г. № 2/15) и примерной основной общеобразовательной программы дошкольного образования «Мир открытий»/ науч.рук. Л.Г. Петерсон; под общ.ред. Л.Г. Петерсон, И.А. Лыковой; парциальных программ по направления развития ребёнка, образовательной программой ДОУ и в соответствии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«Об образовании в Российской Федерации»(редакция от 06.03.2019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дошкольного образования (Утвержден приказ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17 октября 2013 г. N 115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 (Зарегистрирован 18.12.2020 № 6157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 как программа психолого-педагогической поддержки позитивной социализаци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Содержание Программы  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ённые направления развития и образования детей (далее-образовательные обла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ватель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чев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удожественно-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развивающей образовательной среды, которая представляет собой систему условий социализации и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чей Программы является: обеспечение выполнения требований ФГОС ДО в части организации образовательного процесса, ориентированного на достижение ребёнком целевых ориентиров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через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социально-коммуникативное развитие; познавательное развитие; речевое развитие ; художественно-эстетическое развитие; 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с 3-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и пособ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Г. Петерсон, Е.Е. Кочемасова «Игралочка – ступенька к школе». Практический курс математики для дошкольников. Часть 1. «Бином. Лаборатория знаний» Москва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ерсон Л.Г., Кочемасова Е.Е. Игралочка. Рабочая тетрадь. Математика для детей 3-4. - М.: Ювента, 20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ерсон Л.Г., Кочемасова Е.Е. Демонстрационный / раздаточный материал. Игралочка. Математика для детей 3-4- М.: Ювента, 200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арциальная программа экологического воспитания в детском саду С.Н.Николаева «Юный эколог».- М: Синтез, 20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Николаева «Приобщение дошкольников к природе в детском саду и дома».- М: Синтез, 20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Вахрушев, Е.Е.Кочемасова  «Здраствуй, мир!» окружающий мир для докольников. Методические рекомендации для воспитателей, учителей и родителей к пособиям для детей 2-7 лет.- М: БАЛАСС,20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.А. Шорыгина «Беседы о природных явлениях и объектах» « ТЦ Сфера» Москва 20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а И.А. Конструирование в детском саду. Программа «Умелые ручки» и методические рекомендации. - М.: Цветной мир, 201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а И.А. Конструирование в детском саду. Вторая младшая группа. Уч.-метод. пособие. - М.: Цветной мир, 201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.А. Шорыгина «Какие звери в лесу?» Москва Издательство Гном2017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Т.А. Шорыгина «Птицы.Какие они?» Москва Издательство Гном 2017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0:00Z</dcterms:created>
  <dc:creator>Пользователь Windows</dc:creator>
  <dc:description/>
  <dc:language>en-US</dc:language>
  <cp:lastModifiedBy>12111</cp:lastModifiedBy>
  <dcterms:modified xsi:type="dcterms:W3CDTF">2021-08-26T07:10:00Z</dcterms:modified>
  <cp:revision>2</cp:revision>
  <dc:subject/>
  <dc:title/>
</cp:coreProperties>
</file>