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 xml:space="preserve">Анализ работы педагогического коллектива </w:t>
      </w:r>
      <w:r>
        <w:rPr>
          <w:b/>
          <w:sz w:val="44"/>
          <w:szCs w:val="44"/>
        </w:rPr>
        <w:t>МУНИЦИПАЛЬНОГО БЮДЖЕТНОГО ДОШКОЛЬНОГО ОБРАЗОВАТЕЛЬНОГО УЧРЕЖДЕНИЯ ДЕТСКОГО САДА №49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«БЕЛОСНЕЖКА» ПОС. КАЯЛЬСКИЙ ОБЩЕРАЗВИВАЮЩЕГО ВИДА С ПРИОРИТЕТНЫМ ОСУЩЕСТВЛЕНИЕМ ДЕЯТЕЛЬНОСТИ ПО ХУДОЖЕСТВЕННО-ЭСТЕТИЧЕСКОМУ РАЗВИТИЮ ДЕТЕЙ ВТОРОЙ КАТЕГОР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13-2014 уч.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70" w:before="278" w:after="27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70" w:before="278" w:after="27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70" w:before="278" w:after="27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70" w:before="278" w:after="27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170" w:before="278" w:after="2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ab/>
        <w:t>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</w:r>
    </w:p>
    <w:p>
      <w:pPr>
        <w:pStyle w:val="Normal"/>
        <w:spacing w:lineRule="atLeast" w:line="170" w:before="278" w:after="27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70" w:before="278" w:after="27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70" w:before="278" w:after="27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170" w:before="278" w:after="27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В 2013/2014 учебном году перед педагогическим коллективом МБДОУ № </w:t>
      </w:r>
      <w:r>
        <w:rPr>
          <w:rFonts w:eastAsia="Times New Roman" w:cs="Arial" w:ascii="Arial" w:hAnsi="Arial"/>
          <w:color w:val="000000"/>
          <w:sz w:val="32"/>
          <w:szCs w:val="32"/>
          <w:lang w:val="en-US" w:eastAsia="ru-RU"/>
        </w:rPr>
        <w:t>49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«Белоснежка» ставились следующие задачи:</w:t>
      </w:r>
    </w:p>
    <w:p>
      <w:pPr>
        <w:pStyle w:val="NormalWeb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Создание предметно-развивающей среды, обеспечивающей реализацию основной общеобразовательной программы дошкольного образования (в соответствии с ФГТ)</w:t>
      </w:r>
    </w:p>
    <w:p>
      <w:pPr>
        <w:pStyle w:val="NormalWeb"/>
        <w:numPr>
          <w:ilvl w:val="0"/>
          <w:numId w:val="2"/>
        </w:numPr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ышение ИКТ- компетентности педагогов. Внедрение ИКТ в воспитательно-образовательный процесс.</w:t>
      </w:r>
    </w:p>
    <w:p>
      <w:pPr>
        <w:pStyle w:val="NormalWeb"/>
        <w:spacing w:before="280" w:after="0"/>
        <w:ind w:left="720" w:hanging="0"/>
        <w:rPr>
          <w:rFonts w:ascii="Verdana" w:hAnsi="Verdana"/>
          <w:color w:val="287AB5"/>
          <w:sz w:val="32"/>
          <w:szCs w:val="32"/>
        </w:rPr>
      </w:pPr>
      <w:r>
        <w:rPr>
          <w:rFonts w:ascii="Verdana" w:hAnsi="Verdana"/>
          <w:color w:val="287AB5"/>
          <w:sz w:val="32"/>
          <w:szCs w:val="32"/>
        </w:rPr>
      </w:r>
    </w:p>
    <w:p>
      <w:pPr>
        <w:pStyle w:val="NormalWeb"/>
        <w:spacing w:before="280" w:after="0"/>
        <w:ind w:left="720" w:hanging="0"/>
        <w:rPr/>
      </w:pPr>
      <w:r>
        <w:rPr>
          <w:rFonts w:ascii="Verdana" w:hAnsi="Verdana"/>
        </w:rPr>
        <w:t>Первой задачей годового плана МБДОУ № 49 является</w:t>
      </w:r>
      <w:r>
        <w:rPr/>
        <w:t xml:space="preserve"> –</w:t>
      </w:r>
    </w:p>
    <w:p>
      <w:pPr>
        <w:pStyle w:val="NormalWeb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оздание предметно-развивающей среды, обеспечивающей реализацию основной общеобразовательной программы дошкольного образования (в соответствии с ФГТ)</w:t>
      </w:r>
    </w:p>
    <w:p>
      <w:pPr>
        <w:pStyle w:val="NormalWeb"/>
        <w:spacing w:before="280" w:after="0"/>
        <w:ind w:left="720" w:hanging="0"/>
        <w:rPr>
          <w:rFonts w:ascii="Verdana" w:hAnsi="Verdana"/>
          <w:color w:val="287AB5"/>
        </w:rPr>
      </w:pPr>
      <w:r>
        <w:rPr>
          <w:rFonts w:ascii="Verdana" w:hAnsi="Verdana"/>
          <w:color w:val="287AB5"/>
        </w:rPr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ученых сходятся во мнении, что качество воспитательно-образовательного процесса во многом зависит от качества организации предметно-развивающейся среды для обеспечения полноценного творчества детей.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задач личностно-ориентированного образования невозможно без современной предметно-развивающей среды, создание которой основано на следующих принципах: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Предметная среда оказывает на ребенка определенное воздействие уже с первых минут его жизни. Важно, чтобы она стала развивающей, т.е. обеспечивала формирование активной самостоятельности ребенка в деятельности. Она создает для ребенка условия творческого, познавательного, эстетического развития. При правильной организации предметно-развивающей среды ребенок чувствует уверенность в себе, стимулирует проявления самостоятельности, творчества.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Предметно развивающая среда – система материальных объектов и средств деятельности ребенка,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учреждения.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Мы полагаем, что для организации предметно-развивающей среды, необходимо соблюдать условия, обеспечивающие полноценное развитие и формирование личности ребенка: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1) соответствие возрастным особенностям детей;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2) многофункциональность предметно-развивающей среды;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3) открытая, незамкнутая система функционирования;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4) формирование активного, познавательного отношения к окружающей среде.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При организации предметно – развивающей среды в дошкольном учреждении важнейшим условием является учет возрастных особенностей и потребностей детей, которые имеют свои отличительные признаки. Для детей третьего года жизни является свободное и большое пространство, где они могут быть в активном движении – лазании, катании. На четвертом году жизни ребенку необходим развернутый центр сюжетно-ролевых игр с яркими особенностями атрибутов, дети стремятся быть похожими на взрослых, быть такими же важными и большими. В среднем дошкольном возрасте проявляется потребность в игре со сверстниками, создавать свой мир игры. Кроме того в предметно-развивающей среде должно учитываться формирование психологических новообразований в разные годы жизни.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Не менее важным условием является многофункциональность предметно-развивающей среды. Во всех возрастных группах должно быть уютное место для игры и отдыха детей. При этом содержание предметно-развивающей среды должно периодически обогащаться с ориентацией на поддержание интереса ребенка к предметно-развивающей среде. Так же в каждой группе должны быть созданы специальные зоны для самостоятельного активного целенаправленного действия ребенка во всех видах деятельности, содержащие разнообразные материалы для развивающих игр и занятий детей групповых помещений должно отвечать возрастным особенностям и потребностям детей, иметь отличительные признаки.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При построении предметно-развивающей среды дошкольного образовательного учреждения необходимо учитывать основные параметры, выделенные Седовой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Первый параметр – целеполагание, ориентирующие педагога дошкольного образовательного учреждения на понимание развивающей среды как пространства, способствующего оптимальному саморазвитию, самореализации различных видов активности ребенка.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Второй параметр – анализ позиции педагога, организующего и направляющего активную познавательную деятельность дошкольника в процессе совместной с ним деятельности.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Третий параметр – отбор методов и средств, позволяющих моделировать специальные педагогические ситуации, способствующие саморазвитию и развитию личности.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Интегративным результатом реализации указанных параметров является создание развивающей образовательной среды: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вающей духовно-нравственное развитие и воспитание детей;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- высокое качество дошкольного образования, его доступность, открытость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и привлекательность для детей и их родителей (законных представителей) и всего общества;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- гарантирующей охрану и укрепление физического и психологического здоровья воспитанников;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- комфортной по отношению к воспитанникам (в том числе с ограниченными возможностями здоровья) и педагогическим работникам.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При организации предметно-пространственной среды в детском саду необходима сложная, многоплановая и высокотворческая деятельность всех педагогов МБДОУ№ 49. Ведь разнообразие игрушек не является основным условием развития ребенка.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Созданная эстетическая среда вызывает у детей чувство радости, эмоционально положительное отношение к детскому саду, желание посещать его, обогащает новыми впечатлениями и знаниями, побуждает к активной творческой деятельности, способствует интеллектуальному развитию детей дошкольного возраста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Чтобы образовательное пространство выступало как развивающая образовательная среда в ходе взаимодействия входящих в него компонентов, оно должно приобрести определенные свойства в соответствии с федеральными государственными требованиями к условиям организации основной общеобразовательной программы дошкольного образования: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- гибкость, обозначающую способность образовательных структур к быстрому перестраиванию в соответствии с изменяющимися потребностями личности, окружающей среды, общества;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- непрерывность, выражающуюся через взаимодействие и преемственность в деятельности входящих в нее элементов;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- вариативность, предполагающую изменение развивающей среды в соответствии с потребностями в образовательных услугах населения;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- интегрированность, обеспечивающую решение воспитательных задач посредством усиления взаимодействия входящих в нее структур;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- открытость, предусматривающую широкое участие всех субъектов образования в управлении, демократизацию форм обучения, воспитания и взаимодействия;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ку на совместное деятельное общение всех субъектов образовательного процесса, осуществляющееся на основе педагогической поддержки как особой, скрытой от глаз воспитанников позиции педагога.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Роль среды в развитии детей прослеживается на примере ее основных функций: организующей, воспитательной и развивающей [3].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>Наши педагоги ставят следующую Цель для создания предметно-развивающей среды: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 xml:space="preserve">предложить ребенку всевозможный материал для его активного участия в разных видах деятельности. В определенном смысле содержание и вид развивающей среды служат толчком для выбора дошкольником того вида самостоятельной деятельности, который будет отвечать его предпочтениям, потребностям или формировать интересы.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воспитательной функцией наполнение и построение развивающей среды должны быть ориентированы на создание ситуаций, когда дети стоят перед нравственным выбором: уступить или взять себе, поделиться или действовать самому, предложить помощь или пройти мимо проблем сверстника. Среда является центром, где зарождается основа для сотрудничества, положительных взаимоотношений, организованного поведения, бережного отношения.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 чтобы предметно-развивающая среда выполняла основные функции, на этапе ее проектирования  педагоги придерживались следующих принципов :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- дистанции, позиции при взаимодействии – ориентация на организацию пространства для общения взрослого с ребенком "глаза в глаза", установления оптимального контакта с детьми;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- активности, самостоятельности, творчества – возможность проявления и формирования этих качеств у детей и взрослых путем участия в создании своего предметного окружения;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- стабильности – динамичности, предусматривающий создание условий для изменения и созидания окружающей среды в соответствии со вкусами, настроениями, меняющимися в зависимости от возрастных особенностей и возможностей детей, периода обучения, образовательной программы;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- комплексирования и гибкого зонирования, реализующий возможность построения непересекающихся сфер активности и позволяющий детям заниматься одновременно разными видами деятельности, не мешая друг другу;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- эмоциогенности среды, индивидуальной комфортности и эмоционального благополучия каждого ребенка и взрослого, осуществляемый при оптимальном выборе стимулов по количеству и качеству;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- эстетической организации среды, сочетания привычных и неординарных элементов (в группе должно быть не только уютно и комфортно, но и красиво);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- открытости – закрытости, т. е. готовности среды к изменению, корректировке, развитию (реализуется в нескольких аспектах: открытость природе, культуре, обществу и собственному «Я»);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- половых и возрастных различий как возможности девочек и мальчиков проявлять свои склонности в соответствии с принятыми в обществе эталонами мужественности и женственности.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Построение развивающей среды с учетом перечисленных выше принципов обеспечивает воспитанникам чувство психологической защищенности, помогает формированию личности, развитию способностей, овладению разными способами деятельности. Созданная эстетическая среда вызывает у детей чувство радости, эмоционально положительное отношение к детскому саду, желание посещать его, обогащает новыми впечатлениями и знаниями, побуждает к активной творческой деятельности, способствует интеллектуальному развитию. </w:t>
      </w:r>
    </w:p>
    <w:p>
      <w:pPr>
        <w:pStyle w:val="NormalWeb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среда выступает в роли движущей силы становления и развития личности, а так же присущих ей видов деятельности. Она способствует формированию разносторонних способностей, субъектных качеств дошкольника, обозначает его индивидуальность, стимулирует разные виды активности, создает благоприятный психологический климат в группе, активизирует «самость», создавая реальные и разнообразные условия для ее проявления. </w:t>
      </w:r>
    </w:p>
    <w:p>
      <w:pPr>
        <w:pStyle w:val="NormalWeb"/>
        <w:spacing w:before="280" w:after="0"/>
        <w:ind w:left="720" w:hanging="0"/>
        <w:rPr>
          <w:rFonts w:ascii="Verdana" w:hAnsi="Verdana"/>
        </w:rPr>
      </w:pPr>
      <w:r>
        <w:rPr>
          <w:rFonts w:ascii="Verdana" w:hAnsi="Verdana"/>
        </w:rPr>
        <w:t>Все педагоги МБДОУ № 49 «Белоснежка» постоянно работают над обновлением предметно-развивающей среды и приобретают новые дидактические материалы и игрушки</w:t>
      </w:r>
    </w:p>
    <w:p>
      <w:pPr>
        <w:pStyle w:val="NormalWeb"/>
        <w:spacing w:before="280" w:after="0"/>
        <w:ind w:left="720" w:hanging="0"/>
        <w:rPr>
          <w:rFonts w:ascii="Verdana" w:hAnsi="Verdana"/>
        </w:rPr>
      </w:pPr>
      <w:r>
        <w:rPr>
          <w:rFonts w:ascii="Verdana" w:hAnsi="Verdana"/>
        </w:rPr>
        <w:t>Старшая групп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гнитная доска для рис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лендарь природ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терактивный плакат «Времена год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стерская для мальчик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плекты игр для девочек: «Кухня». «Больница», «Ателье для Барби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уклы  с комплектом одежд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гра «Мистер-Твистер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стольный футбо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злы «Азбука-Арифметик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структоры: Детская площад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Старая крепос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Ле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стольные игры-конструкторы: «Полицейский участок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«Пожарный участок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Шахма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Кубики-Руби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вающие и логические настольные игры типа «Светофор» и др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оулин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ухой бассейн с батут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ртинвентарь (мячи, скакалк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треш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микаракорская роспись (посуд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хломская роспись (посуда)</w:t>
      </w:r>
    </w:p>
    <w:p>
      <w:pPr>
        <w:pStyle w:val="NormalWeb"/>
        <w:spacing w:before="280" w:after="0"/>
        <w:ind w:left="720" w:hanging="0"/>
        <w:rPr>
          <w:rFonts w:ascii="Verdana" w:hAnsi="Verdana"/>
          <w:color w:val="287AB5"/>
        </w:rPr>
      </w:pPr>
      <w:r>
        <w:rPr>
          <w:rFonts w:ascii="Verdana" w:hAnsi="Verdana"/>
          <w:color w:val="287AB5"/>
        </w:rPr>
      </w:r>
    </w:p>
    <w:p>
      <w:pPr>
        <w:pStyle w:val="NormalWeb"/>
        <w:spacing w:before="280" w:after="0"/>
        <w:ind w:left="720" w:hanging="0"/>
        <w:rPr>
          <w:rFonts w:ascii="Verdana" w:hAnsi="Verdana"/>
          <w:color w:val="287AB5"/>
        </w:rPr>
      </w:pPr>
      <w:r>
        <w:rPr>
          <w:rFonts w:ascii="Verdana" w:hAnsi="Verdana"/>
          <w:color w:val="287AB5"/>
        </w:rPr>
      </w:r>
    </w:p>
    <w:p>
      <w:pPr>
        <w:pStyle w:val="NormalWeb"/>
        <w:spacing w:before="280" w:after="0"/>
        <w:ind w:left="720" w:hanging="0"/>
        <w:rPr>
          <w:rFonts w:ascii="Verdana" w:hAnsi="Verdana"/>
          <w:color w:val="287AB5"/>
        </w:rPr>
      </w:pPr>
      <w:r>
        <w:rPr>
          <w:rFonts w:ascii="Verdana" w:hAnsi="Verdana"/>
          <w:color w:val="287AB5"/>
        </w:rPr>
      </w:r>
    </w:p>
    <w:p>
      <w:pPr>
        <w:pStyle w:val="NormalWeb"/>
        <w:spacing w:before="280" w:after="0"/>
        <w:ind w:left="720" w:hanging="0"/>
        <w:rPr>
          <w:sz w:val="28"/>
          <w:szCs w:val="28"/>
        </w:rPr>
      </w:pPr>
      <w:r>
        <w:rPr>
          <w:rFonts w:ascii="Verdana" w:hAnsi="Verdana"/>
          <w:color w:val="000000" w:themeColor="text1"/>
        </w:rPr>
        <w:t xml:space="preserve">Вторая  задача Годового плана </w:t>
      </w:r>
      <w:r>
        <w:rPr>
          <w:rFonts w:ascii="Verdana" w:hAnsi="Verdana"/>
          <w:color w:val="000000" w:themeColor="text1"/>
          <w:sz w:val="28"/>
          <w:szCs w:val="28"/>
        </w:rPr>
        <w:t>-</w:t>
      </w:r>
      <w:r>
        <w:rPr>
          <w:color w:val="000000" w:themeColor="text1"/>
          <w:sz w:val="28"/>
          <w:szCs w:val="28"/>
        </w:rPr>
        <w:t xml:space="preserve"> Повышение</w:t>
      </w:r>
      <w:r>
        <w:rPr>
          <w:sz w:val="28"/>
          <w:szCs w:val="28"/>
        </w:rPr>
        <w:t xml:space="preserve"> ИКТ- компетентности педагогов. Внедрение ИКТ в воспитательно-образовательный процесс.</w:t>
      </w:r>
    </w:p>
    <w:p>
      <w:pPr>
        <w:pStyle w:val="Normal"/>
        <w:shd w:val="clear" w:color="auto" w:fill="E6F6FB"/>
        <w:spacing w:lineRule="auto" w:line="360" w:before="0" w:after="0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sz w:val="28"/>
          <w:szCs w:val="28"/>
          <w:lang w:eastAsia="ru-RU"/>
        </w:rPr>
      </w:r>
    </w:p>
    <w:p>
      <w:pPr>
        <w:pStyle w:val="Normal"/>
        <w:shd w:val="clear" w:color="auto" w:fill="E6F6FB"/>
        <w:spacing w:lineRule="auto" w:line="36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 xml:space="preserve">Информатизация сегодня рассматривается как один из основных путей модернизации системы образования. Это связано не только с развитием техники и технологий, но и, прежде всего, с переменами, которые вызваны развитием информационного общества, в котором основной ценностью становится информация и умение работать с ней, разработка проектов и программ, способствующих формированию человека современного общества. Основной целью педагогических коллективов является создание условий для выявления и развития способностей каждого ребёнка, формирования личности, имеющей прочные базовые знания и способной адаптироваться к условиям современной жизни. Информатизацию образования следует рассматривать как одно из важных средств достижения поставленной цели. При этом имеется в виду решение ряда последовательных задач: </w:t>
      </w:r>
    </w:p>
    <w:p>
      <w:pPr>
        <w:pStyle w:val="Normal"/>
        <w:shd w:val="clear" w:color="auto" w:fill="E6F6FB"/>
        <w:spacing w:lineRule="auto" w:line="36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-техническое оснащение,</w:t>
      </w:r>
    </w:p>
    <w:p>
      <w:pPr>
        <w:pStyle w:val="Normal"/>
        <w:shd w:val="clear" w:color="auto" w:fill="E6F6FB"/>
        <w:spacing w:lineRule="auto" w:line="36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 xml:space="preserve">- создание дидактических средств, </w:t>
      </w:r>
    </w:p>
    <w:p>
      <w:pPr>
        <w:pStyle w:val="Normal"/>
        <w:shd w:val="clear" w:color="auto" w:fill="E6F6FB"/>
        <w:spacing w:lineRule="auto" w:line="36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 xml:space="preserve">-разработка новых технологий обучения и т.д., </w:t>
      </w:r>
    </w:p>
    <w:p>
      <w:pPr>
        <w:pStyle w:val="Normal"/>
        <w:shd w:val="clear" w:color="auto" w:fill="E6F6FB"/>
        <w:spacing w:lineRule="auto" w:line="36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определяющих этапы процесса модернизации системы образования.</w:t>
        <w:br/>
        <w:t>Информатизация общества существенно изменила практику повседневной жизни. И наши  педагоги должны идти в ногу со временем, стать для ребёнка проводником в мир новых технологий.</w:t>
        <w:br/>
        <w:t xml:space="preserve">В своей практике педагоги используют  специальные технические информационные средства (ЭВМ, аудио-, видео, кино-). </w:t>
      </w:r>
    </w:p>
    <w:p>
      <w:pPr>
        <w:pStyle w:val="Normal"/>
        <w:shd w:val="clear" w:color="auto" w:fill="E6F6FB"/>
        <w:spacing w:lineRule="auto" w:line="36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Компьютерные (новые информационные) технологии обучения,</w:t>
      </w:r>
    </w:p>
    <w:p>
      <w:pPr>
        <w:pStyle w:val="Normal"/>
        <w:shd w:val="clear" w:color="auto" w:fill="E6F6FB"/>
        <w:spacing w:lineRule="auto" w:line="36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 xml:space="preserve">Например: </w:t>
      </w:r>
    </w:p>
    <w:p>
      <w:pPr>
        <w:pStyle w:val="Normal"/>
        <w:shd w:val="clear" w:color="auto" w:fill="E6F6FB"/>
        <w:spacing w:lineRule="auto" w:line="36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1. Источник учебной информации</w:t>
        <w:br/>
        <w:t>2. Наглядное пособие</w:t>
        <w:br/>
        <w:t>3. Средство подготовки текстов, различного материала, их хранение</w:t>
        <w:br/>
        <w:t>4. Средство подготовки выступлений.</w:t>
      </w:r>
    </w:p>
    <w:p>
      <w:pPr>
        <w:pStyle w:val="Normal"/>
        <w:shd w:val="clear" w:color="auto" w:fill="E6F6FB"/>
        <w:spacing w:lineRule="auto" w:line="36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Информационные технологии</w:t>
      </w:r>
    </w:p>
    <w:p>
      <w:pPr>
        <w:pStyle w:val="Normal"/>
        <w:shd w:val="clear" w:color="auto" w:fill="E6F6FB"/>
        <w:spacing w:lineRule="auto" w:line="36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 xml:space="preserve">помогают решить  ряд задач: 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 xml:space="preserve"> Делают материал доступным для восприятия не только через слуховые анализаторы, но и через зрительные. Таким образом, педагоги могут реализовать на практике идею индивидуализации обучения детей.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 xml:space="preserve"> Использование компьютера существенно расширяет понятийный ряд музыкальных тем, делает доступным и понятным детям .</w:t>
      </w:r>
    </w:p>
    <w:p>
      <w:pPr>
        <w:pStyle w:val="Normal"/>
        <w:shd w:val="clear" w:color="auto" w:fill="E6F6FB"/>
        <w:spacing w:lineRule="auto" w:line="36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sz w:val="24"/>
          <w:szCs w:val="24"/>
          <w:lang w:eastAsia="ru-RU"/>
        </w:rPr>
        <w:t>Происходит развитие творческого потенциала ребёнка и гармоничного развития личности в целом.</w:t>
      </w:r>
    </w:p>
    <w:p>
      <w:pPr>
        <w:pStyle w:val="Normal"/>
        <w:shd w:val="clear" w:color="auto" w:fill="E6F6FB"/>
        <w:spacing w:lineRule="auto" w:line="36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 xml:space="preserve">Для формирования и развития у детей устойчивого познавательного интереса у педагогов стоит задача: </w:t>
      </w:r>
    </w:p>
    <w:p>
      <w:pPr>
        <w:pStyle w:val="Normal"/>
        <w:shd w:val="clear" w:color="auto" w:fill="E6F6FB"/>
        <w:spacing w:lineRule="auto" w:line="36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 xml:space="preserve">-сделать занятие интересным, насыщенным и занимательным, т.е. материал должен содержать в себе элементы необычайного, удивительного, неожиданного, вызывающий интерес у дошкольников к учебному процессу и способствующий созданию положительной эмоциональной обстановки  обучения, а также развитию творческих способностей. </w:t>
      </w:r>
    </w:p>
    <w:p>
      <w:pPr>
        <w:pStyle w:val="Normal"/>
        <w:shd w:val="clear" w:color="auto" w:fill="E6F6FB"/>
        <w:spacing w:lineRule="auto" w:line="360" w:before="0" w:after="0"/>
        <w:rPr>
          <w:rFonts w:ascii="Verdana" w:hAnsi="Verdan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Возможности применения ИКТ  дошкольников.</w:t>
        <w:br/>
        <w:t xml:space="preserve">Педагоги  пытаются применять различные образовательные средства ИКТ как при подготовке к  занятию,  на занятии (при объяснении нового материала, разучивании нового материала , повторения, для закрепления усвоенных знаний), так и на развлечениях и праздниках. Большую помощь при подготовке и проведению занятий оказывает педагогу пакет Microsoft, который включает в себя, кроме известного всем текстового редактора Word, ещё и электронные презентации Power Point. </w:t>
        <w:br/>
        <w:t xml:space="preserve">Используя возможности программы Power Point можно создавать мультимедийные презентации. </w:t>
        <w:br/>
        <w:t>Мультимедиа презентации – электронные диафильмы, включающие в себя анимацию, аудио- и видеофрагменты, элементы интерактивности (реакцию на действия пользователя)- наиболее распространённый вид представления демонстрационных материалов. Использование мультимедиа презентаций целесообразно как с помощью компьютера, так и с помощью мультимедийного проекционного экрана.</w:t>
        <w:br/>
        <w:t xml:space="preserve">Использование такой  информационной технологии позволяет эффективней развивать все виды восприятия у детей: зрительного, слухового, чувственного. Задействовать на занятии все виды памяти: зрительную, слуховую, образную, ассоциативную и др. </w:t>
        <w:br/>
        <w:t>Подготовка презентаций - серьёзный творческий процесс, каждый элемент которого должен быть продуман и осмыслен с точки зрения восприятия детей.</w:t>
        <w:br/>
        <w:t xml:space="preserve">Используя возможности программы Power Point  можно разработать и использовать презентации по всем видам  деятельности: </w:t>
      </w:r>
    </w:p>
    <w:p>
      <w:pPr>
        <w:pStyle w:val="Normal"/>
        <w:shd w:val="clear" w:color="auto" w:fill="E6F6FB"/>
        <w:spacing w:lineRule="auto" w:line="360"/>
        <w:rPr>
          <w:sz w:val="28"/>
          <w:szCs w:val="28"/>
        </w:rPr>
      </w:pPr>
      <w:r>
        <w:rPr>
          <w:rFonts w:eastAsia="Times New Roman" w:cs="Times New Roman" w:ascii="Verdana" w:hAnsi="Verdana"/>
          <w:sz w:val="24"/>
          <w:szCs w:val="24"/>
          <w:lang w:eastAsia="ru-RU"/>
        </w:rPr>
        <w:t>Итак, использование средств информационных технологий позволяет  сделать процесс обучения и развития ребёнка достаточно эффективным, откроет новые возможности образования не только для самого ребёнка, но и для педагога.</w:t>
        <w:br/>
        <w:t xml:space="preserve">На современном этапе развития информационных технологий, возрастают потребности в специалистах более высокого уровня профессионального мастерства. Для современного педагога должно быть обычным делом: поиск необходимой информации, работа с электронной почтой, используя информационные сети. Информационная культура становиться частью общей педагогической культуры. Профессионализм педагога включает в себя различные компетентности, в том числе и компьютерную. Педагог должен использовать в повседневной и дальнейшей профессиональной деятельности локальные и глобальные компьютерные сети: уметь анализировать полученную информацию, самостоятельно находить новых друзей и коллег в разных странах мира, вести переписку, даже слышать и видеть их. </w:t>
        <w:br/>
        <w:t>В настоящее время большинство педагогов владеют навыками работы на компьютере, но уровень владения этими очень различен.</w:t>
        <w:br/>
        <w:t>Наиболее распространенной коммуникационной технологией и соответствующим сервисом в компьютерных сетях стала технология компьютерного способа пересылки и обработки информационных сообщений, обеспечивающая оперативную связь между людьми. Электронная почта E-mail - система для хранения и пересылки сообщений между людьми, имеющими доступ к компьютерной сети. Посредством электронной почты можно передавать по компьютерным сетям любую информацию (текстовые документов, изображения, цифровые данные, звукозаписи и т.д.). Такая сервисная служба реализует:</w:t>
        <w:br/>
        <w:t xml:space="preserve">редактирование документов перед передачей, </w:t>
        <w:br/>
        <w:t xml:space="preserve">хранение документов и сообщений, </w:t>
        <w:br/>
        <w:t xml:space="preserve">пересылку корреспонденции, </w:t>
        <w:br/>
        <w:t xml:space="preserve">проверку и исправление ошибок, возникающих при передаче, </w:t>
        <w:br/>
        <w:t xml:space="preserve">выдачу подтверждения о получении корреспонденции адресатом, </w:t>
        <w:br/>
        <w:t xml:space="preserve">получение и хранение информации, </w:t>
        <w:br/>
        <w:t>просмотр полученной корреспонденции.</w:t>
        <w:br/>
        <w:t xml:space="preserve">Электронная почта может быть использована для общения участников учебного процесса и пересылки учебно-методических материалов. Электронная почта может использоваться педагогами для консультации, отправки контрольных работ и профессионального общения с коллегами. </w:t>
        <w:br/>
        <w:t>С каждым днем все больше педагогов начинает заниматься собственными разработками информационных ресурсов и других средств ИКТ, многие из которых попадают в сеть Интернет. Если даже педагог и не занимается собственными разработками, то он может использовать 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КТ в практике МБДОУ№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мультимедийных презентаций в работе с дошкольниками позволяет образовательный процесс сделать более ярким, эмоциональным, с привлечением большого иллюстративного материала, с использованием звуковых эффектов и видеозаписей. Под ИКТ подразумевается использование компьютера (ноутбука), Интернета, телевизора, видео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мультимедиа, аудиовизуального оборудования.        В настоящее время использование ИКТ в практике МБДОУ, в основном, заключается в следующем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ор иллюстративного и дополнительного материала для образовательной деятельности, оформления стендов, групп, буклетов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о сценариями праздников и других мероприятий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мен опытом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цифровой фотоаппаратуры и программ редактирования фотографий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компьютера в делопроизводстве ДОУ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электронной почты, ведение сайта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презентаций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различных компьютерных игр в ДО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игры. </w:t>
      </w:r>
      <w:r>
        <w:rPr>
          <w:sz w:val="28"/>
          <w:szCs w:val="28"/>
        </w:rPr>
        <w:t xml:space="preserve">Например, </w:t>
      </w:r>
      <w:r>
        <w:rPr>
          <w:i/>
          <w:sz w:val="28"/>
          <w:szCs w:val="28"/>
        </w:rPr>
        <w:t>на развитие математических представлен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Баба Яга учится считать», «Остров Арифметики», «Лунтик. Математика для малышей»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гры для развития фонетического слуха и обучения чтению</w:t>
      </w:r>
      <w:r>
        <w:rPr>
          <w:sz w:val="28"/>
          <w:szCs w:val="28"/>
        </w:rPr>
        <w:t>: «Баба Яга учится читать», «Букварь»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ы для музыкального развит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«Щелкунчик. Играем с музыкой Чайковского»</w:t>
      </w:r>
      <w:bookmarkStart w:id="0" w:name="_GoBack"/>
      <w:bookmarkEnd w:id="0"/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ы на развитие психических процессов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вериный альбом», «Снежная Королева», «Русалочка», Спасем планету от мусора», «От планеты до кометы», «Маленький искат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я группа – прикладные средства, созданные с целью художественно-творческого развития детей: </w:t>
      </w:r>
      <w:r>
        <w:rPr>
          <w:sz w:val="28"/>
          <w:szCs w:val="28"/>
        </w:rPr>
        <w:t>«Мышка Мия. Юный дизайнер», «Учимся рисовать»,  «Волшебные превращения»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качестве обучающих игр</w:t>
      </w:r>
      <w:r>
        <w:rPr>
          <w:sz w:val="28"/>
          <w:szCs w:val="28"/>
        </w:rPr>
        <w:t xml:space="preserve"> можно использовать следующие: «Форма. Секреты живописи для маленьких художников», «Мир информатики»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е занятие по изодеятельности Чернякова Н.А. – использование компь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 экологическому развитию. Соловьева А.В. – использование планш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е занятия. Исмаилова Р.Ф. – использование ноутбука, планш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ко Дню космонавтики. Презентация о Ю.Гагарине. Соловьева А.В. – использование ноутб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ой бал- ЧерняковаН.А., Соловьева А.В.-  использование мультимедийного проектор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E6F6FB"/>
        <w:spacing w:lineRule="auto" w:line="360"/>
        <w:rPr>
          <w:rFonts w:ascii="Verdana" w:hAnsi="Verdana" w:eastAsia="Times New Roman" w:cs="Times New Roman"/>
          <w:color w:val="4C577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4C5770"/>
          <w:sz w:val="24"/>
          <w:szCs w:val="24"/>
          <w:lang w:eastAsia="ru-RU"/>
        </w:rPr>
      </w:r>
    </w:p>
    <w:p>
      <w:pPr>
        <w:pStyle w:val="Normal"/>
        <w:shd w:val="clear" w:color="auto" w:fill="E6F6FB"/>
        <w:spacing w:lineRule="auto" w:line="360"/>
        <w:rPr>
          <w:rFonts w:ascii="Verdana" w:hAnsi="Verdana" w:eastAsia="Times New Roman" w:cs="Times New Roman"/>
          <w:color w:val="4C577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4C5770"/>
          <w:sz w:val="24"/>
          <w:szCs w:val="24"/>
          <w:lang w:eastAsia="ru-RU"/>
        </w:rPr>
        <w:t>Наши педагоги недостаточно используют ИКТ в своей работе,</w:t>
      </w:r>
    </w:p>
    <w:p>
      <w:pPr>
        <w:pStyle w:val="Normal"/>
        <w:shd w:val="clear" w:color="auto" w:fill="E6F6FB"/>
        <w:spacing w:lineRule="auto" w:line="360"/>
        <w:rPr>
          <w:rFonts w:ascii="Verdana" w:hAnsi="Verdana" w:eastAsia="Times New Roman" w:cs="Times New Roman"/>
          <w:color w:val="4C577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4C5770"/>
          <w:sz w:val="24"/>
          <w:szCs w:val="24"/>
          <w:lang w:eastAsia="ru-RU"/>
        </w:rPr>
        <w:t>Во-первых МБДОУ № 49 приобрел мультимедийный проектор к маю месяцу 2014г.</w:t>
      </w:r>
    </w:p>
    <w:p>
      <w:pPr>
        <w:pStyle w:val="Normal"/>
        <w:shd w:val="clear" w:color="auto" w:fill="E6F6FB"/>
        <w:spacing w:lineRule="auto" w:line="360"/>
        <w:rPr>
          <w:rFonts w:ascii="Verdana" w:hAnsi="Verdana" w:eastAsia="Times New Roman" w:cs="Times New Roman"/>
          <w:color w:val="4C577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4C5770"/>
          <w:sz w:val="24"/>
          <w:szCs w:val="24"/>
          <w:lang w:eastAsia="ru-RU"/>
        </w:rPr>
        <w:t>Во-вторых не все педагоги достаточно серьезно владеют компьютером, хотя все педагоги сделали свое  портфолио и презентацию группы.</w:t>
      </w:r>
    </w:p>
    <w:p>
      <w:pPr>
        <w:pStyle w:val="Normal"/>
        <w:shd w:val="clear" w:color="auto" w:fill="E6F6FB"/>
        <w:spacing w:lineRule="auto" w:line="360"/>
        <w:rPr>
          <w:rFonts w:ascii="Verdana" w:hAnsi="Verdana" w:eastAsia="Times New Roman" w:cs="Times New Roman"/>
          <w:color w:val="4C577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4C5770"/>
          <w:sz w:val="24"/>
          <w:szCs w:val="24"/>
          <w:lang w:eastAsia="ru-RU"/>
        </w:rPr>
        <w:t>В-третьих при подготовке презентации уходит много времени.</w:t>
      </w:r>
    </w:p>
    <w:p>
      <w:pPr>
        <w:pStyle w:val="Normal"/>
        <w:shd w:val="clear" w:color="auto" w:fill="E6F6FB"/>
        <w:spacing w:lineRule="auto" w:line="360"/>
        <w:rPr>
          <w:rFonts w:ascii="Verdana" w:hAnsi="Verdana" w:eastAsia="Times New Roman" w:cs="Times New Roman"/>
          <w:color w:val="4C577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4C5770"/>
          <w:sz w:val="24"/>
          <w:szCs w:val="24"/>
          <w:lang w:eastAsia="ru-RU"/>
        </w:rPr>
        <w:t>Именно поэтому в следующем учебном году 2014-2015гг.</w:t>
      </w:r>
    </w:p>
    <w:p>
      <w:pPr>
        <w:pStyle w:val="Normal"/>
        <w:shd w:val="clear" w:color="auto" w:fill="E6F6FB"/>
        <w:spacing w:lineRule="auto" w:line="360"/>
        <w:rPr>
          <w:rFonts w:ascii="Verdana" w:hAnsi="Verdana" w:eastAsia="Times New Roman" w:cs="Times New Roman"/>
          <w:color w:val="4C577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4C57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Verdana" w:hAnsi="Verdana"/>
          <w:color w:val="4C5770"/>
          <w:sz w:val="24"/>
          <w:szCs w:val="24"/>
          <w:lang w:eastAsia="ru-RU"/>
        </w:rPr>
        <w:t>МБДОУ № 49 будет продолжать работать над годовой задачей-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Повышение ИКТ- компетентности педагогов. Внедрение ИКТ в воспитательно-образовательный процесс.</w:t>
      </w:r>
    </w:p>
    <w:p>
      <w:pPr>
        <w:pStyle w:val="Normal"/>
        <w:shd w:val="clear" w:color="auto" w:fill="E6F6FB"/>
        <w:spacing w:lineRule="auto" w:line="360"/>
        <w:rPr>
          <w:rFonts w:ascii="Verdana" w:hAnsi="Verdana" w:eastAsia="Times New Roman" w:cs="Times New Roman"/>
          <w:color w:val="4C5770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4C5770"/>
          <w:sz w:val="24"/>
          <w:szCs w:val="24"/>
          <w:lang w:eastAsia="ru-RU"/>
        </w:rPr>
        <w:t>.</w:t>
      </w:r>
    </w:p>
    <w:p>
      <w:pPr>
        <w:pStyle w:val="Normal"/>
        <w:spacing w:lineRule="atLeast" w:line="170" w:before="278" w:after="278"/>
        <w:rPr>
          <w:rFonts w:ascii="Verdana" w:hAnsi="Verdana" w:eastAsia="Times New Roman" w:cs="Times New Roman"/>
          <w:color w:val="287AB5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87AB5"/>
          <w:sz w:val="24"/>
          <w:szCs w:val="24"/>
          <w:lang w:eastAsia="ru-RU"/>
        </w:rPr>
      </w:r>
    </w:p>
    <w:p>
      <w:pPr>
        <w:pStyle w:val="Normal"/>
        <w:spacing w:lineRule="atLeast" w:line="170" w:before="278" w:after="278"/>
        <w:rPr>
          <w:rFonts w:ascii="Verdana" w:hAnsi="Verdana" w:eastAsia="Times New Roman" w:cs="Times New Roman"/>
          <w:color w:val="287AB5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87AB5"/>
          <w:sz w:val="24"/>
          <w:szCs w:val="24"/>
          <w:lang w:eastAsia="ru-RU"/>
        </w:rPr>
      </w:r>
    </w:p>
    <w:p>
      <w:pPr>
        <w:pStyle w:val="Normal"/>
        <w:spacing w:lineRule="atLeast" w:line="170" w:before="278" w:after="278"/>
        <w:rPr>
          <w:rFonts w:ascii="Verdana" w:hAnsi="Verdana" w:eastAsia="Times New Roman" w:cs="Times New Roman"/>
          <w:color w:val="287AB5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87AB5"/>
          <w:sz w:val="24"/>
          <w:szCs w:val="24"/>
          <w:lang w:eastAsia="ru-RU"/>
        </w:rPr>
      </w:r>
    </w:p>
    <w:p>
      <w:pPr>
        <w:pStyle w:val="Normal"/>
        <w:spacing w:lineRule="atLeast" w:line="170" w:before="278" w:after="278"/>
        <w:rPr>
          <w:rFonts w:ascii="Verdana" w:hAnsi="Verdana" w:eastAsia="Times New Roman" w:cs="Times New Roman"/>
          <w:color w:val="287AB5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87AB5"/>
          <w:sz w:val="24"/>
          <w:szCs w:val="24"/>
          <w:lang w:eastAsia="ru-RU"/>
        </w:rPr>
      </w:r>
    </w:p>
    <w:p>
      <w:pPr>
        <w:pStyle w:val="Normal"/>
        <w:spacing w:lineRule="atLeast" w:line="170" w:before="278" w:after="278"/>
        <w:rPr>
          <w:rFonts w:ascii="Verdana" w:hAnsi="Verdana" w:eastAsia="Times New Roman" w:cs="Times New Roman"/>
          <w:color w:val="287AB5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87AB5"/>
          <w:sz w:val="24"/>
          <w:szCs w:val="24"/>
          <w:lang w:eastAsia="ru-RU"/>
        </w:rPr>
      </w:r>
    </w:p>
    <w:p>
      <w:pPr>
        <w:pStyle w:val="Normal"/>
        <w:spacing w:lineRule="atLeast" w:line="170" w:before="278" w:after="278"/>
        <w:rPr>
          <w:rFonts w:ascii="Verdana" w:hAnsi="Verdana" w:eastAsia="Times New Roman" w:cs="Times New Roman"/>
          <w:color w:val="287AB5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87AB5"/>
          <w:sz w:val="24"/>
          <w:szCs w:val="24"/>
          <w:lang w:eastAsia="ru-RU"/>
        </w:rPr>
      </w:r>
    </w:p>
    <w:p>
      <w:pPr>
        <w:pStyle w:val="Normal"/>
        <w:spacing w:lineRule="atLeast" w:line="170" w:before="278" w:after="278"/>
        <w:rPr>
          <w:rFonts w:ascii="Verdana" w:hAnsi="Verdana" w:eastAsia="Times New Roman" w:cs="Times New Roman"/>
          <w:color w:val="287AB5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87AB5"/>
          <w:sz w:val="24"/>
          <w:szCs w:val="24"/>
          <w:lang w:eastAsia="ru-RU"/>
        </w:rPr>
      </w:r>
    </w:p>
    <w:p>
      <w:pPr>
        <w:pStyle w:val="Normal"/>
        <w:spacing w:lineRule="atLeast" w:line="170" w:before="278" w:after="278"/>
        <w:rPr>
          <w:rFonts w:ascii="Verdana" w:hAnsi="Verdana" w:eastAsia="Times New Roman" w:cs="Times New Roman"/>
          <w:color w:val="287AB5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87AB5"/>
          <w:sz w:val="24"/>
          <w:szCs w:val="24"/>
          <w:lang w:eastAsia="ru-RU"/>
        </w:rPr>
      </w:r>
    </w:p>
    <w:p>
      <w:pPr>
        <w:pStyle w:val="Normal"/>
        <w:spacing w:lineRule="atLeast" w:line="170" w:before="278" w:after="278"/>
        <w:rPr>
          <w:rFonts w:ascii="Verdana" w:hAnsi="Verdana" w:eastAsia="Times New Roman" w:cs="Times New Roman"/>
          <w:color w:val="287AB5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87AB5"/>
          <w:sz w:val="24"/>
          <w:szCs w:val="24"/>
          <w:lang w:eastAsia="ru-RU"/>
        </w:rPr>
      </w:r>
    </w:p>
    <w:p>
      <w:pPr>
        <w:pStyle w:val="Normal"/>
        <w:spacing w:lineRule="atLeast" w:line="170" w:before="278" w:after="278"/>
        <w:rPr>
          <w:rFonts w:ascii="Verdana" w:hAnsi="Verdana" w:eastAsia="Times New Roman" w:cs="Times New Roman"/>
          <w:color w:val="287AB5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87AB5"/>
          <w:sz w:val="24"/>
          <w:szCs w:val="24"/>
          <w:lang w:eastAsia="ru-RU"/>
        </w:rPr>
      </w:r>
    </w:p>
    <w:p>
      <w:pPr>
        <w:pStyle w:val="Normal"/>
        <w:spacing w:lineRule="atLeast" w:line="170" w:before="278" w:after="278"/>
        <w:rPr>
          <w:rFonts w:ascii="Verdana" w:hAnsi="Verdana" w:eastAsia="Times New Roman" w:cs="Times New Roman"/>
          <w:color w:val="287AB5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287AB5"/>
          <w:sz w:val="24"/>
          <w:szCs w:val="24"/>
          <w:lang w:eastAsia="ru-RU"/>
        </w:rPr>
      </w:r>
    </w:p>
    <w:p>
      <w:pPr>
        <w:pStyle w:val="Normal"/>
        <w:spacing w:lineRule="atLeast" w:line="170" w:before="278" w:after="278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зультаты диагностики усвоение  детьми МБДОУ № 49 программы «Воспитание и обучение в детском саду» М.А. Васильевой</w:t>
      </w:r>
    </w:p>
    <w:p>
      <w:pPr>
        <w:pStyle w:val="Normal"/>
        <w:shd w:val="clear" w:color="auto" w:fill="FFFFFF"/>
        <w:spacing w:lineRule="auto" w:line="360" w:before="57" w:after="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т 27.05.14 г.</w:t>
      </w:r>
    </w:p>
    <w:p>
      <w:pPr>
        <w:pStyle w:val="Normal"/>
        <w:shd w:val="clear" w:color="auto" w:fill="FFFFFF"/>
        <w:spacing w:lineRule="auto" w:line="360" w:before="57" w:after="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  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В соответствие с планом работы МБДОУ № </w:t>
      </w:r>
      <w:r>
        <w:rPr>
          <w:rFonts w:eastAsia="Times New Roman" w:cs="Arial" w:ascii="Arial" w:hAnsi="Arial"/>
          <w:color w:val="444444"/>
          <w:sz w:val="24"/>
          <w:szCs w:val="24"/>
          <w:lang w:val="en-US" w:eastAsia="ru-RU"/>
        </w:rPr>
        <w:t>4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9 была проведена итоговая диагностика развития детей всех возрастов по основным разделам программы «Воспитания и обучения детей в детском саду» под ред. М.А.Васильевой: физическое развитие, музыкальное, художественно-эстетическое, развитие речи, ребенок и окружающий мир, формирование у детей математических представлений.</w:t>
      </w:r>
    </w:p>
    <w:p>
      <w:pPr>
        <w:pStyle w:val="Normal"/>
        <w:shd w:val="clear" w:color="auto" w:fill="FFFFFF"/>
        <w:spacing w:lineRule="auto" w:line="360" w:before="57" w:after="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Цель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27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пределение уровня развития дете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лучшение качества образования и воспитания в МБДОУ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движение каждого ребенка от более низкого к более высокому уровню.</w:t>
      </w:r>
    </w:p>
    <w:p>
      <w:pPr>
        <w:pStyle w:val="Normal"/>
        <w:shd w:val="clear" w:color="auto" w:fill="FFFFFF"/>
        <w:spacing w:lineRule="auto" w:line="360" w:before="57" w:after="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роки: с 15.05.14– 27.05.14 г.</w:t>
      </w:r>
    </w:p>
    <w:p>
      <w:pPr>
        <w:pStyle w:val="Normal"/>
        <w:shd w:val="clear" w:color="auto" w:fill="FFFFFF"/>
        <w:spacing w:lineRule="auto" w:line="360" w:before="57" w:after="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иагностику проводили воспитатели групп по диагностическому журналу «Комплексная диагностика уровней освоения программы». По каждому разделу программы имеются таблицы анализа результатов освоения, где перечислялись наиболее значимые знания, умения, навыки.</w:t>
      </w:r>
    </w:p>
    <w:p>
      <w:pPr>
        <w:pStyle w:val="Normal"/>
        <w:shd w:val="clear" w:color="auto" w:fill="FFFFFF"/>
        <w:spacing w:lineRule="auto" w:line="360" w:before="57" w:after="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следование детей проводилось индивидуально, в свободное время в форме игры. Некоторые умения и навыки выявлялись в процессе наблюдения, изучения продуктов детской деятельности.  Воспитателями были заполнены таблицы по следующим разделам программы М.А.Васильевой: ребенок и окружающий мир, природное окружение, формирование элементарных математических представлений, художественно-эстетическое развитие, развитие речи,  музыкальное  развитие, физическое развит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педагогам даны рекоменд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иказа №  38/1 от 15.05.2014г.   по результатам  изучения особенностей развития детей МБДОУ № 49 детского сада «Белоснежка» п. Каяльский Азовского района Ростовской области в мае 2014г. Была проведена диагностика с целью выявления знаний и умений </w:t>
      </w:r>
      <w:r>
        <w:rPr>
          <w:b/>
          <w:sz w:val="28"/>
          <w:szCs w:val="28"/>
        </w:rPr>
        <w:t>детей старшей разновозрастной группы. В обследовании участвовали 10 детей подготовительной  к школе группы и 13 детей старшей групп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лученные результаты представлены в таблице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ительная гр. -10 детей</w:t>
        <w:tab/>
        <w:t>Высокий уровень – 9 детей – 90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редний уровень -1 ребенок – 10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изкий уровень – н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Старшая группа – 13 детей</w:t>
        <w:tab/>
        <w:tab/>
        <w:t>Высокий уровень – 9 детей – 70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редний уровень – 4 ребенка  - 30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изкий уровень – н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готовительная гр. 10 детей </w:t>
        <w:tab/>
        <w:t>Высокий уровень – 8 детей – 80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редний уровень -2 ребенок – 20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изкий уровень – н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таршая группа – 13 детей</w:t>
        <w:tab/>
        <w:tab/>
        <w:t>Высокий уровень – 8 детей – 62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редний уровень – 5 детей  - 38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изкий уровень – н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развитие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ительная гр. 10 детей </w:t>
        <w:tab/>
        <w:t>Высокий уровень – 9 детей – 90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редний уровень -1 ребенок – 10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изкий уровень – н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таршая группа – 13 детей</w:t>
        <w:tab/>
        <w:tab/>
        <w:t>Высокий уровень – 8 детей – 62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редний уровень – 5 детей  - 38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изкий уровень – н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дготовительная гр. -10 детей</w:t>
        <w:tab/>
        <w:t>Высокий уровень – 9 детей – 90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редний уровень -1 ребенок – 10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изкий уровень – н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таршая группа – 13 детей</w:t>
        <w:tab/>
        <w:tab/>
        <w:t>Высокий уровень – 10 детей – 77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редний уровень – 3 детей   -  23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изкий уровень – не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а основании полученных данных можно предположить, что уровень развития и обучения детей данной группы соответствует программе развития и обучения детей в детском саду. Следует усилить работу по развитию речи и экологическому воспитанию детей в старшей группе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одолжать работу по развитию речи над звукопроизношением и развитием связной реч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одолжать укреплять и развивать память, умение самостоятельно и последовательно передавать содержание литературного текс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иказа № 38/1   от  15.05.2014г.     по результатам  изучения особенностей развития детей МБДОУ № 49 детского сада «Белоснежка»       п. Каяльский Азовского района Ростовской области в мае 2014г. была проведена диагностика с целью выявления знаний и умений </w:t>
      </w:r>
      <w:r>
        <w:rPr>
          <w:b/>
          <w:sz w:val="28"/>
          <w:szCs w:val="28"/>
        </w:rPr>
        <w:t xml:space="preserve">детей средней разновозрастной группы. В обследовании участвовали 13 детей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младшей группы и 10 детей средней групп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лученные результаты представлены в таблице:</w:t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1"/>
        <w:gridCol w:w="2193"/>
        <w:gridCol w:w="2194"/>
        <w:gridCol w:w="2192"/>
      </w:tblGrid>
      <w:tr>
        <w:trPr/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бразовательные области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ысокий уровень развития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редний уровень развити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изкий уровень развит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II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младшая группа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кология/окружающий мир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 ребенка/41%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 детей /69%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ЭМП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 ребенка /33%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 детей /77%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изкультура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 детей /38%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 детей /46%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 ребенка /16%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звитие речи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 ребенка /30%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 детей /62%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 ребенок /8%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редняя группа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ЭМП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 детей /50%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 детей /50%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изкультура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 детей /80%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 ребенка /20%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кология/окружающий мир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 детей /50%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 детей /50%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звитие речи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 ребенка /20%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 ребенка /40%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 ребенка /40%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новании анализа полученных данных можно предположить, что уровень развития и обучения детей данной группы соответствует среднему уровню по программе развития и обучения детей в детском саду по следующим разделам программы «Познавательная деятельность», «ФЭМП», «Ребенок и окружающий мир», а по разделам «Развитие речи»  и «Физическое развитие» имеется наличие низкого уровн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одолжать работу по развитию речи над звукопроизношением и развитием связной речи; продолжать укреплять и развивать память, умение самостоятельно и последовательно передавать содержание литературного текс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 ознакомлении с окружающим миром продолжать добиваться правильного установления простейших взаимосвязей между явлениями природы; отличать живое от неживого на интуитивном уровн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одолжать совершенствовать двигательную активность и навыки метания в цел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Обратить особое внимание на развитие у детей умения ориентироваться в пространстве и во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ключ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№38/1    от  15.05.2014г.  по результатам изучения особенностей развития детей в МБДОУ № 49 «Белоснежка» Азовского района Ростовской области, было проведено обследование детей с целью выявления знаний и умений </w:t>
      </w:r>
      <w:r>
        <w:rPr>
          <w:b/>
          <w:sz w:val="28"/>
          <w:szCs w:val="28"/>
        </w:rPr>
        <w:t>детей ясельной группы. В обследовании участвовало 11 человек первой младшей группы</w:t>
      </w:r>
      <w:r>
        <w:rPr>
          <w:sz w:val="28"/>
          <w:szCs w:val="28"/>
        </w:rPr>
        <w:t>. Полученные результаты занесены в таблицы:</w:t>
      </w:r>
    </w:p>
    <w:tbl>
      <w:tblPr>
        <w:tblStyle w:val="a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ОД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ысокий уровень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редний уровень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изкий уровень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Физическое  развитие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 человек – 64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 человека – 36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звитие реч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 человек – 64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 человек – 9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 человека - 27%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кологическое воспитание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 человек – 73%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 человека – 2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на основе анализа полученных данных можно сделать заключение, что уровень развития и обучения детей этой группы соответствует программе обучения и развития в детском саду, были даны                        </w:t>
      </w:r>
      <w:r>
        <w:rPr>
          <w:b/>
          <w:sz w:val="28"/>
          <w:szCs w:val="28"/>
        </w:rPr>
        <w:t>Рекомендации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ать работу по укреплению и сохранению здоровья детей, проведению закаливающих процедур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на развитие связной речи, которые показали низкий уровень,  обогащение их словарного запаса. Помочь Товмасяну Гамлету в освоении слов русского языка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делять больше внимания на умственное развитие, потому что оно основано на принципах коммуникативно- познавательной деятельности детей и обогащено современным развивающим содержани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2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d3f77"/>
    <w:pPr>
      <w:keepNext w:val="true"/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ru-RU"/>
    </w:rPr>
  </w:style>
  <w:style w:type="paragraph" w:styleId="Heading2">
    <w:name w:val="Heading 2"/>
    <w:basedOn w:val="Normal"/>
    <w:link w:val="2"/>
    <w:uiPriority w:val="9"/>
    <w:qFormat/>
    <w:rsid w:val="00dd3f77"/>
    <w:pPr>
      <w:keepNext w:val="true"/>
      <w:spacing w:lineRule="auto" w:line="240" w:beforeAutospacing="1" w:afterAutospacing="1"/>
      <w:ind w:left="57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3">
    <w:name w:val="Heading 3"/>
    <w:basedOn w:val="Normal"/>
    <w:link w:val="3"/>
    <w:uiPriority w:val="9"/>
    <w:qFormat/>
    <w:rsid w:val="00dd3f77"/>
    <w:pPr>
      <w:keepNext w:val="true"/>
      <w:spacing w:lineRule="auto" w:line="240" w:beforeAutospacing="1" w:afterAutospacing="1"/>
      <w:jc w:val="right"/>
      <w:outlineLvl w:val="2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Heading5">
    <w:name w:val="Heading 5"/>
    <w:basedOn w:val="Normal"/>
    <w:link w:val="5"/>
    <w:uiPriority w:val="9"/>
    <w:qFormat/>
    <w:rsid w:val="00dd3f77"/>
    <w:pPr>
      <w:spacing w:lineRule="auto" w:line="240" w:beforeAutospacing="1" w:after="62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d3f77"/>
    <w:rPr>
      <w:rFonts w:ascii="Times New Roman" w:hAnsi="Times New Roman" w:eastAsia="Times New Roman" w:cs="Times New Roman"/>
      <w:b/>
      <w:bCs/>
      <w:kern w:val="2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d3f7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3f77"/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d3f7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d3f7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d3f77"/>
    <w:rPr>
      <w:i/>
      <w:iCs/>
    </w:rPr>
  </w:style>
  <w:style w:type="character" w:styleId="Strong">
    <w:name w:val="Strong"/>
    <w:basedOn w:val="DefaultParagraphFont"/>
    <w:uiPriority w:val="22"/>
    <w:qFormat/>
    <w:rsid w:val="00dd3f77"/>
    <w:rPr>
      <w:b/>
      <w:bCs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e33a80"/>
    <w:rPr>
      <w:rFonts w:ascii="Tahoma" w:hAnsi="Tahoma" w:cs="Tahoma"/>
      <w:sz w:val="16"/>
      <w:szCs w:val="16"/>
    </w:rPr>
  </w:style>
  <w:style w:type="character" w:styleId="Style11" w:customStyle="1">
    <w:name w:val="Основной текст Знак"/>
    <w:basedOn w:val="DefaultParagraphFont"/>
    <w:uiPriority w:val="99"/>
    <w:qFormat/>
    <w:rsid w:val="00291d02"/>
    <w:rPr/>
  </w:style>
  <w:style w:type="character" w:styleId="Style12" w:customStyle="1">
    <w:name w:val="Основной текст с отступом Знак"/>
    <w:basedOn w:val="DefaultParagraphFont"/>
    <w:uiPriority w:val="99"/>
    <w:qFormat/>
    <w:rsid w:val="00291d02"/>
    <w:rPr/>
  </w:style>
  <w:style w:type="character" w:styleId="Style13" w:customStyle="1">
    <w:name w:val="Красная строка Знак"/>
    <w:basedOn w:val="Style11"/>
    <w:link w:val="BodyTextIndent"/>
    <w:uiPriority w:val="99"/>
    <w:qFormat/>
    <w:rsid w:val="00291d02"/>
    <w:rPr/>
  </w:style>
  <w:style w:type="character" w:styleId="21" w:customStyle="1">
    <w:name w:val="Красная строка 2 Знак"/>
    <w:basedOn w:val="Style12"/>
    <w:link w:val="BodyTextFirstIndent2"/>
    <w:uiPriority w:val="99"/>
    <w:qFormat/>
    <w:rsid w:val="00291d02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f3a4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f3a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291d02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291d02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d3f77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33a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37e1"/>
    <w:pPr>
      <w:spacing w:lineRule="auto" w:line="259" w:before="0" w:after="160"/>
      <w:ind w:left="720" w:hanging="0"/>
      <w:contextualSpacing/>
    </w:pPr>
    <w:rPr/>
  </w:style>
  <w:style w:type="paragraph" w:styleId="List2">
    <w:name w:val="List Bullet 3"/>
    <w:basedOn w:val="Normal"/>
    <w:uiPriority w:val="99"/>
    <w:unhideWhenUsed/>
    <w:rsid w:val="00291d02"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link w:val="Style12"/>
    <w:uiPriority w:val="99"/>
    <w:unhideWhenUsed/>
    <w:rsid w:val="00291d02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link w:val="Style13"/>
    <w:uiPriority w:val="99"/>
    <w:unhideWhenUsed/>
    <w:qFormat/>
    <w:rsid w:val="00291d02"/>
    <w:pPr>
      <w:spacing w:before="0" w:after="200"/>
      <w:ind w:firstLine="360"/>
    </w:pPr>
    <w:rPr/>
  </w:style>
  <w:style w:type="paragraph" w:styleId="BodyTextFirstIndent2">
    <w:name w:val="Body Text First Indent 2"/>
    <w:basedOn w:val="TextBodyIndent"/>
    <w:link w:val="21"/>
    <w:uiPriority w:val="99"/>
    <w:unhideWhenUsed/>
    <w:qFormat/>
    <w:rsid w:val="00291d02"/>
    <w:pPr>
      <w:spacing w:before="0" w:after="200"/>
      <w:ind w:left="360" w:first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f3a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2f3a4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6237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E8A79B-A700-4859-AC23-ABB39D8E2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  <Pages>1</Pages>
  <Words>4069</Words>
  <Characters>23198</Characters>
  <CharactersWithSpaces>27213</CharactersWithSpaces>
  <Paragraphs>5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38:00Z</dcterms:created>
  <dc:creator>Admin</dc:creator>
  <dc:description/>
  <dc:language>en-US</dc:language>
  <cp:lastModifiedBy>Admin</cp:lastModifiedBy>
  <cp:lastPrinted>2014-06-03T11:49:00Z</cp:lastPrinted>
  <dcterms:modified xsi:type="dcterms:W3CDTF">2015-02-03T08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