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</w:t>
      </w:r>
      <w:r>
        <w:rPr>
          <w:rFonts w:cs="Times New Roman" w:ascii="Times New Roman" w:hAnsi="Times New Roman"/>
          <w:bCs/>
          <w:lang w:eastAsia="ru-RU"/>
        </w:rPr>
        <w:t>Ростовская область, Азовский район, с. Александро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униципальное бюджетное общеобразовательное учреждение Александровская средняя общеобразовательная школа Азовского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тверждаю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Директор МБОУ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лександровской СОШ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егтярева С.В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каз  от 31.08.2020г        № 61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неурочной деятельности  « Родничок»</w:t>
      </w:r>
      <w:r>
        <w:rPr>
          <w:rFonts w:eastAsia="WenQuanYi Micro Hei;MS Mincho" w:cs="Lohit Hindi;MS Mincho" w:ascii="Times New Roman" w:hAnsi="Times New Roman"/>
          <w:b/>
          <w:kern w:val="2"/>
          <w:sz w:val="28"/>
          <w:szCs w:val="28"/>
          <w:lang w:eastAsia="zh-CN" w:bidi="hi-IN"/>
        </w:rPr>
        <w:t xml:space="preserve"> на 2020-2021 учебный год</w:t>
      </w:r>
    </w:p>
    <w:p>
      <w:pPr>
        <w:pStyle w:val="Normal"/>
        <w:suppressAutoHyphens w:val="false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36"/>
          <w:szCs w:val="36"/>
          <w:lang w:eastAsia="ru-RU"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36"/>
          <w:szCs w:val="36"/>
          <w:lang w:eastAsia="ru-RU" w:bidi="hi-I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начальное  образование      «  1 А  » класс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оличество часов:    36  часов,     1 час  в неделю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Учитель : Кулиш Людмила Александровна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Пояснительная запи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стоящая рабочая программа является частью основной образовательной программы начального  общего образования МБОУ Александровской СОШ, входит в содержательный раздел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неурочной деятельности «Родничок»   для 1 класса составлена в соответствии со следующими нормативно-правовыми документами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Федеральный Закон «Об образовании в Российской Федерации» от 29.12.2012г.  № 273-ФЗ(с изменениями)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Федеральный государственный образовательный  стандарт начального  общего образования, утверждённый приказом Минобразования России от 06.10.2009г № 373(с изменениями, приказ МИНОБРНАУКИ РОССИИ от 31.12.2015г №1576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Учебный план на 2020-2021 учебный год</w:t>
      </w:r>
    </w:p>
    <w:p>
      <w:pPr>
        <w:pStyle w:val="Normal"/>
        <w:suppressAutoHyphens w:val="false"/>
        <w:spacing w:before="0" w:after="20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Программа внеурочной деятельности   «Родничок» Власова С.Ю. 2019 г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left="-99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eastAsia="ru-RU"/>
        </w:rPr>
        <w:t>Целями</w:t>
      </w:r>
      <w:r>
        <w:rPr>
          <w:rFonts w:cs="Times New Roman" w:ascii="Times New Roman" w:hAnsi="Times New Roman"/>
          <w:lang w:eastAsia="ru-RU"/>
        </w:rPr>
        <w:t xml:space="preserve"> курса   «Родничок» 4  класса в соответствии  с Федеральным  Государственным образовательным стандартом начального  общего образования являю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е курса «Родничок» в начальной школе направлено на достижение следу</w:t>
        <w:softHyphen/>
        <w:t xml:space="preserve">ющих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ей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осознанного бережного отношения к объектам природы, находящимся рядом (формирование экологической культуры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глубление экологических знаний обучающихс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познавательного интереса к различным проявлениям природ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ание гуманного отношения к природе, чувства ответственности за всё живое на Земл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ru-RU"/>
        </w:rPr>
        <w:t xml:space="preserve">Для достижения перечисленных целей необходимо решение следующих </w:t>
      </w:r>
      <w:r>
        <w:rPr>
          <w:rFonts w:cs="Times New Roman" w:ascii="Times New Roman" w:hAnsi="Times New Roman"/>
          <w:b/>
          <w:lang w:eastAsia="ru-RU"/>
        </w:rPr>
        <w:t>задач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умения наблюдать, анализировать, обобщать, решать практические задачи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ять экологические представления младших школьников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у детей ответственное отношение к природе, понимание законов природы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ивать любовь к природе, желание о ней заботиться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ить школьников с многообразием живой природы, последствиями неразумного вмешательства человека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звитию основных процессов мышления (анализ, синтез, сравнение)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готовность к социальному взаимодействию, коммуникативную компетентность</w:t>
      </w:r>
    </w:p>
    <w:p>
      <w:pPr>
        <w:pStyle w:val="Normal"/>
        <w:suppressAutoHyphens w:val="false"/>
        <w:spacing w:lineRule="auto" w:line="240" w:before="0" w:after="0"/>
        <w:ind w:right="42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ие технологии</w:t>
      </w:r>
      <w:r>
        <w:rPr>
          <w:rFonts w:eastAsia="Calibri" w:cs="Times New Roman"/>
          <w:color w:val="000000"/>
          <w:sz w:val="24"/>
          <w:shd w:fill="FFFFFF" w:val="clear"/>
          <w:lang w:eastAsia="en-US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ИК технологии, игровая технология ,технология мастерских, здоровьесберегающие технологии.</w:t>
      </w:r>
    </w:p>
    <w:p>
      <w:pPr>
        <w:pStyle w:val="Normal"/>
        <w:suppressAutoHyphens w:val="false"/>
        <w:spacing w:lineRule="auto" w:line="240" w:before="0" w:after="0"/>
        <w:ind w:right="42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организации внеурочной деятельности:</w:t>
      </w:r>
    </w:p>
    <w:p>
      <w:pPr>
        <w:pStyle w:val="Normal"/>
        <w:suppressAutoHyphens w:val="false"/>
        <w:spacing w:lineRule="auto" w:line="240" w:before="0" w:after="0"/>
        <w:ind w:right="42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ие и практические , конкурсы, соревнования, тренинги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2. Планируемые результаты освоения  учебного предмета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Личностные результаты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новам экологической культуры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основные признаки времён года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значение природы в жизни человека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нать  правила поведения в природе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нать профессии своих родителей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нать растительный и животный мир своего края и охраняемые виды животных и растений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объекты живой и неживой природы и объекты, не относящиеся к природе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изученные виды растений и животных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хаживать за комнатными растениями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хаживать за домашними животными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кармливать птиц, сделать простейшие кормушки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авила поведения в природе и при обращении с живыми объектами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авила техники безопасности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оисковую и исследовательскую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е результаты: 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uppressAutoHyphens w:val="false"/>
        <w:rPr>
          <w:rFonts w:cs="Times New Roman"/>
          <w:i/>
          <w:i/>
          <w:iCs/>
          <w:lang w:eastAsia="ru-RU"/>
        </w:rPr>
      </w:pPr>
      <w:r>
        <w:rPr>
          <w:rFonts w:cs="Times New Roman"/>
          <w:b/>
          <w:i/>
          <w:color w:val="000000"/>
          <w:lang w:eastAsia="ru-RU"/>
        </w:rPr>
        <w:t>Учащиеся</w:t>
      </w:r>
      <w:r>
        <w:rPr>
          <w:rFonts w:cs="Times New Roman"/>
          <w:b/>
          <w:i/>
          <w:iCs/>
          <w:lang w:eastAsia="ru-RU"/>
        </w:rPr>
        <w:t xml:space="preserve"> научатся: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вить цель и задачи к собственной деятельности (на основе соотнесения того, что уже известно и усвоено учащимся, и того, что еще неизвестно);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осить необходимые дополнения и коррективы в план и способ действия в случае расхождения с предлагаемым эталоном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ащиеся получат возможность научиться: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ивать собственные знания и умения;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водить дело до конца;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uppressAutoHyphens w:val="false"/>
        <w:rPr>
          <w:rFonts w:cs="Times New Roman"/>
          <w:i/>
          <w:i/>
          <w:iCs/>
          <w:lang w:eastAsia="ru-RU"/>
        </w:rPr>
      </w:pPr>
      <w:r>
        <w:rPr>
          <w:rFonts w:eastAsia="Calibri" w:cs="Calibri"/>
          <w:b/>
          <w:i/>
          <w:color w:val="000000"/>
          <w:lang w:eastAsia="ru-RU"/>
        </w:rPr>
        <w:t xml:space="preserve"> </w:t>
      </w:r>
      <w:r>
        <w:rPr>
          <w:rFonts w:cs="Times New Roman"/>
          <w:b/>
          <w:i/>
          <w:color w:val="000000"/>
          <w:lang w:eastAsia="ru-RU"/>
        </w:rPr>
        <w:t>Учащиеся</w:t>
      </w:r>
      <w:r>
        <w:rPr>
          <w:rFonts w:cs="Times New Roman"/>
          <w:b/>
          <w:i/>
          <w:iCs/>
          <w:lang w:eastAsia="ru-RU"/>
        </w:rPr>
        <w:t xml:space="preserve"> научатся: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ходить и пользоваться учебной и справочной литературой для подготовки устных сообщений, выполнения самостоятельных исследований и проектов, в том числе с помощью компьютерных средств; 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ащиеся получат возможность научиться: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одить индивидуальные и групповые наблюдения во время экскурсий; исследовать (на основе непосредственных наблюдений) связи жизне-деятельности растений, животных и времени года;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вить и формулировать проблемы, самостоятельно создавать алгоритмы деятельности при решении проблем творческого характера;</w:t>
      </w:r>
    </w:p>
    <w:p>
      <w:pPr>
        <w:pStyle w:val="Normal"/>
        <w:shd w:fill="FFFFFF" w:val="clear"/>
        <w:suppressAutoHyphens w:val="false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ДД:</w:t>
      </w:r>
    </w:p>
    <w:p>
      <w:pPr>
        <w:pStyle w:val="Normal"/>
        <w:suppressAutoHyphens w:val="false"/>
        <w:rPr>
          <w:rFonts w:cs="Times New Roman"/>
          <w:i/>
          <w:i/>
          <w:iCs/>
          <w:lang w:eastAsia="ru-RU"/>
        </w:rPr>
      </w:pPr>
      <w:r>
        <w:rPr>
          <w:rFonts w:cs="Times New Roman"/>
          <w:b/>
          <w:i/>
          <w:color w:val="000000"/>
          <w:lang w:eastAsia="ru-RU"/>
        </w:rPr>
        <w:t>Учащиеся</w:t>
      </w:r>
      <w:r>
        <w:rPr>
          <w:rFonts w:cs="Times New Roman"/>
          <w:b/>
          <w:i/>
          <w:iCs/>
          <w:lang w:eastAsia="ru-RU"/>
        </w:rPr>
        <w:t xml:space="preserve"> научатся: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ащиеся получат возможность научиться:</w:t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животных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е УД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cs="Times New Roman"/>
          <w:i/>
          <w:i/>
          <w:iCs/>
          <w:lang w:eastAsia="ru-RU"/>
        </w:rPr>
      </w:pPr>
      <w:r>
        <w:rPr>
          <w:rFonts w:cs="Times New Roman"/>
          <w:b/>
          <w:i/>
          <w:color w:val="000000"/>
          <w:lang w:eastAsia="ru-RU"/>
        </w:rPr>
        <w:t>Учащиеся</w:t>
      </w:r>
      <w:r>
        <w:rPr>
          <w:rFonts w:cs="Times New Roman"/>
          <w:b/>
          <w:i/>
          <w:iCs/>
          <w:lang w:eastAsia="ru-RU"/>
        </w:rPr>
        <w:t xml:space="preserve"> научат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владению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воению элементарных приё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плана, фиксирование результатов, использование простых измерительных приборов, формулировка выводов по результатам исслед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ированию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– в виде таблиц, диаграмм, графиков, рисунков и др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ю 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формированности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личию углубленных представлений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о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в  природе и социоприродной среде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адеют навыками ухода за растениями комнатными и на пришкольном участке, за домашними питомцами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, дополняющие научные данные образами из литературы и искусства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ниям  элементарных представлений о зависимости здоровья человека, его эмоционального и физического состояний от факторов окружающей сре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держание курса внеурочной деятельности с указанием форм организации и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раздел – «Введение в экологи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направлен на формирование начал экологической культуры, осознанного отношения к объектам живой и неживой природы. У учащихся закладывается первоначальное понимание некоторых аспектов взаимодействия человека с природ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абота в группах, беседы , творческие рабо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раздел – «Лёгкие» нашей плане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у никто не говорит, когда надо сбрасывать листву. Но вот приближается осень, и листья на деревьях изменяют свой цвет на жёлтый или красный, постепенно сбрасываются. Учащиеся исследуют особенности роста и развития лиственных деревье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Работа в группах, беседы , творческие рабо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раздел – «Мои пернатые  друз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блюдают за поведением птиц в природе, знакомятся с понятиями «зимующие перелётные птицы», исследуют особенности поведения зимующих птиц, самостоятельно изготавливают кормушки для них,  «открывают  птичьи столовые», принимают участие в акциях «Покорми птиц», читают стихи, рассказы, разгадывают кроссворды и загадки, рисуют любимых птиц, выполняют творческие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абота в группах, беседы , творческие рабо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раздел – «О братьях наших меньши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ни одного ученика, который не мечтал  бы завести себе четвероногого друга и заботиться о нём. В этом разделе учащиеся изучают особенности поведения и жизни животных. Очень познавательными являются рассказы о жизни животных в лесу, в степи. Дети выполняют творческие работы по теме «Жизнь обитателей леса»: фотоработы, рисунки, поделки из природного материала; разгадывают загадки, читают рассказы и стихи о любимых друзьях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абота в группах, беседы , творческие рабо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раздел – «Охрана прир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понятием «Красная книга». Очень большой интерес проявляют  они к исчезающим и исчезнувшим видам животных, об этом школьники  узнают из материалов Красной книги. Дети оформляют фотоальбомы и рисунки о редких видах растительного и животного мир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Работа в группах, беседы , творческие рабо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раздел – « Оранжерея на окн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тся выращивать комнатные растения, ухаживать за ними. Они занимаются исследовательской работой о влиянии тепла, света, плодородия почвы на рост и развитие комнатных растений. Выполняют фотоработы и рисунки любимых комнатных растений, сочиняют стихи, песни, загадки о своих «питомцах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Работа в группах, беседы , творческие рабо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раздел – «Загадки Вселенн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накомятся с явлениями, происходящими в космосе, небесными  телами,  открытиями новых миров. Они придумывают названия новым звёздам и планетам, выполняют творческие работы на тему космос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Работа в группах, беседы , творческие рабо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раздел – «ЗОЖ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живой природы. В этом разделе большое внимание уделяется мероприятиям, направленным на формирование мотивации к здоровому образу жизни и расширении представлений о здоровом образе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чащиеся знакомятся с трудовой деятельностью людей и её значением в жизни человека и обществ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Работа в группах, беседы , творческие рабо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раздел – «Школа – наш дом, наведём порядок в нё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практические и творческие работы по благоустройству классной комнаты, школы, территории пришкольного участка, принимают активное участие в субботниках и акция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абота в группах, беседы , творческие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ий план.</w:t>
      </w:r>
      <w:r>
        <w:rPr/>
        <w:t>1 класс</w:t>
      </w:r>
    </w:p>
    <w:tbl>
      <w:tblPr>
        <w:tblW w:w="12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7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эколог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ёгкие» нашей плане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натые  друз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ратьях наших меньши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прир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анжерея на ок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Вселен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наш дом, наведём порядок в нё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 Календарно-тематическое планирование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27"/>
        <w:gridCol w:w="1134"/>
        <w:gridCol w:w="6095"/>
        <w:gridCol w:w="851"/>
        <w:gridCol w:w="850"/>
      </w:tblGrid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основных видов деятельности ученика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ведение в экологию»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ём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ироду родного края, выполняют рису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й план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наука о доме(Твор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ёгкие» нашей планеты» 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ый сердцу уголок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ют объекты природы и рукотворного мира. Рассуждают о живой и неживой природе, их отличиях. Говорят о связи между живой и неживой природо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– символ России 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– рыжая хозяйка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. ( празд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и пернатые  друзья» 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тичья столовая"( Практическое 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тиц родного края. Работают над темой «Охрана птиц зимой».</w:t>
            </w:r>
          </w:p>
          <w:p>
            <w:pPr>
              <w:pStyle w:val="Normal"/>
              <w:suppressAutoHyphens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практическую деятельность по изготовлению кормуше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Храм природы»  (празд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брые соседи 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ьи портреты( Слушание  «Голоса птиц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, что…(Твор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». КВН «Птичьи разговоры»( Практическое занятие, иг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братьях наших меньших»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 (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к получению новых знаний, проявляют активность в совместной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разными породами собак. Собирают иллюстрации. Работают с энциклопедической литератур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слышат учителя, другого ученика, понимают инструкцию; строят понятные собеседнику высказывания, учитывая его позицию; сотрудничают под руководством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Мой любим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молчаливые соседи- рыбки (Твор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 делать добро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ый «недотрога» - ёж (Ле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храна природы» 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 материала и оформляют газеты в рамках недели природоведен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«Красную книгу» животных родного края. Презентуют полученный проду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 В гостях у Лесовичка. (Практи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остовской  области (исчезающие виды). Создание настенной газеты из детских рисунков на тему «Берегите нашу планету» (Твор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 тропе Берендея",любопытные факты о  живой природе.(иг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 родным просторам"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 Шренка – растение из Красной Книги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Оранжерея на окне» 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крашения нашего дома. Родина комнатных растений. Правила  ухода. (Практическая работа) 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растениями-целителям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ют по теме «Человек – часть природы». Говорят о его отношении к окружающей среде, о влиянии загрязнения окружающей среды на здоровье человека. Разрабатывают меры, направленные на снижение вредного влияния загрязнения на здоровье. Изучают комнатные раст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(Практи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комнатные растения(Ис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нашей грядке выросли загадки(Практическая работа посадка лу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гадки Вселенной» 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третьей планеты (Иг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названия планет, рисуют рису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Луну(Твор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ОЖ» 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хаживать за зубами (Бес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авила личной гигиены. Учатся правильно чистить зу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(Библиотечный 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кола – наш дом, наведём порядок в нём» 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любимых занятий(Практи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школьный двор , проводят его уборку и озел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"Дом, в котором мы живём". (Озеленение класса,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Мы – экологи!» Игра-турнир по экологии «Что? Где? Когда?»(празд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6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276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4:00Z</dcterms:created>
  <dc:creator>Светлана</dc:creator>
  <dc:description/>
  <cp:keywords/>
  <dc:language>en-US</dc:language>
  <cp:lastModifiedBy>ИННА</cp:lastModifiedBy>
  <cp:lastPrinted>2020-09-20T20:17:00Z</cp:lastPrinted>
  <dcterms:modified xsi:type="dcterms:W3CDTF">2020-11-01T16:02:00Z</dcterms:modified>
  <cp:revision>28</cp:revision>
  <dc:subject/>
  <dc:title/>
</cp:coreProperties>
</file>