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го района Рос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иректор МБОУ   Александровской СОШ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зовского район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Приказ  № 61 от 31.08. 2020.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      Дегтярева С.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элективного курса  </w:t>
      </w:r>
    </w:p>
    <w:p>
      <w:pPr>
        <w:pStyle w:val="Normal"/>
        <w:autoSpaceDE w:val="false"/>
        <w:spacing w:lineRule="auto" w:line="240" w:before="31" w:after="31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10 класса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31" w:after="3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Избранные вопросы математик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»</w:t>
      </w:r>
    </w:p>
    <w:p>
      <w:pPr>
        <w:pStyle w:val="Normal"/>
        <w:autoSpaceDE w:val="false"/>
        <w:spacing w:lineRule="auto" w:line="240" w:before="31" w:after="3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40"/>
        </w:rPr>
        <w:t>на 2020-2021 учебный год.</w:t>
      </w:r>
    </w:p>
    <w:p>
      <w:pPr>
        <w:pStyle w:val="Normal"/>
        <w:autoSpaceDE w:val="false"/>
        <w:spacing w:lineRule="auto" w:line="240" w:before="31" w:after="3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ее  общее  образование 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 часов: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4 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менева Ирина Олег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31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31" w:after="31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1" w:after="3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является частью основной образовательной программы среднего общего образования МБОУ Александровская СОШ, входит в содержательный разд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Избранные вопросы математики» для 10 класса составлена в 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 «Об образовании в Российской Федерации» от 29.12.2012 г. ФЗ №27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 среднего общего образования, утвержденный приказом Министерства образования и науки Российской Федерации от 06.10.2009 г. № 413 с изменениями, приказ МИНОБРНАУКИ РОССИИ  от 29.12.2014 г. №16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на 2020-2021 учебный год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программа составлена  на основе «Примерной программы  среднего общего образования по математике», с учетом требований федерального компонента государственного стандарта общего образования и на основе   авторских рекомендаций  Ю.М. Колягина и др., представленных в пособии: «Алгебра и начала  математического анализа. Программы общеобразовательных учреждений. 10-11 классы. Для учителей общеобразовательных учреждений. / [ составитель Т.А. Бурмистрова.]. – М.: Просвещение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Учебник   «Алгебра и начала математического анализа10» / [Ю.М. Колягин, М.В. Ткачёва, Н.Е. Фёдорова, М.И. Шабунин]. – 4-е изд. – М.: Просвещение, 2017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элективного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онкретными математическими знаниями, необходимыми для применения в практической деятельности, для продолжения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  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енциальные творческие способности каждого учащегося, не ограничивая заранее сверху уровень сложности используемого задачного матери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 и дальнейшему обучению в других учебных заведе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Формы организаци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актикумы, лекции, семинары, работа в группах и парах, фронтальный опрос, работа с учебником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Формы контроля: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color w:val="000000"/>
        </w:rPr>
        <w:t>выполнение тестов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рефератов, подготовка сообщений и презен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— заключительная ступень общего образования. Содержание среднего общего образования направлено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вершение общеобразовательной подготовки в соответствии с Законом «Об образовании в РФ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я предпрофессионального общего образования, позволяющего обеспечить преемственность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обучения на этапе получения среднего общего образования является подготовка обучающихся к осознанному выбору дальнейшего жизненного пути. Обучающиеся должны самостоятельно использовать приобретённый в школе опыт деятельности в реальной жизни, за рамкам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лективный 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елен на формирование математического аппарата для решения задач из математики, смежных предметов, окружающей реальности.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математики в 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доказательных рассуждений, логического обоснования выв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правлены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есто элективного курс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й школы предусматривает изучение алгебры и начал математического анализа  на базовом уровне. Элективный курс  «Избранные вопросы математики» входит в раздел « Курсы по выбор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изучение  курса отводится 34 часа, 1 час в неделю.</w:t>
      </w:r>
    </w:p>
    <w:p>
      <w:pPr>
        <w:pStyle w:val="Normal"/>
        <w:shd w:fill="FFFFFF" w:val="clear"/>
        <w:spacing w:lineRule="atLeast" w:line="305" w:before="280" w:after="13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 обучающегося будут сформированы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нутренняя позиция школьника на уровне положительного отношения к урокам математик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ние роли математических действий в жизни человека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терес к различным видам учебной деятельности, включая элементы предметно-исследовательской деятельност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ние причин успеха в учеб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получит возможность для формирования: </w:t>
      </w:r>
    </w:p>
    <w:p>
      <w:pPr>
        <w:pStyle w:val="Default"/>
        <w:spacing w:before="0" w:after="33"/>
        <w:rPr>
          <w:i/>
          <w:i/>
          <w:iCs/>
        </w:rPr>
      </w:pPr>
      <w:r>
        <w:rPr>
          <w:i/>
          <w:iCs/>
        </w:rPr>
        <w:t xml:space="preserve">интереса к познанию математических фактов, количественных отношений, математических зависимостей в окружающем мире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бщих представлений о рациональной организации мыслительной деятельност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амооценки на основе заданных критериев успешности учебной деятельности; </w:t>
      </w:r>
    </w:p>
    <w:p>
      <w:pPr>
        <w:pStyle w:val="Default"/>
        <w:rPr>
          <w:i/>
          <w:i/>
          <w:iCs/>
        </w:rPr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едставления о значении математики для познания окружающего ми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научится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обнаруживать и формулировать проблему в индивидуальной учебной деятельност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ставлять (индивидуально или в группе) план решения проблемы (выполнения творческой работы)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бирать к каждой проблеме (задаче) адекватную ей теоретическую модель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ть оценить степень успешности своей индивидуальной образовательной деятельност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Обучающийся получит возможность научиться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ыполнять действия в опоре на заданный ориентир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оспринимать мнение и предложения (о способе решения задачи) сверстников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 сотрудничестве с учителем, группой находить несколько вариантов решения учебной задач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амостоятельно оценивать правильность выполнения действия и вносить необходимые коррективы в действия с наглядно-образным материал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научится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выбирать основания и критерии для указанных логических операций; строить классификацию путём дихотомического деления (на основе отрицания)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троить логически обоснованное рассуждение, включающее установление причинно-следственных связей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здавать математические модел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пр.)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различные виды чтения (изучающее, просмотровое, ознакомительное, поисковое), приёмы слушания.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получит возможность научиться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работать с дополнительными текстами и заданиям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моделировать задачи на основе анализа жизненных сюжетов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формулировать выводы на основе аналогии, сравнения, обобщения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ользоваться эвристическими приемами для нахождения решения математических задач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научится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стаивая свою точку зрения, приводить аргументы, подтверждая их фактам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дискуссии уметь выдвинуть контраргументы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получит возможность научиться: </w:t>
      </w:r>
    </w:p>
    <w:p>
      <w:pPr>
        <w:pStyle w:val="Default"/>
        <w:spacing w:before="0" w:after="31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троить понятные для партнера высказывания и аргументировать свою позицию; </w:t>
      </w:r>
    </w:p>
    <w:p>
      <w:pPr>
        <w:pStyle w:val="Default"/>
        <w:spacing w:before="0" w:after="31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спользовать средства устного общения для решения коммуникативных задач. </w:t>
      </w:r>
    </w:p>
    <w:p>
      <w:pPr>
        <w:pStyle w:val="Default"/>
        <w:spacing w:before="0" w:after="31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оявлять инициативу в учебно-познавательной деятельност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контролировать свои действия в коллективной работе; осуществлять взаимный контроль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ающийся научится: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нализировать текст задачи: ориентироваться в тексте, выделять условие и заключение, данные и искомые числа (величины)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искать и выбирать необходимую информацию, содержащуюся в тексте задачи, на рисунке или в таблице, для ответа на заданные вопросы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моделировать ситуацию, описанную в тексте задачи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конструировать последовательность «шагов» (алгоритм) решения сложной задачи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обосновывать выполняемые и выполненные действия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применять графические представления для исследования уравнений, исследования и решения систем уравнений с двумя переменными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ешать комбинаторные задачи на нахождение числа объектов или комбинаций,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использовать различные способы представления и анализа статистических данных.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бучающийся получит возможность научиться: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анализировать предложенные варианты решения задачи, выбирать из них верные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выбирать наиболее эффективный способ решения задачи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оценивать предъявленное готовое решение задачи (верно, неверно)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использовать приемы, рационализирующие вычисления, приобрести привычку контролировать вычисления, выбирая подходящий для ситуации способ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применять графические представления для исследования уравнений, систем уравнений, содержащих буквенные коэффициенты, </w:t>
      </w:r>
    </w:p>
    <w:p>
      <w:pPr>
        <w:pStyle w:val="Default"/>
        <w:spacing w:before="0" w:after="33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приобрести опыт проведения случайных экспериментов, в том числе с помощью компьютерного моделирования, интерпретации их результатов,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некоторым специальным приёмам решения комбинаторных задач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5. 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1.«Тождественные преобразования» - 7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образования числовых и алгебраических выражений,  степень с действительным показателем;    преобразование выражений, содержащих радикалы;  проценты,  пропорции, прогр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2.«Функции»  - 6 ча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роение графиков элементарных функций;  нахождение значений функции;  графики функций,  связанных с модулем;   степенная, показательная, логарифмическая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3.«Уравнения и системы уравнений»- 9 ча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уравнений,  дробно-рациональные уравнения, уравнения высших степеней;  иррациональные уравнения;  показательные и логарифмические уравнения;  уравнения,  содержащие модуль;  уравнения с параметром;  решение систем уравнений; решение задач с помощью уравнений и систем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4.«Неравенства» - 6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интервалов;  показательные и иррациональные неравенства;  логарифмические неравенства;  неравенства,  содержащие модуль,  неравенства с пар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5.«Тригонометрия»</w:t>
      </w:r>
      <w:r>
        <w:rPr>
          <w:rFonts w:cs="Times New Roman" w:ascii="Times New Roman" w:hAnsi="Times New Roman"/>
          <w:sz w:val="24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8"/>
        </w:rPr>
        <w:t>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образование тригонометрических выражений; тригонометрические уравнения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игонометрические нераве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ерв. 3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учебного времени, отведенного на изучение отдельных раздел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7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4"/>
        <w:gridCol w:w="1275"/>
      </w:tblGrid>
      <w:tr>
        <w:trPr>
          <w:trHeight w:val="6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часов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ждественные пре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равнения и системы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ригон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2693"/>
        <w:gridCol w:w="716"/>
        <w:gridCol w:w="810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ождественные преобраз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преобразования числовых и алгебраических выражений,  применять свойства степени с действительным показателем;    проводить преобразование выражений, содержащих радикалы;  решать задачи на проценты,  пропорции, прогр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ловых и алгебра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,  степень с действи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пропорции,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;  нахождение значени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ть строить графики элементарных функций;  находить значения функции;  строить графики функций,  связанных с модулем;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 связанных с мод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авнения и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дробно-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решать линейные, квадратные,   дробно-рациональные, иррациональные уравнения;  показательные и логарифмические уравнения;  уравнения,  содержащие моду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;  решение  уравнений высших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 и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ераве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ять метод интервалов для решения квадратных и дробно-рациональных неравенств, решать показательные и иррациональные неравенства;  логарифмические неравенства;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ригон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преобразование тригонометрических выражений; решать тригонометрические уравнения и неравен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 xml:space="preserve">. В связи с совпадением уроков по расписанию с праздничными днями: 8 марта, понедельник- 1 час; 3 мая, понедельник- 1 час; 10 мая, понедельник- 1 час, запланирован 31 час вместо 34.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ограмма выполняется за счет укрупнения дидактических единиц</w:t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17:00Z</dcterms:created>
  <dc:creator>NickOn</dc:creator>
  <dc:description/>
  <cp:keywords/>
  <dc:language>en-US</dc:language>
  <cp:lastModifiedBy>Ирина Каменева</cp:lastModifiedBy>
  <cp:lastPrinted>2020-10-30T11:32:00Z</cp:lastPrinted>
  <dcterms:modified xsi:type="dcterms:W3CDTF">2020-10-30T17:44:00Z</dcterms:modified>
  <cp:revision>13</cp:revision>
  <dc:subject/>
  <dc:title/>
</cp:coreProperties>
</file>