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остовская область Азовский район село Александ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4410</wp:posOffset>
                </wp:positionH>
                <wp:positionV relativeFrom="paragraph">
                  <wp:posOffset>116205</wp:posOffset>
                </wp:positionV>
                <wp:extent cx="2971800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7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Александр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7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от_31.08.20______________№_61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7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(Дегтярёва  С.В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5.1pt;mso-wrap-distance-left:9pt;mso-wrap-distance-right:9pt;mso-wrap-distance-top:0pt;mso-wrap-distance-bottom:0pt;margin-top:9.15pt;mso-position-vertical-relative:text;margin-left:578.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7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Александровская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7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от_31.08.20______________№_61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7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(Дегтярёва  С.В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алгебре и началам 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е общее образование 11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оличество часов-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102 ч, 3 часа в недел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ь: Каменева Ирина Олег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.                                              ПОЯСНИТЕЛЬНАЯ ЗАПИСКА</w:t>
      </w:r>
    </w:p>
    <w:p>
      <w:pPr>
        <w:pStyle w:val="Normal"/>
        <w:suppressAutoHyphens w:val="tru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Настоящая рабочая программа является частью Основной образовательной программы среднего общего образования МБОУ Александровской СОШ, входит в содержательный раздел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по алгебре и началам анализа для 11 класс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«Об образовании в Российской Федерации» от 29.12.2012г. №273-ФЗ (с изменениями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, утвержденный приказом Минобразования России от 05.03.2004г. №1089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на 2020-2021 учебный год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рная программа среднего общего образования по алгебре и началам анализа, с учетом авторской программы Ю.М. Колягина, предмет алгебра и начала анализа 11 класс. Программы для общеобразовательных учреждений. «Алгебра и начала математического анализа  11. изд.–М. : Просвещение, 201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ик «Алгебра и начала математического анализа  11» / Ю.М. Колягин, М.В. Ткачёва, Н.Е. Фёдорова, М.И. Шабунин.  5-е изд.–М. : Просвещение, 2018.</w:t>
      </w:r>
    </w:p>
    <w:p>
      <w:pPr>
        <w:pStyle w:val="Style18"/>
        <w:spacing w:before="177" w:after="0"/>
        <w:rPr/>
      </w:pPr>
      <w:r>
        <w:rPr>
          <w:b/>
        </w:rPr>
        <w:t xml:space="preserve">Целями </w:t>
      </w:r>
      <w:r>
        <w:rPr/>
        <w:t>курса алгебры 11 класса в соответствии с Федеральным компонентом государственного образовательного стандарта среднего общего образования являются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3"/>
        </w:numPr>
        <w:ind w:lef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9"/>
        <w:widowControl w:val="false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аргументированных и эмоционально убедительных суждений;</w:t>
      </w:r>
    </w:p>
    <w:p>
      <w:pPr>
        <w:pStyle w:val="Style18"/>
        <w:numPr>
          <w:ilvl w:val="0"/>
          <w:numId w:val="3"/>
        </w:numPr>
        <w:spacing w:before="177" w:after="0"/>
        <w:ind w:left="0" w:hanging="360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 xml:space="preserve">Для достижения перечисленных целей необходимо решение следующих </w:t>
      </w:r>
      <w:r>
        <w:rPr>
          <w:rStyle w:val="FontStyle11"/>
          <w:b/>
          <w:sz w:val="24"/>
          <w:szCs w:val="24"/>
        </w:rPr>
        <w:t>задач</w:t>
      </w:r>
      <w:r>
        <w:rPr>
          <w:rStyle w:val="FontStyle12"/>
          <w:sz w:val="24"/>
          <w:szCs w:val="24"/>
        </w:rPr>
        <w:t>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57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приобретение математических знаний и умений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57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 xml:space="preserve">• </w:t>
      </w:r>
      <w:r>
        <w:rPr>
          <w:rStyle w:val="FontStyle11"/>
          <w:sz w:val="24"/>
          <w:szCs w:val="24"/>
        </w:rPr>
        <w:t>освоение компетенций (учебно-познавательной, коммуникативной, рефлексивной, лично</w:t>
        <w:softHyphen/>
        <w:t>стного саморазвития, ценностно-ориентационной) и профессионально-трудового выбора.</w:t>
      </w:r>
    </w:p>
    <w:p>
      <w:pPr>
        <w:pStyle w:val="Style110"/>
        <w:widowControl/>
        <w:spacing w:lineRule="auto" w:line="240"/>
        <w:ind w:firstLine="709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, используемые в процессе реализации рабочей программы, направлены на достижение соответствующих уровню основного общего образования личностных, метапредметных  и предметных образовательных результатов. В соответствии с системно-деятельностным подходом используются технолог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чностно ориентированного обучения, развивающего обучения, технологии развития критического мышления, здоровьесберегающие, </w:t>
      </w:r>
      <w:r>
        <w:rPr>
          <w:rFonts w:cs="Times New Roman" w:ascii="Times New Roman" w:hAnsi="Times New Roman"/>
          <w:sz w:val="24"/>
          <w:szCs w:val="24"/>
        </w:rPr>
        <w:t>проектной и учебно-исследовательской деятельности, информационно-коммуникативные технологии, групповые и индивидуальные способы обуч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практикумы, дидактические игры, лекции, работа в группах, фронтальный опрос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, беседа, работа над проекто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содержание, формы и периодичность текущего контроля определяются учителем с учётом степени сложности изучаемого материала, а также особенностей обучающихся класса. Основными формами текущего контроля являются устный и письменный опросы, математические диктанты, тесты, самостоятельные и контрольные работ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запланирована в форме контрольной работы.</w:t>
      </w:r>
    </w:p>
    <w:p>
      <w:pPr>
        <w:pStyle w:val="Style18"/>
        <w:spacing w:before="177" w:after="0"/>
        <w:jc w:val="center"/>
        <w:rPr/>
      </w:pPr>
      <w:r>
        <w:rPr>
          <w:b/>
          <w:sz w:val="28"/>
        </w:rPr>
        <w:t>Цели изучения тем  алгебры  и начал анализа  в 11 классе представлены в таблице:</w:t>
      </w:r>
    </w:p>
    <w:p>
      <w:pPr>
        <w:pStyle w:val="Style18"/>
        <w:spacing w:before="177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07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Гла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Цели изучения глав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Повторение алгебры основной шко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177" w:after="0"/>
              <w:ind w:left="0" w:hanging="360"/>
              <w:jc w:val="both"/>
              <w:rPr/>
            </w:pPr>
            <w:r>
              <w:rPr/>
              <w:t>Обобщить и систематизировать знания и умения учащихся по основным вопросам алгебры 10 класса; провести подготовку к дальнейшему изучению  алгебры и начал анализа  11 класс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1.Тригонометрические функ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тригонометрически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мотреть их свойства и графики.  Рассмотреть периодичность функции, ввести понятие основного периода. Рассмотре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тные тригонометрические функции, их граф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2. Производная и ее геометрический смыс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сти понятие  предела последов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мотреть существование предела монотонной последова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длину окружности и площадь круга как пределы последовательнос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сти понятие о непрерывности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 производной функции, физический и геометрический смысл производной. Рассмотреть уравнение касательной к графику функции. ввести формулы производных суммы, разности, произведения, частного. Рассмотреть производные основных элементарных функц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ные обратной функции и композиции данной функции с линейн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 №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3. Применение производной к исследованию функц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Первообразная и интегра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б определённом интеграле как площади криволинейной трапе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понятием первообразной, правилами  нахождения первообразной, с интегрированием как операцией, обратной дифференцированию; научить применять первообразную для вычисления  площадей криволинейных трапеций, показать применение интеграла к решению  геометрических задач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. Комбинатор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Математическая индукция. Правило произведения. Размещения с повторениями. Перестановки. Размещения без повторений. Сочетания без повторений и бином Ньютона. Сочетания с повторениям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Элементы теории вероятност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и сложные события. Рассмотрение случаев и вероятность суммы несовместных событий, вероятность противоположного собы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онятие о независимости событий. Вероятность и статистическая частота наступления соб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практических задач с применением вероятностных методов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rPr/>
            </w:pPr>
            <w:r>
              <w:rPr/>
              <w:t xml:space="preserve">7.  </w:t>
            </w:r>
            <w:r>
              <w:rPr>
                <w:bCs/>
              </w:rPr>
              <w:t>Повторение курса алгебры и начал математического  анализ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сильность уравнений, неравенств, систем. Решение простейших систем уравнений с двумя неизвестными. Основные приемы решения систем уравнений: подстановка, алгебраическое сложение, введение новых переменных. Решение систем неравенств с одной переменно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      </w:r>
          </w:p>
        </w:tc>
      </w:tr>
    </w:tbl>
    <w:p>
      <w:pPr>
        <w:pStyle w:val="Style18"/>
        <w:spacing w:before="177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177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177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177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177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177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177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177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177" w:after="0"/>
        <w:rPr>
          <w:b/>
          <w:b/>
        </w:rPr>
      </w:pPr>
      <w:r>
        <w:rPr>
          <w:b/>
        </w:rPr>
      </w:r>
    </w:p>
    <w:p>
      <w:pPr>
        <w:pStyle w:val="Style18"/>
        <w:spacing w:before="177" w:after="0"/>
        <w:jc w:val="center"/>
        <w:rPr>
          <w:b/>
          <w:b/>
        </w:rPr>
      </w:pPr>
      <w:r>
        <w:rPr>
          <w:b/>
          <w:sz w:val="28"/>
        </w:rPr>
        <w:t xml:space="preserve">Раздел 2. </w:t>
      </w:r>
      <w:r>
        <w:rPr>
          <w:b/>
        </w:rPr>
        <w:t>ТРЕБОВАНИЯ К УРОВНЮ  ПОДГОТОВКИ  ВЫПУСКНИКОВ</w:t>
      </w:r>
    </w:p>
    <w:p>
      <w:pPr>
        <w:pStyle w:val="Style18"/>
        <w:spacing w:before="177" w:after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В результате изучения алгебры и начала анализа на базовом уровне ученик должен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b/>
          <w:i/>
          <w:sz w:val="24"/>
          <w:szCs w:val="24"/>
        </w:rPr>
        <w:t>знать/понимать:</w:t>
      </w:r>
    </w:p>
    <w:p>
      <w:pPr>
        <w:pStyle w:val="Style110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- значение математической науки для решения задач, возникающих </w:t>
      </w:r>
      <w:r>
        <w:rPr>
          <w:rStyle w:val="FontStyle16"/>
          <w:b w:val="false"/>
          <w:sz w:val="24"/>
          <w:szCs w:val="24"/>
        </w:rPr>
        <w:t>в теории и практике</w:t>
      </w:r>
      <w:r>
        <w:rPr>
          <w:rStyle w:val="FontStyle12"/>
          <w:b w:val="false"/>
          <w:sz w:val="24"/>
          <w:szCs w:val="24"/>
        </w:rPr>
        <w:t xml:space="preserve">; широту и в то же время ограниченность применения математических </w:t>
      </w:r>
      <w:r>
        <w:rPr>
          <w:rStyle w:val="FontStyle16"/>
          <w:b w:val="false"/>
          <w:sz w:val="24"/>
          <w:szCs w:val="24"/>
        </w:rPr>
        <w:t>методов</w:t>
      </w:r>
      <w:r>
        <w:rPr>
          <w:rStyle w:val="FontStyle14"/>
          <w:rFonts w:cs="Times New Roman"/>
          <w:b w:val="false"/>
          <w:sz w:val="24"/>
          <w:szCs w:val="24"/>
        </w:rPr>
        <w:t xml:space="preserve"> и </w:t>
      </w:r>
      <w:r>
        <w:rPr>
          <w:rStyle w:val="FontStyle12"/>
          <w:b w:val="false"/>
          <w:sz w:val="24"/>
          <w:szCs w:val="24"/>
        </w:rPr>
        <w:t>иссле</w:t>
        <w:softHyphen/>
        <w:t>дованию процессов и явлений в природе и обществ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4"/>
          <w:szCs w:val="24"/>
        </w:rPr>
        <w:t xml:space="preserve">значение практики и вопросов, возникающих в самой математике </w:t>
      </w:r>
      <w:r>
        <w:rPr>
          <w:rStyle w:val="FontStyle17"/>
          <w:sz w:val="24"/>
          <w:szCs w:val="24"/>
        </w:rPr>
        <w:t xml:space="preserve">для формирования 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и раз</w:t>
        <w:softHyphen/>
        <w:t>вития математической науки; историю развития понятия числа, создания математическ</w:t>
      </w:r>
      <w:r>
        <w:rPr>
          <w:rStyle w:val="FontStyle17"/>
          <w:sz w:val="24"/>
          <w:szCs w:val="24"/>
        </w:rPr>
        <w:t xml:space="preserve">ого </w:t>
      </w:r>
      <w:r>
        <w:rPr>
          <w:rStyle w:val="FontStyle12"/>
          <w:b w:val="false"/>
          <w:sz w:val="24"/>
          <w:szCs w:val="24"/>
        </w:rPr>
        <w:t>ана</w:t>
        <w:softHyphen/>
        <w:t>лиз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61"/>
        <w:widowControl/>
        <w:tabs>
          <w:tab w:val="clear" w:pos="708"/>
          <w:tab w:val="left" w:pos="622" w:leader="none"/>
        </w:tabs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 xml:space="preserve">- вероятностный характер различных процессов окружающего </w:t>
      </w:r>
      <w:r>
        <w:rPr>
          <w:rStyle w:val="FontStyle12"/>
          <w:b w:val="false"/>
          <w:spacing w:val="30"/>
          <w:sz w:val="24"/>
          <w:szCs w:val="24"/>
        </w:rPr>
        <w:t>мира.</w:t>
      </w:r>
    </w:p>
    <w:p>
      <w:pPr>
        <w:pStyle w:val="Style61"/>
        <w:tabs>
          <w:tab w:val="clear" w:pos="708"/>
          <w:tab w:val="left" w:pos="622" w:leader="none"/>
        </w:tabs>
        <w:spacing w:lineRule="auto" w:line="240"/>
        <w:ind w:firstLine="709"/>
        <w:rPr/>
      </w:pPr>
      <w:r>
        <w:rPr>
          <w:rStyle w:val="FontStyle12"/>
          <w:i/>
          <w:spacing w:val="30"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 и граф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оить графики изученных функ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</w:t>
      </w:r>
      <w:r>
        <w:rPr>
          <w:rFonts w:cs="Times New Roman" w:ascii="Times New Roman" w:hAnsi="Times New Roman"/>
          <w:i/>
          <w:sz w:val="24"/>
          <w:szCs w:val="24"/>
        </w:rPr>
        <w:t>, на нахождение скорости и ускоре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для приближенного решения уравнений и неравенств  графический мето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ивом выделен повышен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177" w:after="0"/>
        <w:jc w:val="center"/>
        <w:rPr>
          <w:b/>
          <w:b/>
        </w:rPr>
      </w:pPr>
      <w:r>
        <w:rPr>
          <w:b/>
          <w:sz w:val="28"/>
        </w:rPr>
        <w:t xml:space="preserve">Раздел 3. </w:t>
      </w:r>
      <w:r>
        <w:rPr>
          <w:b/>
        </w:rPr>
        <w:t>СОДЕРЖАНИЕ УЧЕБНОГО ПРЕДМЕТА.</w:t>
      </w:r>
    </w:p>
    <w:p>
      <w:pPr>
        <w:pStyle w:val="Style18"/>
        <w:spacing w:before="177" w:after="0"/>
        <w:jc w:val="center"/>
        <w:rPr>
          <w:b/>
          <w:b/>
        </w:rPr>
      </w:pPr>
      <w:r>
        <w:rPr>
          <w:b/>
        </w:rPr>
        <w:t>Курс содержит следующие главы:</w:t>
      </w:r>
    </w:p>
    <w:p>
      <w:pPr>
        <w:pStyle w:val="Style18"/>
        <w:spacing w:before="177" w:after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63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Гла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Содержание программ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1.Тригонометрические функ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. Периодичность функции, основно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тные тригонометрические функции, их граф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агностическая работа. Контрольная работа№1 «Тригонометрические функци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2. Производная и ее геометрический смыс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пределе последовательности. Существование предела монотонной последов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лина окружности и площадь круга как пределы последовательностей. Понятие о непрерывности функции. 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ные обратной функции и композиции данной функции с линейн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№2 «Производная и ее геометрический смысл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3. Применение производной к исследованию функц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  Контрольная работа №3»Применение производной к исследованию функций»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Первообразная и интегра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бразная. Формула Ньютона–Лейбниц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 об определенном интеграле как площади криволинейной трапе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интеграла в физике и геометрии. Контрольная работа №4 «Первообразная и интеграл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5. Комбинатор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Математическая индукция. Правило произведения. Размещения с повторениями. Перестановки. Размещения без повторений. Сочетания без повторений и бином Ньютона. Сочетания с повторениями. Контрольная работа №5 «Комбинаторика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both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Элементы теории вероятност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оятность и статистическая частота наступления соб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практических задач с применением вероятностных методов. Контрольная работа №6 «Элементы теории вероятнос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rPr/>
            </w:pPr>
            <w:r>
              <w:rPr/>
              <w:t xml:space="preserve">7.  </w:t>
            </w:r>
            <w:r>
              <w:rPr>
                <w:bCs/>
              </w:rPr>
              <w:t>Повторение курса алгебры и начал математического  анализ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сильность уравнений, неравенств, систем. Решение простейших систем уравнений с двумя неизвестными. Основные приемы решения систем уравнений: подстановка, алгебраическое сложение, введение новых переменных. Решение систем неравенств с одной переменно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Итоговая контрольная работа №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left="360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Структура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  <w:gridCol w:w="2977"/>
        <w:gridCol w:w="2835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№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Контрольных рабо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вторение курса алгебры 10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3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ригонометрические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15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Производная и ее геометрический смыс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18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Применение производной к исследованию и построению граф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13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 xml:space="preserve">Первообразная и интегр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1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Комбинато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8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менты теории вероят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ru-RU" w:eastAsia="ru-RU"/>
              </w:rPr>
              <w:t>Повторение курса алгебры и начал математического 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25 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10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7</w:t>
            </w:r>
          </w:p>
        </w:tc>
      </w:tr>
    </w:tbl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82"/>
        <w:gridCol w:w="1092"/>
        <w:gridCol w:w="4165"/>
        <w:gridCol w:w="1076"/>
        <w:gridCol w:w="1076"/>
      </w:tblGrid>
      <w:tr>
        <w:trPr>
          <w:trHeight w:val="3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 урока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курса алгебры  10 класса. (3 час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 и показательная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е воспит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ождественные преобразования степенных и показательных выражений и находить их знач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выражения. Логарифмически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ождественные преобразования тригонометрических, иррациональных, логарифмических выражен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ормулы. Тригонометрические урав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системы уравнений, содержащих одно или два уравнения (логарифмических, иррациональных, тригонометрических); решать неравенства с одной переменной на основе свойств функ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Тригонометрические функции. 15 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область определения и множество значений тригонометрических функций. Уметь находить период тригонометрических функций, исследовать их на четность и нечетность. Уметь строить график функции y = cos x,  , y = sin x, y = tgх. Уметь находить по графику промежутки тригонометрических функций. Уметь находить период тригонометрических функций, исследовать их на четность и нечетность. Уметь строить график функции y = cos x,  , y = sin x, y = tgх. Уметь находить по графику промежутки возрастания и убывания, промежутки постоянных знаков, наибольшее и наименьшее значения фун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ь определений и множество значений тригонометрических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ь определений и множество значений тригонометрических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йства функции y=cosх и ее граф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йства функции y=cosх и ее граф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иагностическ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ать показательные,логарифмические уравнения и неравенства,знать свойства функ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контр.работы Свойства функции y=sinх и ее граф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йства функции y=sin х и ее граф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йства функций y=tgх и y=ctgх,их граф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йства функций y=tgх и y=ctgх,их граф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тные тригонометрические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задач «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Тригонометрические функци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Контрольная работа  №1 по теме «Тригонометрические функци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построить графики триг. функций ,применять свойства функ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лава 2. Производная и её геометрический смысл. 18 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учащиеся должны знать определение производной, основные правила дифференцирования и формулы производных элементарных функций, приведенные в учебнике; понимать геометрический смысл производной; уметь записывать уравнение касательной к графику функции в заданной точке, решать упражнения типа 104—110, 9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контрольной работы Предел последова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прерывность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ие производ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ие производ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дифференц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дифференц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дифференц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дная степенной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дная степенной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дные элементарных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дные элементарных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дные элементарных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метрический смысл производ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метрический смысл производ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метрический смысл производ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задач «Производная и её геометрический смысл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задач «Производная и её геометрический смысл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 №2 по теме «Производная и её геометрический смысл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ходить производные изуч. функций, применять геометрический смысл производной к исследованию функц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3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менение производной к исследованию функций. 13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бучающиеся должны знать, какие свойства функции выявляются с помощью производной; уметь строить графики функций в упражнениях типа 57, 58, решать задачи нахождения наибольшего (наименьшего) значения функции типа 59, 60, 67, 68, 7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контрольной работы Возрастание и убывание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растание и убывание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тремумы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тремумы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большее, наименьшее значение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большее, наименьшее значение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большее, наименьшее значение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дная второго порядка, выпуклость и точки перегиб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ие графиков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ие графиков фун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задач «Применение производной к исследованию функци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задач «Применение производной к исследованию функци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 №3 «Применение производной к исследованию функци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ить графики функций ,находить наиб, и наим, значение функ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3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4.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ервообразная и интеграл. 11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олжны знать правила нахождения первообразных основных элементарных функций, формулу Ньютона — Лейбница и уметь их применять к вычислению площадей криволинейных трапе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контрольной работы Первообраз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образная Антикоррупционное воспит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нахождения первообраз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нахождения первообраз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криволинейной трапеции. Интеграл и его вычис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криволинейной трапеции. Интеграл и его вычис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числение площадей фигур с помощью интегра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нение интегралов для решения физических зада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тейшие дифференциальные урав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задач по теме «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ервообразная и интеграл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Контрольная работа  №4 по теме «Первообразная и интеграл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ходить первообразные и вычислять площади фигур с помощью интегр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5.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мбинаторика. 8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бучающиеся должны уметь решать упражнения типа 15, 21, 24, 37, 49, 53, 6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контрольной работы Правило произведения. Размещения с повтор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станов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станов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четание без повторений и бином Ньют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четание без повторений и бином Ньют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четание без повторений и бином Ньют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задач « Комбинатори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 №5 по теме «Комбинатори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ать задачи на перестановки и соче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6.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Элементы теории вероятностей. 7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бучающиеся должны уметь находить вероятности случайных событий с помощью классического определения вероятности при решении упражнений типа 5, 7; иметь представление о сумме и произведении двух событий, уметь находить вероятность противоположного события (решать упражнения типа 16); интуитивно определять независимые события и находить вероятность одновременного наступления независимых событий в задачах, аналогичных 31, 34, 35, 39, 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контрольной работыВероятность собы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жение вероятнос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ная вероятност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оятность произведения независимых собы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ула Бернулл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задач 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Элементы теории вероятносте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Контрольная работа  №6 по теме «Элементы теории вероятносте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ходить вероятности случайных событий с помощью определения классической вероятности ,находить сумму и произведение вероятностей ,применять формулу Бернул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8. Повторение. 25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уравнений с одним неизвестны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ешения уравнений с двумя неизвес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.  Системы  и совокупности неравенств с одним неизвестным. Методы их реш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методы решения систем уравнений с двумя неизвестны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на координатной плоскости решений неравенств и уравнений с двумя неизвестны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ы к решению задач с параметра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Итоговая контрольн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числять производные и интеграл элементарных функций, решать уравнения и неравенства курса 10-11 класса системы уравнений с двумя неизвестны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 Действия с рациональными числа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оцен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инейных и квадратных уравнений и .неравен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 и неравен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уравнений и неравенст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ы. Решение логарифмических уравнен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Примечание</w:t>
      </w:r>
      <w:r>
        <w:rPr>
          <w:rFonts w:cs="Times New Roman" w:ascii="Times New Roman" w:hAnsi="Times New Roman"/>
          <w:sz w:val="24"/>
        </w:rPr>
        <w:t>. В связи с совпадением уроков по расписанию с праздничным днём  23 февраля, вторник – 1 час</w:t>
      </w:r>
      <w:r>
        <w:rPr>
          <w:rFonts w:cs="Times New Roman" w:ascii="Times New Roman" w:hAnsi="Times New Roman"/>
          <w:sz w:val="24"/>
          <w:szCs w:val="24"/>
        </w:rPr>
        <w:t xml:space="preserve">, запланирован 101 час вместо 102 </w:t>
      </w:r>
    </w:p>
    <w:p>
      <w:pPr>
        <w:pStyle w:val="Normal"/>
        <w:rPr>
          <w:sz w:val="24"/>
        </w:rPr>
      </w:pPr>
      <w:r>
        <w:rPr>
          <w:sz w:val="24"/>
        </w:rPr>
        <w:t>Программа выполняется за счет укрупнения дидактических единиц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firstLine="3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5:00:00Z</dcterms:created>
  <dc:creator>Admin</dc:creator>
  <dc:description/>
  <cp:keywords/>
  <dc:language>en-US</dc:language>
  <cp:lastModifiedBy>Ирина Каменева</cp:lastModifiedBy>
  <cp:lastPrinted>2020-09-12T20:00:00Z</cp:lastPrinted>
  <dcterms:modified xsi:type="dcterms:W3CDTF">2020-10-30T17:25:00Z</dcterms:modified>
  <cp:revision>83</cp:revision>
  <dc:subject/>
  <dc:title/>
</cp:coreProperties>
</file>