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остовская область, Азовский район, с. Александ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Александровская средняя общеобразовательная школа 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ской СОШ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Дегтяре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т 31.08.2020 г. № 6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  основам безопасности жизне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ее общее образование 10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часов: 34 часа, 1 час в недел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Петросян Амалия Айрапетовна</w:t>
      </w:r>
    </w:p>
    <w:p>
      <w:pPr>
        <w:pStyle w:val="Normal"/>
        <w:spacing w:lineRule="exact" w:line="270" w:before="0" w:after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является частью основной образовательной программы среднего общего образования МБОУ Александровской СОШ, входит в содержательный разд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 составлена в соответствии </w:t>
      </w:r>
      <w:r>
        <w:rPr>
          <w:rFonts w:cs="Times New Roman" w:ascii="Times New Roman" w:hAnsi="Times New Roman"/>
          <w:sz w:val="24"/>
          <w:szCs w:val="24"/>
        </w:rPr>
        <w:t>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от 29.12.2012г.  № 273-ФЗ (с изменения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среднего общего образования, утвержденный приказом Минобразования и науки России от 06.10.2009 г. № 413 с изменениями, приказ Минобрнауки России от 29.12.2014 г. № 164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чебный план на 2020-2021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 Примерная программа среднего общего образования по основам безопасности жизнедеятельности, с учетом авторск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А.Т.        Смирнова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» 10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Основы безопасности жизнедеятельности, 10 клас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. “Просвещение.”2017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Учебники А.Т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мирнов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» 10-11 кл</w:t>
      </w:r>
      <w:r>
        <w:rPr>
          <w:rFonts w:cs="Times New Roman" w:ascii="Times New Roman" w:hAnsi="Times New Roman"/>
          <w:bCs/>
          <w:sz w:val="24"/>
          <w:szCs w:val="24"/>
        </w:rPr>
        <w:t>. Учебник для общеобразовательных учреждений. Москва. “Просвещение.”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безопасности жизнедеятельности для 10 класс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данной цели необходимо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hi-IN" w:bidi="hi-IN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hi-IN" w:bidi="hi-IN"/>
        </w:rPr>
        <w:t>развитие личностных и духовны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hi-IN" w:bidi="hi-IN"/>
        </w:rPr>
        <w:t>освоение знаний;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ях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hi-IN" w:bidi="hi-IN"/>
        </w:rPr>
        <w:t>овладения умениями: предвидеть возникновение опасных и чрезвычайных ситуаций по характерным признакам их 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используются информационно –коммуникативные, игровые и здоровьесберегающие технологии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ассно-ур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 лекции, самостоятельные работы, практически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текущего контроля являются устный опрос, письменный опрос (контрольные работы, тесты, самостоятельные работы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запланирована в форме контрольной работы.   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учебного предмета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едмет основы безопасности жизнедеятельности обеспечивает формирование у обучаемых правила поведения в повседневной жизни и в различных опасных и чрезвычайных ситуациях.</w:t>
      </w:r>
    </w:p>
    <w:p>
      <w:pPr>
        <w:pStyle w:val="C2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0"/>
          <w:color w:val="000000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 учебной программе для 10 класса структурные компоненты курса ОБЖ представлены в трёх разделах, которые охватывают весь минимум содержания, определенный для курса в классе с учетом межпредметных и внутренних связей, логику учебного процесса, возрастных особенностей учащихся, для качественной организации образовательного процесса, перспектив его развития.  Логичным продолжением программы во внеурочное время является участие школьников во Всероссийском детско-юношеском движении «Школа безопасности», в работе различных кружков, секций и клубов.</w:t>
      </w:r>
      <w:r>
        <w:rPr>
          <w:rStyle w:val="C0"/>
          <w:b/>
          <w:bCs/>
          <w:color w:val="000000"/>
        </w:rPr>
        <w:t> </w:t>
      </w:r>
    </w:p>
    <w:p>
      <w:pPr>
        <w:pStyle w:val="C2"/>
        <w:shd w:fill="FFFFFF" w:val="clear"/>
        <w:spacing w:before="0" w:after="0"/>
        <w:ind w:firstLine="568"/>
        <w:rPr>
          <w:color w:val="000000"/>
        </w:rPr>
      </w:pPr>
      <w:r>
        <w:rPr>
          <w:rStyle w:val="C0"/>
          <w:color w:val="000000"/>
        </w:rPr>
        <w:t>Содержание программы выстроено по трем линиям: обеспечение личной безопасности и сохранение здоровья; Оказание первой медицинской помощи, основы безопасного поведения в чрезвычайных ситуациях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 ходе изучения предмета, обучающиеся получаю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b/>
          <w:b/>
          <w:bCs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rStyle w:val="C0"/>
          <w:b/>
          <w:bCs/>
          <w:color w:val="000000"/>
        </w:rPr>
        <w:t>Раздел 3.Место предмета в базисном учебном плане</w:t>
      </w:r>
      <w:r>
        <w:rPr>
          <w:rStyle w:val="C0"/>
          <w:color w:val="000000"/>
        </w:rPr>
        <w:t>.</w:t>
      </w:r>
    </w:p>
    <w:p>
      <w:pPr>
        <w:pStyle w:val="C2"/>
        <w:shd w:fill="FFFFFF" w:val="clear"/>
        <w:spacing w:before="0" w:after="0"/>
        <w:ind w:left="360" w:hanging="0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2"/>
        <w:shd w:fill="FFFFFF" w:val="clear"/>
        <w:spacing w:before="0" w:after="0"/>
        <w:ind w:left="1080" w:hanging="0"/>
        <w:rPr>
          <w:color w:val="000000"/>
        </w:rPr>
      </w:pPr>
      <w:r>
        <w:rPr>
          <w:rStyle w:val="C0"/>
          <w:color w:val="000000"/>
        </w:rPr>
        <w:t>Согласно федерального компонента государственного стандарта основного общего образования и Примерной программы основного общего образования на изучение предмета «ОБЖ» в 10 классе отводится 34 часа из расчета 1 час в неделю. Базисный учебный план и региональный учебный план рассчитаны на 34 часов.</w:t>
      </w:r>
    </w:p>
    <w:p>
      <w:pPr>
        <w:pStyle w:val="C2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бочая программа рассчитана на 34 часа.</w:t>
      </w:r>
    </w:p>
    <w:p>
      <w:pPr>
        <w:pStyle w:val="C2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280" w:after="1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предм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 в 10 класс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освоения рабочей программы обеспечивают связь между требованиями Стандарта, образовательным процессом и системой оценки результатов освоения тематики рабочей программы среднего общего образования по основам безопасности жизнедеятельности, уточняя и конкретизируя общее понимание личностных, метапредметных и предметных результатов для каждого раздела рабочей программ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держания учебной дисциплины «Основы безопасности жизнедеятельности» обеспечивает достижение обучающимися следующих результатов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м, 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 , антикоррупционное мировоззрение, 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товность к служению Отечеству, его защит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ность противостоять иде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м, 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 результат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м, 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 результате изучения учебного предмета «Основы безопасности жизнедеятельности» на уровне основного общего образовани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 базовом уровне научится: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сновными понятиями в области безопасности дорожного движе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согласно указанию на дорожных знаках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фициальными источниками для получения информации в области безопасности дорожного движе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назначение нормативных правовых актов в области охраны окружающей сред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сновными понятиями в области охраны окружающей сред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иболее неблагоприятные территории в районе прожива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факторы экориска, объяснять, как снизить последствия их воздейств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, для чего применяются и используются экологические знак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фициальными источниками для получения информации об экологической безопасности и охране окружающей сред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и оценивать свои действия в области охраны окружающей сред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модель личного безопасного поведения в повседневной жизнедеятельности и при ухудшении экологической обстановк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явные и скрытые опасности в современных молодежных хобб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в увлечениях, не противоречащих законодательству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ормативные правовые акты для определения ответственности за противоправные действия и асоциальное поведение во время занятий хобб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и оценивать последствия своего поведения во время занятий современными молодежными хобб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а и рекомендации для составления модели личного безопасного поведения во время занятий современными молодежными хобб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ормативные правовые акты для определения ответственности за асоциальное поведение на транспорте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фициальными источниками для получения информации о правилах и рекомендациях по обеспечению безопасности на транспорте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и оценивать последствия своего поведения на транспорте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та населения Российской Федерации от опасных и чрезвычайных ситуаций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оставляющие государственной системы, направленной на защиту населения от опасных и чрезвычайных ситуаций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их возникновения, характеристики, поражающие факторы, особенности и последств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редства индивидуальной, коллективной защиты и приборы индивидуального дозиметрического контрол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согласно обозначению на знаках безопасности и плане эвакуаци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вать в случае необходимости службы экстренной помощ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фициальными источниками для получения информации о защите населения от опасных и чрезвычайных ситуаций в мирное и военное врем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противодействия экстремизму, терроризму и наркотизму в Российской Федерации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экстремизма, терроризма и наркотизма в Российской Федераци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взаимосвязь экстремизма, терроризма и наркотизм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сновными понятиями в области противодействия экстремизму, терроризму и наркотизму в Российской Федераци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основные принципы и направления противодействия экстремистской, террористической деятельности и наркотизму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органы исполнительной власти, осуществляющие противодействие экстремизму, терроризму и наркотизму в Российской Федераци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ризнаки вовлечения в экстремистскую и террористическую деятельность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имптомы употребления наркотических средств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действия граждан при установлении уровней террористической опасност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равила и рекомендации в случае проведения террористической акци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здорового образа жизни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назначение основных нормативных правовых актов в области здорового образа жизн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сновными понятиями в области здорового образа жизн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факторы здорового образа жизн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еимущества здорового образа жизн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значение здорового образа жизни для благополучия общества и государств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основные факторы и привычки, пагубно влияющие на здоровье человек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ущность репродуктивного здоровь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факторы, положительно и отрицательно влияющие на репродуктивное здоровье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фициальными источниками для получения информации о здоровье, здоровом образе жизни, сохранении и укреплении репродуктивного здоровья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медицинских знаний и оказание первой помощи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 назначение основных нормативных правовых актов в области оказания первой помощ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нормативные правовые акты в области оказания первой помощи для изучения и реализации своих прав, определения ответственност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сновными понятиями в области оказания первой помощ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первую помощь от медицинской помощ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остояния, при которых оказывается первая помощь, и определять мероприятия по ее оказанию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ервую помощь при неотложных состояниях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вать в случае необходимости службы экстренной помощ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согласно указанию на знаках безопасности медицинского и санитарного назначе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модель личного безопасного поведения при оказании первой помощи пострадавшему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назначение основных нормативных правовых актов в сфере санитарно-эпидемиологическом благополучия населе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основные инфекционные болезн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меры, направленные на предупреждение возникновения и распространения инфекционных заболеваний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обороны государства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назначение основных нормативных правовых актов в области обороны государств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остояние и тенденции развития современного мира и Росси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ациональные интересы РФ и стратегические национальные приоритет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факторов и источников угроз национальной безопасности, оказывающих негативное влияние на национальные интересы Росси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сновных внешних и внутренних опасностей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ять основные направления обеспечения национальной безопасности и обороны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сновными понятиями в области обороны государств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основы и организацию обороны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предназначение и использование ВС РФ в области оборон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направление военной политики РФ в современных условиях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создания ВС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труктуру ВС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виды и рода войск ВС РФ, их предназначение и задач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имволы ВС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оинских традиций и ритуалов ВС РФ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ые основы военной службы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назначение основных нормативных правовых актов в области воинской обязанности граждан и военной служб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сновными понятиями в области воинской обязанности граждан и военной служб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ущность военной службы и составляющие воинской обязанности гражданина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бязательную и добровольную подготовку к военной службе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организацию воинского учет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назначение Общевоинских уставов ВС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бщевоинские уставы ВС РФ при подготовке к прохождению военной службы по призыву, контракту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рядок и сроки прохождения службы по призыву, контракту и альтернативной гражданской служб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орядок назначения на воинскую должность, присвоения и лишения воинского зва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оенную форму одежды и знаки различия военнослужащих ВС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основание увольнения с военной служб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предназначение запас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орядок зачисления и пребывания в запасе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предназначение мобилизационного резерв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орядок заключения контракта и сроки пребывания в резерве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начальной военной подготовки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назначение Строевого устава ВС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троевой устав ВС РФ при обучении элементам строевой подготовк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сновными понятиями Строевого устава ВС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троевые приемы и движение без оруж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оинское приветствие без оружия на месте и в движении, выход из строя и возвращение в строй, подход к начальнику и отход от него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троевые приемы в составе отделения на месте и в движени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команд управления строем с помощью голос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азначение, боевые свойства и общее устройство автомата Калашников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еполную разборку и сборку автомата Калашникова для чистки и смазк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рядок хранения автомат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оставляющие патрон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ряжать магазин патронам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еры безопасности при обращении с автоматом Калашникова и патронами в повседневной жизнедеятельности и при проведении стрельб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явление выстрела и его практическое значение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значение начальной скорости пули, траектории полета пули, пробивного и убойного действия пули при поражении противник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влияние отдачи оружия на результат выстрел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рицел и правильную точку прицеливания для стрельбы по неподвижным целям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ошибки прицеливания по результатам стрельб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зготовку к стрельбе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стрельбу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назначение и боевые свойства гранат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ступательные и оборонительные гранат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устройство ручных осколочных гранат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иемы и правила снаряжения и метания ручных гранат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еры безопасности при обращении с гранатам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едназначение современного общевойскового бо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овременный общевойсковой бой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элементы инженерного оборудования позиции солдата и порядок их оборудова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иемы «К бою», «Встать»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в каких случаях используются перебежки и переполза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еребежки и переползания (по-пластунски, на получетвереньках, на боку)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ороны горизонта по компасу, солнцу и часам, по Полярной звезде и признакам местных предметов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гаться по азимутам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редства индивидуальной защиты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остав и область применения аптечки индивидуальной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особенности оказания первой помощи в бою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иемы по выносу раненых с поля боя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о-профессиональная деятельность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ущность военно-профессиональной деятельност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орядок подготовки граждан по военно-учетным специальностям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уровень своей подготовки и осуществлять осознанное самоопределение по отношению к военно-профессиональной деятельност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подготовки офицеров в различных учебных и военно-учебных заведениях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комплексной безопасности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как экологическая безопасность связана с национальной безопасностью и влияет на нее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та населения Российской Федерации от опасных и чрезвычайных ситуаций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обороны государства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основные задачи и направления развития, строительства, оснащения и модернизации ВС РФ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начальной военной подготовки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сигналов управления строем с помощью рук, флажков и фонаря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значение, устройство частей и механизмов автомата Калашников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чистку и смазку автомата Калашников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ормативы неполной разборки и сборки автомата Калашникова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работу частей и механизмов автомата Калашникова при стрельбе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орматив снаряжения магазина автомата Калашникова патронам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работу частей и механизмов гранаты при метани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ормативы надевания противогаза, респиратора и общевойскового защитного комплекта (ОЗК).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о-профессиональная деятельность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</w:r>
    </w:p>
    <w:p>
      <w:pPr>
        <w:pStyle w:val="Normal"/>
        <w:shd w:fill="FFFFFF" w:val="clear"/>
        <w:spacing w:lineRule="atLeast" w:line="33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before="0" w:after="0"/>
        <w:ind w:left="2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состоит из 3 тем, в которых последовательно раскрывается содержание обязательной подготовки граждан к военной службе. В процессе изучения тематики тем обучающиеся получат начальные знания в области обороны, ознакомятся с основными положениями Военной доктрины российской Федерации; получат сведения о Вооруженных Силах Российской Федерации, их структуре и предназначении для обеспечения национальной безопасности страны; уяснят роль и значение военно-патриоти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268"/>
        <w:gridCol w:w="1559"/>
        <w:gridCol w:w="708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работ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и защита человека в опасных и чрезвычай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ащита человека в опасных и чрезвычайных ситуац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5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медицинских знаний и здорового образа жиз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 по теме «Организация гражданской обороны».</w:t>
            </w:r>
          </w:p>
        </w:tc>
      </w:tr>
      <w:tr>
        <w:trPr>
          <w:trHeight w:val="5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Инфекционные заболевания»</w:t>
            </w:r>
          </w:p>
        </w:tc>
      </w:tr>
      <w:tr>
        <w:trPr>
          <w:trHeight w:val="4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 воен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курс 10 класса.</w:t>
            </w:r>
          </w:p>
        </w:tc>
      </w:tr>
      <w:tr>
        <w:trPr>
          <w:trHeight w:val="4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ь и защита человека в опасных и чрезвычайных ситуациях. (14 ч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условиях вынужденного автономного существования.</w:t>
        <w:tab/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ситуациях криминогенного характера</w:t>
        <w:tab/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несовершеннолетних</w:t>
        <w:tab/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условиях ЧС природного, техногенного и социального характер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, ее структура и задачи.</w:t>
        <w:tab/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другие нормативно-правовые акты РФ по обеспечению безопасности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по теме «Безопасность и защита человека в опасных и чрезвычайных ситуациях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. Гражданская оборона, основные понятия и определения, задачи гражданской обороны.</w:t>
        <w:tab/>
        <w:tab/>
        <w:tab/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овещение и информирование населения об ЧС. Антикоррупционное образование.</w:t>
        <w:tab/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дивидуальной защиты населения от поражающих факторов ЧС мирного и военного времени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ндивидуальной защиты. Практическое занятие «Подбор индивидуальных средств защиты» </w:t>
        <w:tab/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аварийно-спасательных работ в зоне ЧС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гражданской обороны в образовательном учреждении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на тему «Организация гражданской обороны»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. (10 ч.)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– часть подготовки юноши допризывного возраста к военной службе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екционные заболевания, их классификация и профилактика</w:t>
        <w:tab/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Факторы, влияющие на здоровье. Антикоррупционное образование.</w:t>
        <w:tab/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. Практическое занятие «Способы закаливания».</w:t>
        <w:tab/>
        <w:tab/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ческие ритмы.</w:t>
        <w:tab/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ияние биологических ритмов на работоспособность человека.</w:t>
        <w:tab/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и закаливания на организм человека.</w:t>
        <w:tab/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, их влияние на здоровье. Практическое занятие «Составление индивидуального режима дня».</w:t>
        <w:tab/>
        <w:t xml:space="preserve"> </w:t>
        <w:tab/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 по теме «Инфекционные заболевания».</w:t>
        <w:tab/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военной службы. (9 ч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ооруженных Сил России.</w:t>
        <w:tab/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Вооруженных Сил России</w:t>
        <w:tab/>
        <w:t xml:space="preserve">.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Вооруженных Сил, рода войск. История их создания и предназначение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основные задачи современных Вооруженных Сил России. Реформа Вооруженных Сил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йска, их состав и предназначение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и верность воинскому долгу – качества защитника Отечества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поколений – дни воинской славы России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за курс 10 класса.</w:t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, войсковое товарищество – основа боевой готовности частей и подразделений. Антикоррупционное образование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1 час.</w:t>
        <w:tab/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Календарно</w:t>
      </w:r>
      <w:r>
        <w:rPr/>
        <w:t>-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57"/>
        <w:gridCol w:w="992"/>
        <w:gridCol w:w="6231"/>
        <w:gridCol w:w="992"/>
        <w:gridCol w:w="99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и защита человека в опасных и чрезвычайных ситуациях. (1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словиях вынужденного автономного сущ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итуациях крими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риминогенных ситуациях.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элементарные способы самозащиты, применяемые в конкретной ситуации крими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навыки безопасного поведения и приемы самозащиты в зонах криминоген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повседневной жизни для развития черт личности, необходимых для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словиях ЧС природного, техногенного и социальн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в условиях чрезвычайн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 развития в себе качеств, необходимых для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, ее структура и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ие, структуру и задачи РСЧ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Безопасность и защита человека в опасных и чрезвычайных ситуац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, основные понятия и определения, задачи гражданск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для обеспечения лич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и информирование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ЧС. Антикоррупционное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чрезвыча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защиты населения от поражающих факторов ЧС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х соору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защитных сооружениях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ое занятие «Подбор индивидуальных средств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индивидуальной защиты органов дыхания и кожи, медицинские средства защиты и профил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я средствами индивидуальной защиты (противогазом, респиратором, ватно-марлевой повязкой, домашней медицинской аптечк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варийно-спасательных работ в зоне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и проведения аварийно-спасательных работ в зонах ЧС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для обеспечения лич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ражданской обороны в образовательном учрежд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в общеобразовательном учреждени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учащихся при получении сигнала о ЧС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овать согласно установленному порядку по сигналу «Внимание все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на тему «Организация гражданской оборо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ить и систематизирова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. (10 ч.)</w:t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– часть подготовки юноши допризывного возраста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их классификация и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ые принципах профилактики инфекционных заболеван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ые знания и умения в повседневной жизни для соблюдения мер профилактики инфек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Факторы, влияющие на здоровье. Антикоррупционное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пределение понятия «здоровый образ жизни», о факторах, влияющих на здоровь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ставляющие здорового образа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«Способы закал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ставляющие здорового обр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биологических ритмов на работоспособ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вигательной активности и закаливания на 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ах, способствующих укреплению здоров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ые привычки, их влияние на здоровье. 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авление индивидуального режима д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дные привычки–факторы, разрушающие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вре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в чем польза профилактики вре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екционные заболе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службы. (9 ч)</w:t>
            </w:r>
          </w:p>
        </w:tc>
      </w:tr>
      <w:tr>
        <w:trPr>
          <w:trHeight w:val="10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енных Си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создания Вооруженных Сил Росс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ооруженных Си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онной структуре ВС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едназначение ВС РФ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ровня своей подготовленности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основные задачи современных Вооруженных Сил России. Реформа Вооруженных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правлении Вооруженными Силам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форме Вооруженных Си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йска, их состав и пред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едназначение ВС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воинской деятельности, предъявляемые к моральным, индивидуально-психологическим и профессиональны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м граждан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околений – дни воинской слав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гражданскую позицию, формировать свои мировоззренческие взгляды.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курс 10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имволах воинской че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войсковое товарищество – основа боевой готовности частей и подразделений. Антикоррупционное образование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ружбе и войсковом товариществе как основе боевой готовности частей и подраздел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себе духовных и физических качеств, необходимых для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совпадением уроков основ безопасности жизнедеятельности по расписанию в 10 классе 30 октября, пятница на каникулы спланирова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часа вместо 34 час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выполняется за счет укрупнения дидактических единиц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методического объединения                                                                                                                        Руководитель методического 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пец Е.А.____________                                                                                                                                                  Зозуля С.Н.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08.2020 г.                                                                                                                                                                           28.08.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eastAsia="ru-RU"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  <w:color w:val="000000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DejaVu Sans;Arial Unicode MS" w:cs="Courier New"/>
      <w:kern w:val="2"/>
      <w:lang w:bidi="hi-I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20"/>
      <w:ind w:hanging="540"/>
      <w:outlineLvl w:val="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720" w:after="0"/>
      <w:ind w:hanging="540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0"/>
      <w:ind w:hanging="540"/>
      <w:jc w:val="both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;Arial Unicode MS" w:cs="Courier New"/>
      <w:kern w:val="2"/>
      <w:sz w:val="20"/>
      <w:szCs w:val="20"/>
      <w:lang w:val="en-US" w:bidi="hi-I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15:00Z</dcterms:created>
  <dc:creator>Секретарь</dc:creator>
  <dc:description/>
  <cp:keywords/>
  <dc:language>en-US</dc:language>
  <cp:lastModifiedBy>Пользователь</cp:lastModifiedBy>
  <cp:lastPrinted>2019-09-24T21:00:00Z</cp:lastPrinted>
  <dcterms:modified xsi:type="dcterms:W3CDTF">2020-11-09T08:11:00Z</dcterms:modified>
  <cp:revision>37</cp:revision>
  <dc:subject/>
  <dc:title/>
</cp:coreProperties>
</file>