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, Азовский район, с.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Александровская средняя общеобразовательная школа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гтяре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 от 31.08.2020 г.  № 4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 </w:t>
      </w:r>
      <w:r>
        <w:rPr>
          <w:rFonts w:cs="Times New Roman" w:ascii="Times New Roman" w:hAnsi="Times New Roman"/>
          <w:b/>
          <w:sz w:val="36"/>
          <w:szCs w:val="36"/>
        </w:rPr>
        <w:t xml:space="preserve">внеурочной деятельности </w:t>
      </w:r>
      <w:r>
        <w:rPr>
          <w:rFonts w:cs="Times New Roman" w:ascii="Times New Roman" w:hAnsi="Times New Roman"/>
          <w:b/>
          <w:bCs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 xml:space="preserve">спортивно - оздоровительное направление) </w:t>
      </w:r>
    </w:p>
    <w:p>
      <w:pPr>
        <w:pStyle w:val="Normal"/>
        <w:rPr>
          <w:rFonts w:ascii="Times New Roman" w:hAnsi="Times New Roman" w:eastAsia="WenQuanYi Micro Hei;MS Mincho" w:cs="Lohit Hindi;MS Mincho"/>
          <w:b/>
          <w:b/>
          <w:kern w:val="2"/>
          <w:sz w:val="36"/>
          <w:szCs w:val="36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Мир подвижных игр»</w:t>
      </w:r>
      <w:r>
        <w:rPr>
          <w:rFonts w:eastAsia="WenQuanYi Micro Hei;MS Mincho" w:cs="Lohit Hindi;MS Mincho" w:ascii="Times New Roman" w:hAnsi="Times New Roman"/>
          <w:b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zh-CN" w:bidi="hi-IN"/>
        </w:rPr>
        <w:t xml:space="preserve">                                                       </w:t>
      </w:r>
      <w:r>
        <w:rPr>
          <w:rFonts w:eastAsia="WenQuanYi Micro Hei;MS Mincho" w:cs="Lohit Hindi;MS Mincho" w:ascii="Times New Roman" w:hAnsi="Times New Roman"/>
          <w:b/>
          <w:kern w:val="2"/>
          <w:sz w:val="36"/>
          <w:szCs w:val="36"/>
          <w:lang w:eastAsia="zh-CN" w:bidi="hi-IN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чальное  образование  4 «А» клас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личество часов: 37 ч.,  1час  в недел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итель: Трипалько Тамара Владимировн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рабочая программа является частью основной образовательной программы начального  общего образования МБОУ Александровской СОШ, входит в содержательный разд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</w:t>
      </w:r>
      <w:r>
        <w:rPr>
          <w:rFonts w:cs="Times New Roman" w:ascii="Times New Roman" w:hAnsi="Times New Roman"/>
          <w:b/>
          <w:sz w:val="24"/>
          <w:szCs w:val="24"/>
        </w:rPr>
        <w:t>«Мир подвижных игр»</w:t>
      </w:r>
      <w:r>
        <w:rPr>
          <w:rFonts w:cs="Times New Roman" w:ascii="Times New Roman" w:hAnsi="Times New Roman"/>
          <w:sz w:val="24"/>
          <w:szCs w:val="24"/>
        </w:rPr>
        <w:t xml:space="preserve">  для 4 класса составлена в соответствии со следующими нормативно-правов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от 29.12.2012г.  № 273-ФЗ(с изменения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 стандарт начального  общего образования, утверждённый приказом Минобразования России от 06.10.2009г № 373(с изменениями, приказ МИНОБРНАУКИ РОССИИ от 31.12.2015г №1576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Учебный план на 2020-2021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Примерная  программа  начального  общего образования  по курсу </w:t>
      </w:r>
      <w:r>
        <w:rPr>
          <w:rFonts w:cs="Times New Roman" w:ascii="Times New Roman" w:hAnsi="Times New Roman"/>
          <w:b/>
          <w:sz w:val="24"/>
          <w:szCs w:val="24"/>
        </w:rPr>
        <w:t>«Мир подвижных игр»</w:t>
      </w:r>
      <w:r>
        <w:rPr>
          <w:rFonts w:cs="Times New Roman" w:ascii="Times New Roman" w:hAnsi="Times New Roman"/>
          <w:sz w:val="24"/>
          <w:szCs w:val="24"/>
        </w:rPr>
        <w:t xml:space="preserve">, с учетом авторской программы  </w:t>
      </w:r>
      <w:r>
        <w:rPr>
          <w:rFonts w:cs="Times New Roman" w:ascii="Times New Roman" w:hAnsi="Times New Roman"/>
          <w:b/>
          <w:sz w:val="24"/>
          <w:szCs w:val="24"/>
        </w:rPr>
        <w:t>« Подвижные игры» и «Путешествие по тропе здоровья»  Глебовой Л.Д., Вальковой И.А.,Долженко Е.А., Евглевской Е.В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4 класс</w:t>
      </w:r>
      <w:r>
        <w:rPr>
          <w:rFonts w:cs="Times New Roman" w:ascii="Times New Roman" w:hAnsi="Times New Roman"/>
          <w:sz w:val="24"/>
          <w:szCs w:val="24"/>
        </w:rPr>
        <w:t xml:space="preserve">/ Программы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  <w:u w:val="single"/>
        </w:rPr>
        <w:t>М.: Просвещение, 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b/>
          <w:sz w:val="24"/>
          <w:szCs w:val="24"/>
        </w:rPr>
        <w:t>«Мир подвижных игр»</w:t>
      </w:r>
      <w:r>
        <w:rPr>
          <w:rFonts w:cs="Times New Roman" w:ascii="Times New Roman" w:hAnsi="Times New Roman"/>
          <w:sz w:val="24"/>
          <w:szCs w:val="24"/>
        </w:rPr>
        <w:t xml:space="preserve"> для 4 класса в соответствии  с Федеральным  Государственным образовательным стандартом начального  общего образования явля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 младших школьников мотивации сохранения и приумножения здоровья,  средством подвижной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 цели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и представлений о здоровом образе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  правилам поведения в процессе коллектив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 младши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 к русским народным играм, включение их в позна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ктивности, самостоятельности,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тельности, как черты характера, свойства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коллектив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бережного отношения к окружающей среде, к народным традици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используемые в процессе реализации рабочей программы, направлены на достижение соответствующих уровню начального образования личностных, метапредметных  и предметных образова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истемно-деятельностным  подходом используются технологии деятельностного типа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образовательные техноло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проект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-диалогового общ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гров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525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82525"/>
          <w:sz w:val="24"/>
          <w:szCs w:val="24"/>
          <w:lang w:eastAsia="ru-RU"/>
        </w:rPr>
        <w:t>весёлые старты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282525"/>
          <w:sz w:val="24"/>
          <w:szCs w:val="24"/>
          <w:lang w:eastAsia="ru-RU"/>
        </w:rPr>
        <w:t xml:space="preserve">             </w:t>
      </w:r>
      <w:r>
        <w:rPr>
          <w:rFonts w:eastAsia="Times New Roman" w:cs="Times New Roman" w:ascii="Times New Roman" w:hAnsi="Times New Roman"/>
          <w:color w:val="282525"/>
          <w:sz w:val="24"/>
          <w:szCs w:val="24"/>
          <w:lang w:eastAsia="ru-RU"/>
        </w:rPr>
        <w:t>спортивные эстафеты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525"/>
          <w:sz w:val="24"/>
          <w:szCs w:val="24"/>
          <w:lang w:eastAsia="ru-RU"/>
        </w:rPr>
        <w:t xml:space="preserve">            </w:t>
      </w:r>
      <w:r>
        <w:rPr>
          <w:rFonts w:eastAsia="Times New Roman" w:cs="Times New Roman" w:ascii="Times New Roman" w:hAnsi="Times New Roman"/>
          <w:color w:val="282525"/>
          <w:sz w:val="24"/>
          <w:szCs w:val="24"/>
          <w:lang w:eastAsia="ru-RU"/>
        </w:rPr>
        <w:t>«День здоровь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левая игр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тап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учающихся  в праздниках, конкурсах, спортивных соревнованиях и мероприятиях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занятия, внеклассные мероприятия дан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езультаты освоения программы внеуроч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3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3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 обучающихся будут сформированы следующие умения:</w:t>
      </w:r>
    </w:p>
    <w:p>
      <w:pPr>
        <w:pStyle w:val="Normal"/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оценивать поступки людей, жизненные ситуации с точки зрения общепринятых норм и ценностей; оценивать конкретные поступки как хорошие или</w:t>
      </w:r>
      <w:r>
        <w:rPr>
          <w:rFonts w:eastAsia="Times New Roman" w:cs="Times New Roman" w:ascii="Times New Roman" w:hAnsi="Times New Roman"/>
          <w:color w:val="231E1F"/>
          <w:spacing w:val="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плохие;</w:t>
      </w:r>
    </w:p>
    <w:p>
      <w:pPr>
        <w:pStyle w:val="Normal"/>
        <w:spacing w:lineRule="atLeast" w:line="240" w:before="0" w:after="0"/>
        <w:ind w:left="795" w:hanging="360"/>
        <w:rPr>
          <w:rFonts w:ascii="Times New Roman" w:hAnsi="Times New Roman" w:eastAsia="Times New Roman" w:cs="Times New Roman"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умение выражать </w:t>
      </w:r>
      <w:r>
        <w:rPr>
          <w:rFonts w:eastAsia="Times New Roman" w:cs="Times New Roman" w:ascii="Times New Roman" w:hAnsi="Times New Roman"/>
          <w:color w:val="231E1F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свои эмоции;</w:t>
      </w:r>
    </w:p>
    <w:p>
      <w:pPr>
        <w:pStyle w:val="Normal"/>
        <w:spacing w:lineRule="atLeast" w:line="240" w:before="0" w:after="0"/>
        <w:ind w:left="79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понимать эмоции других людей, сочувствовать, сопереживать.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spacing w:lineRule="atLeast" w:line="240" w:before="0" w:after="0"/>
        <w:ind w:left="795" w:hanging="360"/>
        <w:rPr>
          <w:rFonts w:ascii="Times New Roman" w:hAnsi="Times New Roman" w:eastAsia="Times New Roman" w:cs="Times New Roman"/>
          <w:b/>
          <w:b/>
          <w:i/>
          <w:i/>
          <w:color w:val="231E1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31E1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ть и высказывать  самые простые 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для всех людей правила поведения при сотрудничестве (этические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ы)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редложенных педагогом ситуациях общения и сотрудничества, опираясь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бщие для всех простые правила поведения, делать выбор, пр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ке других участников группы и педагога, как поступить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ти безопасный, здоровый образ жизни.</w:t>
      </w:r>
    </w:p>
    <w:p>
      <w:pPr>
        <w:pStyle w:val="Normal"/>
        <w:spacing w:lineRule="atLeast" w:line="240" w:before="0" w:after="0"/>
        <w:ind w:right="138" w:hanging="0"/>
        <w:jc w:val="both"/>
        <w:rPr>
          <w:rFonts w:ascii="Times New Roman" w:hAnsi="Times New Roman" w:eastAsia="Times New Roman" w:cs="Times New Roman"/>
          <w:color w:val="231E1F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pacing w:val="-5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tLeast" w:line="240" w:before="0" w:after="0"/>
        <w:ind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tLeast" w:line="240" w:before="0" w:after="0"/>
        <w:ind w:right="138" w:hanging="0"/>
        <w:jc w:val="both"/>
        <w:rPr>
          <w:rFonts w:ascii="Times New Roman" w:hAnsi="Times New Roman" w:eastAsia="Times New Roman" w:cs="Times New Roman"/>
          <w:b/>
          <w:b/>
          <w:bCs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525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Обучающийся научится:</w:t>
      </w:r>
    </w:p>
    <w:p>
      <w:pPr>
        <w:pStyle w:val="Normal"/>
        <w:spacing w:lineRule="atLeast" w:line="240" w:before="0" w:after="0"/>
        <w:ind w:left="1030" w:right="133" w:hanging="360"/>
        <w:jc w:val="both"/>
        <w:rPr>
          <w:rFonts w:ascii="Times New Roman" w:hAnsi="Times New Roman" w:eastAsia="Times New Roman" w:cs="Times New Roman"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определять и формировать цель </w:t>
      </w:r>
      <w:r>
        <w:rPr>
          <w:rFonts w:eastAsia="Times New Roman" w:cs="Times New Roman" w:ascii="Times New Roman" w:hAnsi="Times New Roman"/>
          <w:color w:val="231E1F"/>
          <w:spacing w:val="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деятельности с помощью учителя;</w:t>
      </w:r>
    </w:p>
    <w:p>
      <w:pPr>
        <w:pStyle w:val="Normal"/>
        <w:spacing w:lineRule="atLeast" w:line="240" w:before="0" w:after="0"/>
        <w:ind w:left="1030" w:hanging="360"/>
        <w:rPr>
          <w:rFonts w:ascii="Times New Roman" w:hAnsi="Times New Roman" w:eastAsia="Times New Roman" w:cs="Times New Roman"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проговаривать последовательность действий во время занятия;</w:t>
      </w:r>
    </w:p>
    <w:p>
      <w:pPr>
        <w:pStyle w:val="Normal"/>
        <w:spacing w:lineRule="atLeast" w:line="240" w:before="0" w:after="0"/>
        <w:ind w:left="103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учиться работать по определенному алгоритму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местно с учителем и другими учениками давать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оциональную оценку деятельности класса на уроке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ством этих действий служит технология оценивания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х достижений (учебных успехов).</w:t>
      </w:r>
    </w:p>
    <w:p>
      <w:pPr>
        <w:pStyle w:val="Normal"/>
        <w:spacing w:lineRule="atLeast" w:line="240" w:before="0" w:after="0"/>
        <w:ind w:left="1030" w:hanging="360"/>
        <w:rPr>
          <w:rFonts w:ascii="Times New Roman" w:hAnsi="Times New Roman" w:eastAsia="Times New Roman" w:cs="Times New Roman"/>
          <w:i/>
          <w:i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82525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3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3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3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Обучающийся научитс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8252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вой жизненный опыт и информацию, полученную на уроке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работы всего класса.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240" w:before="0" w:after="0"/>
        <w:ind w:left="1030" w:hanging="360"/>
        <w:rPr>
          <w:rFonts w:ascii="Times New Roman" w:hAnsi="Times New Roman" w:eastAsia="Times New Roman" w:cs="Times New Roman"/>
          <w:i/>
          <w:i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82525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3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3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Обучающийся научитс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28252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82525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left="1030" w:right="133" w:hanging="360"/>
        <w:jc w:val="both"/>
        <w:rPr>
          <w:rFonts w:ascii="Times New Roman" w:hAnsi="Times New Roman" w:eastAsia="Times New Roman" w:cs="Times New Roman"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 xml:space="preserve">          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оформлять свои мысли в устной форме </w:t>
      </w:r>
      <w:r>
        <w:rPr>
          <w:rFonts w:eastAsia="Times New Roman" w:cs="Times New Roman" w:ascii="Times New Roman" w:hAnsi="Times New Roman"/>
          <w:color w:val="231E1F"/>
          <w:spacing w:val="6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103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слушат</w:t>
      </w:r>
      <w:r>
        <w:rPr>
          <w:rFonts w:eastAsia="Times New Roman" w:cs="Times New Roman" w:ascii="Times New Roman" w:hAnsi="Times New Roman"/>
          <w:color w:val="231E1F"/>
          <w:spacing w:val="-8"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color w:val="231E1F"/>
          <w:spacing w:val="2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понимат</w:t>
      </w:r>
      <w:r>
        <w:rPr>
          <w:rFonts w:eastAsia="Times New Roman" w:cs="Times New Roman" w:ascii="Times New Roman" w:hAnsi="Times New Roman"/>
          <w:color w:val="231E1F"/>
          <w:spacing w:val="-8"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речь  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40" w:before="0" w:after="0"/>
        <w:ind w:left="1030" w:hanging="360"/>
        <w:rPr>
          <w:rFonts w:ascii="Times New Roman" w:hAnsi="Times New Roman" w:eastAsia="Times New Roman" w:cs="Times New Roman"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учиться работать в  паре, </w:t>
      </w:r>
      <w:r>
        <w:rPr>
          <w:rFonts w:eastAsia="Times New Roman" w:cs="Times New Roman" w:ascii="Times New Roman" w:hAnsi="Times New Roman"/>
          <w:color w:val="231E1F"/>
          <w:spacing w:val="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группе; выполнять различные роли</w:t>
      </w:r>
    </w:p>
    <w:p>
      <w:pPr>
        <w:pStyle w:val="Normal"/>
        <w:spacing w:lineRule="atLeast" w:line="240" w:before="0" w:after="0"/>
        <w:ind w:left="1030" w:hanging="0"/>
        <w:rPr>
          <w:rFonts w:ascii="Times New Roman" w:hAnsi="Times New Roman" w:eastAsia="Times New Roman" w:cs="Times New Roman"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E1F"/>
          <w:sz w:val="24"/>
          <w:szCs w:val="24"/>
          <w:lang w:eastAsia="ru-RU"/>
        </w:rPr>
        <w:t>(лидера и исполнителя).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spacing w:lineRule="atLeast" w:line="240" w:before="0" w:after="0"/>
        <w:ind w:left="1030" w:right="133" w:hanging="360"/>
        <w:jc w:val="both"/>
        <w:rPr>
          <w:rFonts w:ascii="Times New Roman" w:hAnsi="Times New Roman" w:eastAsia="Times New Roman" w:cs="Times New Roman"/>
          <w:i/>
          <w:i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i/>
          <w:color w:val="231E1F"/>
          <w:sz w:val="24"/>
          <w:szCs w:val="24"/>
          <w:lang w:eastAsia="ru-RU"/>
        </w:rPr>
        <w:t>договариваться с одноклассниками совместно с учителем о правилах поведения и общения и следов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82525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УД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занятия физическими упражнениями в режиме дня, организовывать отдых и досуг с использованием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ых игр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занятия физическими упражнениями и подвижными играми, как средство укрепления здоровья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 и физической подготовки человека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бращаться с инвентарем и оборудованием, соблюдать требования техники безопасности к местам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игру, применяя тактические взаимодействия в команде со сверстниками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 выполнять двигательные действия, использовать их в игровой и соревновательной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 сверстниками подвижные игры и элементы соревнований, осуществлять их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судейство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жизненно важные двигательные навыки и умения различными способами, в различных изменяющихся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х условиях.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iCs/>
          <w:color w:val="000000"/>
          <w:u w:val="single"/>
        </w:rPr>
        <w:t>Обучающийся научится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пособы безопасного поведения на занятиях подвижными играми и организовывать мест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физическими упражнениями и подвижными играми (как в помещениях, так и на открытом воздухе)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 выполнять упражнения –испытания нормативов Всероссийского комплекса ГТО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гровые действия и упражнения из подвижных игр разной функциональной направленности.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мостоятельно организовывать и проводить подвижные игры, соблюдая правила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монстрировать динамику по физической подготовке к сдаче норм Всероссийского физкультурно-спортивног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а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8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i/>
          <w:i/>
          <w:color w:val="28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8252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держание курса внеурочной деятельности с указанием форм организации и видов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Бессюжетные игры -  10ч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ила ТБ при проведении подвижных игр. Способы деления на коман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занятия: иг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Беседы , подвижные иг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Игры-забавы  - 8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безопасного поведения в местах проведения подвижных игр. Инструктаж по ТБ. Разучивание считалок  для проведения иг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актические занятия: иг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Беседы , подвижные иг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Народные игры - 9 ч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безопасного поведения с мячом в местах проведения подвижных игр. Классификация народных игр. Традиционные народные праздники. Календарные народные празд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занятия: иг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Беседы , подвижные иг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стафеты </w:t>
      </w:r>
      <w:r>
        <w:rPr>
          <w:rFonts w:cs="Times New Roman" w:ascii="Times New Roman" w:hAnsi="Times New Roman"/>
          <w:b/>
          <w:sz w:val="24"/>
          <w:szCs w:val="24"/>
        </w:rPr>
        <w:t>- 7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езопасного поведения с мячом в местах проведения подвижных игр. Т.Б. при эстафетах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за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ы , эстафе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Резервный урок    -   3</w:t>
      </w:r>
      <w:r>
        <w:rPr/>
        <w:t>ч.</w:t>
      </w:r>
    </w:p>
    <w:tbl>
      <w:tblPr>
        <w:tblW w:w="14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4395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южетные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забавы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    Календарно – тематическое планирование </w:t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91"/>
        <w:gridCol w:w="559"/>
        <w:gridCol w:w="5289"/>
        <w:gridCol w:w="1115"/>
        <w:gridCol w:w="1094"/>
        <w:gridCol w:w="23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обучающегося (на уровне учебных действий)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южетные игры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Б при проведении подвижных игр. Способы деления на команды.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меть первоначальные представления о значении физической культуры для укрепления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положительные качества личности и управлять своими эмо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дисциплинированность и упорство в достижении поставленных ц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щаться и взаимодействовать со  своим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об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важительно относиться  к иному м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учиться играть в игры, соблюдая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самостоятельность ,глазомер, быстроту и  ловкость движений, 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владеть навыками и умениями действовать с  различными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яч, скакалка, шар)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Бег командами». Игра «Мешочек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Городок».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иса в курятнике». Игра «Ловкие ребята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 в кругу». Игра «Караси и щуки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ами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яч в центре». Игра «Мяч среднему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яч – соседу». Игра «Охотники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щищай ворота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Отгадай, кто бросил» </w:t>
            </w:r>
            <w:r>
              <w:rPr>
                <w:b/>
              </w:rPr>
              <w:t xml:space="preserve"> Антикоррупционное образование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бавы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Разучивание считалок для проведения игр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положительные качества личности и управлять своими эмо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дисциплинированность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щаться и взаимодействовать со свои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овывать и проводить со сверстникам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чувства ответственности и уважительного отношения к сверстника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а на тигра». Игра «Собери орехи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йцы в огороде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Шишки, жёлуди, орехи». Игра «белые медведи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русели». Игра «Тропка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овушка».  Игра «Капканы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вяжу я шел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че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риблинг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гры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Классификация народных игр. Традиционные  и календарные народные праздники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важительно относиться к иному мнению, истор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е друго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щаться и взаимодействовать со своим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положительные качества личности и 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дисциплинирован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ство в достижении пост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ться и взаимодействовать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чувство горд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одину, формирован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ационального российск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 народная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ая лапта»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.0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игра «Хлебец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ая народная игра «Горный козел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народная игра «Игра в башню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народная игра «Достань шапку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 «Волк и ягнята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игры.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</w:rPr>
              <w:t>15.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игры. </w:t>
            </w:r>
            <w:r>
              <w:rPr>
                <w:b/>
              </w:rPr>
              <w:t xml:space="preserve"> Антикоррупционное образование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ы-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при эстафетах. Эстафета  «Самый меткий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положительные качества личности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дисциплинированност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ться и взаимодействовать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рять (познавать)индивидуальные показатели физического развития (длина, масса тела)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  «Самый быстрый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  парами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а с лазанием и перелезанием,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линейная с прыжками, с бегом вокруг гимнастической скамейки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с предметами (скакалки, мячи, обручи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фета  «Кто дальше бросит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с мячом. Антикоррупцион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чание: в связи с совпадением занятий «Мир подвижных игр» по расписанию с праздничными днями спланировано 34 час. вместо 37час.- 8 марта-понедельник, 3 мая –понедельник, 10 мая –понеде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ыполняется за счет объединения 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46:00Z</dcterms:created>
  <dc:creator>Света</dc:creator>
  <dc:description/>
  <cp:keywords/>
  <dc:language>en-US</dc:language>
  <cp:lastModifiedBy>ИННА</cp:lastModifiedBy>
  <cp:lastPrinted>2020-09-06T11:46:00Z</cp:lastPrinted>
  <dcterms:modified xsi:type="dcterms:W3CDTF">2020-09-06T07:47:00Z</dcterms:modified>
  <cp:revision>49</cp:revision>
  <dc:subject/>
  <dc:title/>
</cp:coreProperties>
</file>