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остовская область, Азовский район, с.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гтярева С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 от                г.    №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внеурочной деятельности (общеинтеллектуальное направление)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Математика и конструирование» </w:t>
      </w:r>
      <w:r>
        <w:rPr>
          <w:rFonts w:eastAsia="WenQuanYi Micro Hei;MS Mincho" w:cs="Lohit Hindi;MS Mincho" w:ascii="Times New Roman" w:hAnsi="Times New Roman"/>
          <w:b/>
          <w:kern w:val="2"/>
          <w:sz w:val="36"/>
          <w:szCs w:val="36"/>
          <w:lang w:eastAsia="zh-CN" w:bidi="hi-IN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ьное  образование  4 «Г» клас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ичество часов: 37 ч.,  1час  в нед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: Левченко Любовь Никола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рабочая программа является частью основной образовательной программы начального  общего образования МБОУ Александровской СОШ, входит в содержательный разд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для 4 класса составлена в соответствии со следующими нормативно-правовы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от 29.12.2012г.  № 273-ФЗ(с изменения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 стандарт начального  общего образования, утверждённый приказом Минобразования России от 06.10.2009г № 373(с изменениями, приказ МИНОБРНАУКИ РОССИИ от 31.12.2015г №1576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Учебный план на 2020-202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мерная  программа  начального  общего образования  по кур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 с учетом авторск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И. Волкова, О.Л. Пчёлкина </w:t>
      </w:r>
      <w:r>
        <w:rPr>
          <w:rFonts w:cs="Times New Roman" w:ascii="Times New Roman" w:hAnsi="Times New Roman"/>
          <w:sz w:val="24"/>
          <w:szCs w:val="24"/>
        </w:rPr>
        <w:t xml:space="preserve"> 1-4 класс/ Программы для общеобразовательных учрежден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1-4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.: Просвещение,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ая тетрад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.И.Волкова, О.Л.Пчелки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«Математика и конструирование» 4 класс. Москва, Просвещение»,2019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конструирование»</w:t>
      </w:r>
      <w:r>
        <w:rPr>
          <w:rFonts w:cs="Times New Roman" w:ascii="Times New Roman" w:hAnsi="Times New Roman"/>
          <w:sz w:val="24"/>
          <w:szCs w:val="24"/>
        </w:rPr>
        <w:t xml:space="preserve">   для 4 класса в соответствии  с Федеральным  Государственным образовательным стандартом начального  общего образования является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формировать элементы технического мышления, графической грамотности и конструкторских умений, дать младшим школьникам начальное конструкторск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азви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1) расширение математических, в частности геометрических, знаний и представлен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дших школьников и развитие на их основе пространственного воображени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  у   детей   графической   грамотности   и   совершенств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х действий с чертёжными инструментам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владение обучающимися различных способов  моделирования, развитие элемен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огического    и    конструкторского    мышления,    обеспечение    более    разнообраз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деятельности младших школьник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0"/>
        <w:ind w:right="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Style2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 ,используемые в процессе реализации рабочей программы ,направлены на достижение, соответствующих уровню начального общего образования  личностных, метапредметных 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истемно-деятельностным  подходом используются технологии деятельностного типа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-диалогового общ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грового обучения</w:t>
      </w:r>
    </w:p>
    <w:p>
      <w:pPr>
        <w:pStyle w:val="Style2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.</w:t>
      </w:r>
    </w:p>
    <w:p>
      <w:pPr>
        <w:pStyle w:val="Style20"/>
        <w:ind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 игровые работы, конкурсные тренин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лнение портфолио , выставка раб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зультаты освоения программ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обучающихся буд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формированы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учебно – познавательный интерес к математике и технологии;</w:t>
        <w:br/>
        <w:t>•навык самостоятельной работы и работы в группе при выполнении практических творческих работ;</w:t>
        <w:br/>
        <w:t>•ориентации на понимание причин успеха в творческой деятельности;</w:t>
        <w:br/>
        <w:t xml:space="preserve">•способность к самооценке на основе критерия успешности деятельности; </w:t>
        <w:br/>
        <w:t>•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обучающиеся  получат возможнос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для формирования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• устойчивого познавательного интереса к математике;</w:t>
        <w:br/>
        <w:t>•возможности реализовывать творческий потенциал в собственной творческой деятельности, осуществлять самореализацию и самоопределение личности на эстетическом уровне.</w:t>
        <w:br/>
        <w:t>• эмоционально – ценностного отношения к жизни, принятия системы общечеловеческих ценностей.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гулятив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уча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решать задачи с опорой на знания о усвоенных способах действий;</w:t>
        <w:br/>
        <w:t>•планировать свои действия;</w:t>
        <w:br/>
        <w:t>•осуществлять итоговый и пошаговый контроль в своей деятельности;</w:t>
        <w:br/>
        <w:t>•адекватно воспринимать оценку своих работ окружающих;</w:t>
        <w:br/>
        <w:t>•вносить необходимые коррективы в действие после его завершения на основе оценки и характере сделанных ошибок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обучающиеся  получат возможнос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учиться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  <w:t>•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  <w:br/>
        <w:t>•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  <w:br/>
        <w:t>•пользоваться средствами конструирования в собственной деятельности;</w:t>
        <w:br/>
        <w:t>•моделировать новые формы путем трансформации известного;</w:t>
        <w:br/>
        <w:t>•отбирать и выстраивать оптимальную технологическую последовательность реализации собственного или предложенного замысла;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Познаватель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учатся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приобретать и осуществлять практические навыки и умения в конструировании;</w:t>
        <w:br/>
        <w:t>•осваивать особенности конструирования материалов и техник;</w:t>
        <w:br/>
        <w:t>• развивать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;</w:t>
        <w:br/>
        <w:t>• развивать критическое мышление, в способности аргументировать свою точку зр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бучающиеся получат возможнос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учиться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• преобразовывать схемы и модели для решения творческих задач;</w:t>
        <w:br/>
        <w:t>•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Коммуникативные результат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учатся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первоначальному опыту осуществления совместной продуктивной деятельности;</w:t>
        <w:br/>
        <w:t>• сотрудничать и оказывать взаимопомощь, доброжелательно и уважительно строить свое общение со сверстниками и взрослыми</w:t>
        <w:br/>
        <w:t>• формировать собственное мнение и позицию;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бучающиеся получат возможнос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ть и координировать в сотрудничестве отличные от собственной позиции других людей;</w:t>
        <w:br/>
        <w:t>• учитывать разные мнения и интересы и обосновывать собственную позицию;</w:t>
        <w:br/>
        <w:t>• задавать вопросы, необходимые для организации собственной деятельности и сотрудничества с партнером;</w:t>
        <w:br/>
        <w:t>• 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уча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оотношения между значениями одноименных величин и выражать все величины в одних и тех же единицах при выполнении вычислен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выки измерений и зависимости между величинами  для решения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и описывать реальные объекты, отмечая их схожесть/ различие с пространственными геометрическими фигурами – многогранник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бом, прямым параллелепипедом, призмой, пирамид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лами вращ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ром, цилиндром, кону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0"/>
        <w:ind w:left="426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, группировать, называть, обозначать и строить с помощью линейки, угольника, циркуля, “по клеточкам” и от руки все типы треугольников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оронний/ равносторонний/ равнобедренный;  остроугольный/ тупоугольный/ прямоугольны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, обозначать и называть элементы треугольника: стороны, углы, верши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с помощью линейки и оценивать “на глаз” длину сторон треугольни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треугольника, прямоугольника, квадра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круги и окружности в ряду других фигур, называть их и строить с помощью циркуля, обозначая центр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бучающиеся получат возможность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учиться: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"на глаз" массы, объемы, с последующей проверкой измерени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рять с помощью измерительных приборов, фиксировать результаты измерений (в т.ч. в форме таблиц и диаграмм), сравнивать величины с использованием произвольных и стандартных способов и единиц измер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меры, шкалы и измерительные приборы, адекватные измеряемой величине и задаче измерения (включая нужную точность); правильно пользоваться измерительными приборами с простыми шкалами для измер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лин, расстоя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ки, рулетки, деревянный  мет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лощад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палетку, миллиметровую бумагу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балансовые и пружинные весы (в т. ч. бытовые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ъем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мензурки и сосуды известной емк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ь примеры симметрии в непосредственном окружении и пояснять их; создавать и пояснять простые симметричные образцы, устанавливать с помощью зеркала, при помощи поворота или сгиба фигуры линии симметрии и проводить и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помощью ИКТ-технологий создавать и использовать простейшие электронные таблицы и базы данных с двумя – тремя полями; при работе с таблицами и базой данных пользоваться возможностями сортировки и группировки данных, подсчета промежуточных итогов и построения диа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держание курса внеурочной деятельности с указанием форм организации и видов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ямоугольный параллелепипед -14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моугольный параллелепи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рямоугольного параллелепипеда: грани ,ребра, верш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тка прямоугольного параллелепипеда, изготовление модели прямоугольного параллелепип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. Элементы куба: грани, ребра, вершины. Развертка к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1. Изготовление куба сплетением из трех полос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2. Изготовление модели платяного шка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прямоугольника (квадрата). Единицы площ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о способах вычисления площади.</w:t>
      </w:r>
      <w:r>
        <w:rPr>
          <w:rFonts w:cs="Times New Roman" w:ascii="Times New Roman" w:hAnsi="Times New Roman"/>
          <w:sz w:val="24"/>
          <w:szCs w:val="24"/>
        </w:rPr>
        <w:t xml:space="preserve"> (Работа в группах, практические работы, индивидуальн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жение  параллелепипеда на чертеже в трёх проекциях -  8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прямоугольного параллелепипеда на чертеже в трех проек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чертежа прямоугольного параллелепипеда в трех проекциях, соотнесение чертежа и рисунка прямоугольного параллелепип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 куба в трех  проек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3 «Изготовление модели гаража».</w:t>
      </w:r>
      <w:r>
        <w:rPr>
          <w:rFonts w:cs="Times New Roman" w:ascii="Times New Roman" w:hAnsi="Times New Roman"/>
          <w:sz w:val="24"/>
          <w:szCs w:val="24"/>
        </w:rPr>
        <w:t xml:space="preserve"> (Работа в группах, практические работы, индивидуальная рабо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евая симметрия - 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вая симме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роение симметричных фигур.</w:t>
      </w:r>
      <w:r>
        <w:rPr>
          <w:rFonts w:cs="Times New Roman" w:ascii="Times New Roman" w:hAnsi="Times New Roman"/>
          <w:sz w:val="24"/>
          <w:szCs w:val="24"/>
        </w:rPr>
        <w:t xml:space="preserve"> (Работа в группах,  индивидуальн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я о цилиндре, шаре и сфере - 8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цилинд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4. Изготовление карандаш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шаром и сф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5 Изготовление модели асфальтового к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Работа в группах, практические работы, индивидуальная ра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4395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 параллелепипеда на чертеже в трёх проекция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цилиндре, шаре и сфе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Календарно – тематическое планирование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"/>
        <w:gridCol w:w="7230"/>
        <w:gridCol w:w="992"/>
        <w:gridCol w:w="992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оугольный параллелепипед -14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модели   прямоугольных  параллелепипедов   с   использованием развёр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ямоугольного параллелепипеда: грани, рёбра, верш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модели   прямоугольных  параллелепипедов   с   использованием развёрток и каркасной модели из кусков прово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 прямоугольного параллелепип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язывать геометрический материал с предметами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авливать    модели   прямоугольных  параллелепипедов   с   использованием развёр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одели прямоугольного параллелепип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модели   прямоугольных  параллелепипедов   с   использованием развёр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«Развёртка прямоугольного параллелепипеда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модели   прямоугольных  параллелепипедов   с   использованием развёртк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Элементы куба: грани, рёбра, вершины. Развёртка куб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 модели  куба с  использованием развёрток Сравнение прямоугольного параллелепипеда и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 куб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 модель  куба с  использованием развёрток.  Обозначение граней прямоугольного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 куба.</w:t>
            </w:r>
            <w:r>
              <w:rPr>
                <w:b/>
              </w:rPr>
              <w:t xml:space="preserve"> Антикоррупционное обра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 модели  куба с  использованием развёрток и каркасной модели из счет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«Ку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   модели  куба с  использованием развёр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 «Изготовление модели куба сплетением из трёх полосо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ую работу: из трех полосок изготавливать куб. Размечать развертку, используя линей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«Ку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вертки куба с изображением на противоположных гранях одинаков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 2  «Изготовление модели платяного шкаф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ому в тетради чертежу изготавливать модель платяного шкафа. Уметь читать чертеж, выполнять заданные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(квадрата). Единицы площад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угольники и находить их площадь. Знать единицы измерения площади, уметь переводить одни единицы в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способах вычисления площад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четырехугольника на основе знаний нахождения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 параллелепипеда на чертеже в трёх проекциях - 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параллелепипеда на чертеже в трёх проек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</w:rPr>
              <w:t>Читать   чертёж   прямоугольного параллелепипеда,     заданный в трёх про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рямоугольного параллелепипеда в трех проек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чертеж прямоугольного параллелепипеда в трех проек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чертежа и рисунка прямоугольного параллелепип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вертку прямоугольного параллелепипеда с его изображением в тре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чертежа и рисунка прямоугольного параллелепип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вертку прямоугольного параллелепипеда с его изображением в тре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куба в трёх проек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развертку  куба и выполнять его чертеж в тре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куба в трёх проек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развертку  куба и выполнять его чертеж в тре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гараж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авливать    по чертежу  модель   объекта (гаража). Читать чертеж и переносить его на бума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          « Изображение  параллелепипеда на чертеже в трёх проекц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гуры и чертежа в соответствии с изменением задания. Находить 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евая симметрия - 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Проводить    практическими   и   графическими способами оси симметрии в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  <w:r>
              <w:rPr>
                <w:b/>
              </w:rPr>
              <w:t xml:space="preserve"> Антикоррупционное обра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ь симметрии в различных предметах, проводить в фигурах ось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определять  ось симметрии в фигурах, строить рису-нок, симметричный данному относительно оси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симметричных фигу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развертку прямоугольного параллелепипеда, делать его чертеж в тре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симметричных фигу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равнобедренный треугольник. Построить прямоугольник из двух разрезанных треугольников, найти его 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«Осевая симметр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лощадь прямоугольного треугольника, путем построения получить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: «Осевая симметр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лощадь прямоугольного треугольника, путем построения получить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о цилиндре, шаре и сфере - 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илинд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ить в  окружающей действительности предметы цилиндрическ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4 «Изготовление карандашниц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Изготавливать      по  чертежу  модели  объектов,   имеющих  цилиндрическую форму (карандашница). Читать чертеж, переносить его на бума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3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 и сферой.</w:t>
            </w:r>
            <w:r>
              <w:rPr>
                <w:b/>
              </w:rPr>
              <w:t xml:space="preserve"> Антикоррупционное обра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шар с предметами реальной жизни. Сфера – граница ш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Изготовление модели асфальтового кат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по изготовлению модели асфальтового катка. Читать чертеж, переносить его на бума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Цилиндр, шар, сф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зготавливать      по  чертежу  модели  объектов,   имеющих  цилиндрическ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Прямоугольный параллелепипе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двух параллелепипедов выполнить чертеж в тре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Осевая симметр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ь симметрии в различных предметах, проводить в фигурах ось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убик по развертке, выполнять рисунок, симметричный данному. Изготовить набор «Монгольская игра» и игр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FF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5:00Z</dcterms:created>
  <dc:creator>Света</dc:creator>
  <dc:description/>
  <cp:keywords/>
  <dc:language>en-US</dc:language>
  <cp:lastModifiedBy>ИННА</cp:lastModifiedBy>
  <cp:lastPrinted>2015-09-30T11:45:00Z</cp:lastPrinted>
  <dcterms:modified xsi:type="dcterms:W3CDTF">2020-08-30T12:03:00Z</dcterms:modified>
  <cp:revision>65</cp:revision>
  <dc:subject/>
  <dc:title/>
</cp:coreProperties>
</file>