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остовская  область  Азовский  район  село  Александровк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униципальное  бюджетное   общеобразовательное  учреждение  Александровская  средняя  общеобразовательная  школа Азовского район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Утверждаю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иректор  МБОУ  Александровская  СОШ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_____________ Дегтярева  С.В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Приказ     от   31.08.2020 г.    №  61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 географии на 2020- 2021 учебный год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основное общее образование  5 «А», 5 «Б»  класс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Количество  часов:  34, 1 час в неделю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Учитель  Плужной Александ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астоящая рабочая программа является частью основной образовательной программы основного общего образования МБОУ Александровская СОШ, входит в содержательный раздел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географии для 5 класса составлена в соответствии со следующими нормативно- правовыми документами:</w:t>
      </w:r>
    </w:p>
    <w:p>
      <w:pPr>
        <w:pStyle w:val="Normal"/>
        <w:spacing w:lineRule="auto" w:line="360"/>
        <w:jc w:val="both"/>
        <w:rPr/>
      </w:pPr>
      <w:r>
        <w:rPr/>
        <w:t>1. Федеральный закон   «Об образовании в Российской Федерации» от 29.12.2012 г. ФЗ №273 (с изменениями);</w:t>
      </w:r>
    </w:p>
    <w:p>
      <w:pPr>
        <w:pStyle w:val="Normal"/>
        <w:spacing w:lineRule="auto" w:line="360"/>
        <w:jc w:val="both"/>
        <w:rPr/>
      </w:pPr>
      <w:r>
        <w:rPr/>
        <w:t>2.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г. № 1897 с изменениями, приказ МИНОБРНАУКИ РОССИИ  от 31.12.2015 г. №1577);</w:t>
      </w:r>
    </w:p>
    <w:p>
      <w:pPr>
        <w:pStyle w:val="Normal"/>
        <w:spacing w:lineRule="auto" w:line="360"/>
        <w:jc w:val="both"/>
        <w:rPr/>
      </w:pPr>
      <w:r>
        <w:rPr/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4. Учебный план на 2020-2021 учебный год;</w:t>
      </w:r>
    </w:p>
    <w:p>
      <w:pPr>
        <w:pStyle w:val="Normal"/>
        <w:spacing w:lineRule="auto" w:line="360"/>
        <w:jc w:val="both"/>
        <w:rPr/>
      </w:pPr>
      <w:r>
        <w:rPr/>
        <w:t>5. Примерная программа основного общего образования по географии, с учетом авторской программы О.А. Климанова, А.И. Алекссев «Географ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-9  класс»/ Программы для общеобразовательных учреждений. ГЕОГРАФИЯ, 5- 9  КЛАСС, М.: «Дрофа», 2017;</w:t>
      </w:r>
    </w:p>
    <w:p>
      <w:pPr>
        <w:pStyle w:val="Normal"/>
        <w:spacing w:lineRule="auto" w:line="360"/>
        <w:jc w:val="both"/>
        <w:rPr/>
      </w:pPr>
      <w:r>
        <w:rPr/>
        <w:t>6. Учебник «География. Землеведение», 5-6 кл. - Климанова О.А., Климанов В.В., Ким Э.В. и др. - М.: «Дрофа», 202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ями </w:t>
      </w:r>
      <w:r>
        <w:rPr/>
        <w:t>курса «География» 5 класса в соответствии с Федеральным государственным образовательным стандартом основного общего образования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систематизация знаний о природе и человеке;</w:t>
      </w:r>
    </w:p>
    <w:p>
      <w:pPr>
        <w:pStyle w:val="Normal"/>
        <w:spacing w:lineRule="auto" w:line="360"/>
        <w:jc w:val="both"/>
        <w:rPr/>
      </w:pPr>
      <w:r>
        <w:rPr/>
        <w:t xml:space="preserve">- 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перечисленных целей необходимо решение следующих  </w:t>
      </w:r>
      <w:r>
        <w:rPr>
          <w:b/>
        </w:rPr>
        <w:t>задач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звивать познавательный интерес учащихся 5 классов к объектам и процессам окружающего мир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научить применять знания о своей местности при изучении природы Земли и человек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научить работать с разными средствами обучения как в природе, на местности, так и в классе, лаборатор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е технологии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Педагогические технологии, используемые в процессе реализации рабочей программы, направлены на достижение соответствующих уровню основного общего образования личностных, метапредметных и предметных образовательных результа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В соответствии с системно - деятельностным подходом используются технологии деятельностного типа, в т.ч. технологии проектной и учебно- исследовательской деятельности, информационно- коммуникационные технологии, кейс- технологии, групповые способы обуче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организации учебной деятельности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Практикумы, лекции, дискуссии, беседы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ы контрол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</w:rPr>
        <w:t>Содержание, формы и периодичность текущего контроля определяю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географические диктанты, тесты, контрольные работы.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Промежуточная аттестация запланирована в форме контрольной работы.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Раздел 2. Планируемые результаты  обучения</w:t>
      </w:r>
    </w:p>
    <w:p>
      <w:pPr>
        <w:pStyle w:val="Normal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Normal"/>
        <w:ind w:firstLine="340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ЛИЧНОСТ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360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340"/>
        <w:rPr/>
      </w:pPr>
      <w:r>
        <w:rPr>
          <w:rFonts w:eastAsia="Calibri" w:cs="Times New Roman"/>
          <w:b/>
          <w:u w:val="single"/>
        </w:rPr>
        <w:t>МЕТАПРЕДМЕТНЫЕ</w:t>
      </w:r>
      <w:r>
        <w:rPr>
          <w:rFonts w:eastAsia="Calibri" w:cs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Познаватель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мысловое чтение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езюмировать главную идею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пределять необходимые ключевые поисковые слова и запросы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существлять взаимодействие с электронными поисковыми системами, словарями;</w:t>
      </w:r>
    </w:p>
    <w:p>
      <w:pPr>
        <w:pStyle w:val="Style20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УД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делять общую точку зрения в 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</w:t>
      </w:r>
    </w:p>
    <w:p>
      <w:pPr>
        <w:pStyle w:val="Normal"/>
        <w:spacing w:lineRule="exact" w:line="2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/>
        </w:rPr>
        <w:t>В результате изучения географии, обучающиеся</w:t>
      </w:r>
      <w:r>
        <w:rPr>
          <w:rFonts w:cs="Times New Roman"/>
          <w:b/>
        </w:rPr>
        <w:t xml:space="preserve"> научатся: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анализировать, обобщать и интерпретировать географическую информацию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строить простые планы местности;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создавать простейшие географические карты различного содерж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ru-RU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В результате изучения географии, обучающиеся получат возможность </w:t>
      </w:r>
      <w:r>
        <w:rPr>
          <w:b/>
          <w:lang w:eastAsia="ru-RU"/>
        </w:rPr>
        <w:t>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оздавать простейшие географические карты различного содерж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моделировать географические объекты и я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ориентироваться на местности: в мегаполисе и в приро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оставлять описание природного комплек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i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Содержание учебного предмета</w:t>
      </w:r>
    </w:p>
    <w:p>
      <w:pPr>
        <w:pStyle w:val="Normal"/>
        <w:shd w:fill="FFFFFF" w:val="clear"/>
        <w:jc w:val="center"/>
        <w:rPr>
          <w:rFonts w:cs="Times New Roman"/>
          <w:i/>
          <w:i/>
          <w:color w:val="000000"/>
          <w:spacing w:val="-1"/>
        </w:rPr>
      </w:pPr>
      <w:r>
        <w:rPr>
          <w:rFonts w:cs="Times New Roman"/>
          <w:i/>
          <w:color w:val="000000"/>
          <w:spacing w:val="-1"/>
        </w:rPr>
        <w:t>Распределение часов в 5 «А»</w:t>
      </w:r>
    </w:p>
    <w:p>
      <w:pPr>
        <w:pStyle w:val="Normal"/>
        <w:shd w:fill="FFFFFF" w:val="clear"/>
        <w:jc w:val="center"/>
        <w:rPr>
          <w:rFonts w:cs="Times New Roman"/>
          <w:i/>
          <w:i/>
          <w:color w:val="000000"/>
          <w:spacing w:val="-1"/>
        </w:rPr>
      </w:pPr>
      <w:r>
        <w:rPr>
          <w:rFonts w:cs="Times New Roman"/>
          <w:i/>
          <w:color w:val="000000"/>
          <w:spacing w:val="-1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237"/>
        <w:gridCol w:w="18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Как устроен наш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лобус как источник географической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Развитие географических знаний о земной поверхност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Записки путешественников как источник географическ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/>
              <w:t>« Земля во Вселенн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Как устроена наша 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Impact" w:cs="Times New Roman"/>
                <w:color w:val="000000"/>
              </w:rPr>
            </w:pP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№</w:t>
            </w:r>
            <w:r>
              <w:rPr>
                <w:rStyle w:val="4TimesNewRoman65pt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3.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 xml:space="preserve"> «Работа с коллекцией горных пород и минералов»</w:t>
            </w:r>
          </w:p>
          <w:p>
            <w:pPr>
              <w:pStyle w:val="Normal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№</w:t>
            </w:r>
            <w:r>
              <w:rPr>
                <w:rStyle w:val="4TimesNewRoman65pt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4.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 xml:space="preserve"> «Знакомство с метеорологическими приборами»</w:t>
            </w:r>
          </w:p>
          <w:p>
            <w:pPr>
              <w:pStyle w:val="Normal"/>
              <w:rPr/>
            </w:pP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№</w:t>
            </w:r>
            <w:r>
              <w:rPr>
                <w:rStyle w:val="4TimesNewRoman65pt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5.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 xml:space="preserve"> «Экскурсия в природу»</w:t>
            </w:r>
          </w:p>
          <w:p>
            <w:pPr>
              <w:pStyle w:val="Normal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Оболочки Зем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TimesNewRoman65pt"/>
                <w:rFonts w:eastAsia="Impact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TimesNewRoman65pt"/>
                <w:rFonts w:eastAsia="Impac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color w:val="000000"/>
          <w:spacing w:val="-1"/>
        </w:rPr>
      </w:pPr>
      <w:r>
        <w:rPr>
          <w:rFonts w:cs="Times New Roman"/>
          <w:i/>
          <w:color w:val="000000"/>
          <w:spacing w:val="-1"/>
        </w:rPr>
        <w:t>Распределение часов в 5 «Б»</w:t>
      </w:r>
    </w:p>
    <w:p>
      <w:pPr>
        <w:pStyle w:val="Normal"/>
        <w:rPr>
          <w:rFonts w:cs="Times New Roman"/>
          <w:i/>
          <w:i/>
          <w:color w:val="000000"/>
          <w:spacing w:val="-1"/>
        </w:rPr>
      </w:pPr>
      <w:r>
        <w:rPr>
          <w:rFonts w:cs="Times New Roman"/>
          <w:i/>
          <w:color w:val="000000"/>
          <w:spacing w:val="-1"/>
        </w:rPr>
      </w:r>
    </w:p>
    <w:p>
      <w:pPr>
        <w:pStyle w:val="Normal"/>
        <w:rPr>
          <w:rFonts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237"/>
        <w:gridCol w:w="18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Как устроен наш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лобус как источник географическ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Развитие географических знаний о земной поверхност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Записки путешественников как источник географическ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/>
              <w:t>« Земля во Вселенн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Как устроена наша 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Impact" w:cs="Times New Roman"/>
                <w:color w:val="000000"/>
              </w:rPr>
            </w:pP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№</w:t>
            </w:r>
            <w:r>
              <w:rPr>
                <w:rStyle w:val="4TimesNewRoman65pt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3.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 xml:space="preserve"> «Работа с коллекцией горных пород и минералов»</w:t>
            </w:r>
          </w:p>
          <w:p>
            <w:pPr>
              <w:pStyle w:val="Normal"/>
              <w:rPr/>
            </w:pP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№</w:t>
            </w:r>
            <w:r>
              <w:rPr>
                <w:rStyle w:val="4TimesNewRoman65pt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4.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 xml:space="preserve"> «Знакомство с метеорологическими приборами»</w:t>
            </w:r>
          </w:p>
          <w:p>
            <w:pPr>
              <w:pStyle w:val="Normal"/>
              <w:rPr/>
            </w:pP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№</w:t>
            </w:r>
            <w:r>
              <w:rPr>
                <w:rStyle w:val="4TimesNewRoman65pt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TimesNewRoman65pt"/>
                <w:rFonts w:eastAsia="Impact"/>
                <w:b/>
                <w:sz w:val="24"/>
                <w:szCs w:val="24"/>
              </w:rPr>
              <w:t>5.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 xml:space="preserve"> «Экскурсия в природу»</w:t>
            </w:r>
          </w:p>
          <w:p>
            <w:pPr>
              <w:pStyle w:val="Normal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«Оболочки Зем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TimesNewRoman65pt"/>
                <w:rFonts w:eastAsia="Impact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TimesNewRoman65pt"/>
                <w:rFonts w:eastAsia="Impac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rFonts w:cs="Times New Roman"/>
        </w:rPr>
      </w:pPr>
      <w:r>
        <w:rPr>
          <w:rFonts w:cs="Times New Roman"/>
          <w:b/>
        </w:rPr>
        <w:t>УЧЕБНО-ТЕМАТИЧЕСКИЙ ПЛАН</w:t>
      </w:r>
    </w:p>
    <w:p>
      <w:pPr>
        <w:pStyle w:val="Normal"/>
        <w:spacing w:lineRule="auto" w:line="360"/>
        <w:ind w:firstLine="3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Раздел I. Как устроен наш мир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1. Земля во вселенной </w:t>
      </w:r>
    </w:p>
    <w:p>
      <w:pPr>
        <w:pStyle w:val="Normal"/>
        <w:jc w:val="both"/>
        <w:rPr/>
      </w:pPr>
      <w:r>
        <w:rPr/>
        <w:t>Представления об устройстве мира. Как менялись представления об устройстве мира? Как задолго до первого космического полета ученые установили, что Земля вращается вокруг Солнца? Как устроен наш мир?</w:t>
      </w:r>
    </w:p>
    <w:p>
      <w:pPr>
        <w:pStyle w:val="Normal"/>
        <w:jc w:val="both"/>
        <w:rPr/>
      </w:pPr>
      <w:r>
        <w:rPr/>
        <w:t>Звезды и галактики. Что такое звезда? Как определили расстояние до звезд? Какие бывают звезды? Сколько всего существует звезд?</w:t>
      </w:r>
    </w:p>
    <w:p>
      <w:pPr>
        <w:pStyle w:val="Normal"/>
        <w:jc w:val="both"/>
        <w:rPr/>
      </w:pPr>
      <w:r>
        <w:rPr/>
        <w:t>Солнечная система. Какие две группы планет выделяют ученые? Стоит ли землянам бояться астероидов и комет? Как возникла Солнечная система? Почему Земля — обитаемая планета? Как человек исследует Солнечную систему?</w:t>
      </w:r>
    </w:p>
    <w:p>
      <w:pPr>
        <w:pStyle w:val="Normal"/>
        <w:jc w:val="both"/>
        <w:rPr/>
      </w:pPr>
      <w:r>
        <w:rPr/>
        <w:t>Луна — спутник Земли. Похожа ли Луна на Землю? Почему вид Луны на небе меняется? Как Луна влияет на Землю?</w:t>
      </w:r>
    </w:p>
    <w:p>
      <w:pPr>
        <w:pStyle w:val="Normal"/>
        <w:jc w:val="both"/>
        <w:rPr/>
      </w:pPr>
      <w:r>
        <w:rPr/>
        <w:t xml:space="preserve">Земля — планета Солнечной системы. Почему на Земле происходит смена дня и ночи? Как связаны продолжительность светового дня и смена времен года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 2. Облик Земл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Облик земного шара. Как распределены по земному шару вода и суша? Сколько на Земле материков и океанов? Чем остров отличается от полуострова?</w:t>
      </w:r>
    </w:p>
    <w:p>
      <w:pPr>
        <w:pStyle w:val="Normal"/>
        <w:jc w:val="both"/>
        <w:rPr/>
      </w:pPr>
      <w:r>
        <w:rPr/>
        <w:t xml:space="preserve">Форма и размеры Земли. Глобус — модель Земли. Как изменялись представления людей о форме Земли? Кто впервые измерил Землю? Что такое глобус? </w:t>
      </w:r>
    </w:p>
    <w:p>
      <w:pPr>
        <w:pStyle w:val="Normal"/>
        <w:jc w:val="both"/>
        <w:rPr/>
      </w:pPr>
      <w:r>
        <w:rPr/>
        <w:t>Параллели и меридианы. Градусная сеть. Зачем на глобус нанесены параллели и меридианы? Чем примечательны некоторые параллели и меридианы Земли?</w:t>
      </w:r>
    </w:p>
    <w:p>
      <w:pPr>
        <w:pStyle w:val="Normal"/>
        <w:jc w:val="both"/>
        <w:rPr/>
      </w:pPr>
      <w:r>
        <w:rPr>
          <w:b/>
        </w:rPr>
        <w:t>Практическая работа №1</w:t>
      </w:r>
      <w:r>
        <w:rPr/>
        <w:t xml:space="preserve"> «Глобус как источник географической информации» . Что изображено на глобусе? Как определить по глобусу расстояния? Как определить по глобусу направления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П. Развитие географических знаний о земной поверх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3. Изображение Земли </w:t>
      </w:r>
    </w:p>
    <w:p>
      <w:pPr>
        <w:pStyle w:val="Normal"/>
        <w:jc w:val="both"/>
        <w:rPr/>
      </w:pPr>
      <w:r>
        <w:rPr/>
        <w:t>Способы изображения земной поверхности. Как показать на листе бумаги большие участки земной поверхности?</w:t>
      </w:r>
    </w:p>
    <w:p>
      <w:pPr>
        <w:pStyle w:val="Normal"/>
        <w:jc w:val="both"/>
        <w:rPr/>
      </w:pPr>
      <w:r>
        <w:rPr/>
        <w:t xml:space="preserve">История географической карты.  Как появились и какими были первые  карты? Как изменялись карты на протяжении истории человечества? Как делают карты на компьютере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4. История открытия и освоения Земл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Географические открытия древности. Какие географические представления были у древних народов? Куда путешествовали древние народы? Как звали самых известных географов древности?</w:t>
      </w:r>
    </w:p>
    <w:p>
      <w:pPr>
        <w:pStyle w:val="Normal"/>
        <w:jc w:val="both"/>
        <w:rPr/>
      </w:pPr>
      <w:r>
        <w:rPr/>
        <w:t>Географические открытия Средневековья. Как дошли до нас сведения о первых путешествиях? Кто из европейцев составил первое описание Востока?</w:t>
      </w:r>
    </w:p>
    <w:p>
      <w:pPr>
        <w:pStyle w:val="Normal"/>
        <w:jc w:val="both"/>
        <w:rPr/>
      </w:pPr>
      <w:r>
        <w:rPr/>
        <w:t>Великие географические открытия. Почему наступила эпоха Великих географических открытий? Как был открыт путь в Индию? Как вновь была открыта Америка? Кто первым обогнул земной шар?</w:t>
      </w:r>
    </w:p>
    <w:p>
      <w:pPr>
        <w:pStyle w:val="Normal"/>
        <w:jc w:val="both"/>
        <w:rPr/>
      </w:pPr>
      <w:r>
        <w:rPr/>
        <w:t>В поисках Южной Земли. Как была открыта Австралия? Как была открыта Антарктида и достигнут Южный полюс? Как начиналось изучение арктических широт?</w:t>
      </w:r>
    </w:p>
    <w:p>
      <w:pPr>
        <w:pStyle w:val="Normal"/>
        <w:jc w:val="both"/>
        <w:rPr/>
      </w:pPr>
      <w:r>
        <w:rPr/>
        <w:t>Исследования Океана и внутренних частей материков. Как были открыты северные территории самого крупного материка Земли? Кто исследовал внутренние пространства других материков? Как люди стали изучать глубины Мирового океана?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2</w:t>
      </w:r>
      <w:r>
        <w:rPr>
          <w:i/>
        </w:rPr>
        <w:t>.</w:t>
      </w:r>
      <w:r>
        <w:rPr/>
        <w:t xml:space="preserve"> «Записки путешественников и литературные произведения — источники географической информации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1 «Земля во Вселенно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Раздел III. Как устроена наша план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5. Литосфера </w:t>
      </w:r>
    </w:p>
    <w:p>
      <w:pPr>
        <w:pStyle w:val="Normal"/>
        <w:jc w:val="both"/>
        <w:rPr/>
      </w:pPr>
      <w:r>
        <w:rPr/>
        <w:t>Внутреннее строение Земли. Каково внутреннее устройство нашей планеты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орные породы и их значение для человека. Как образуются магматические горные породы? Что происходит с горными породами на поверхности Земли? Как преобразуются горные породы, попадая в недра Земли?</w:t>
      </w:r>
    </w:p>
    <w:p>
      <w:pPr>
        <w:pStyle w:val="Normal"/>
        <w:jc w:val="both"/>
        <w:rPr/>
      </w:pPr>
      <w:r>
        <w:rPr/>
        <w:t>Рельеф и его значение для человека. Как образуется рельеф Земли? Какое значение имеет рельеф для человека?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3</w:t>
      </w:r>
      <w:r>
        <w:rPr>
          <w:i/>
        </w:rPr>
        <w:t>.</w:t>
      </w:r>
      <w:r>
        <w:rPr/>
        <w:t xml:space="preserve"> Работа с коллекцией горных пород и минералов. Как различаются минералы? Как различаются горные породы? Как и где используют горные породы и минералы?</w:t>
      </w:r>
    </w:p>
    <w:p>
      <w:pPr>
        <w:pStyle w:val="Normal"/>
        <w:jc w:val="both"/>
        <w:rPr/>
      </w:pPr>
      <w:r>
        <w:rPr/>
        <w:t xml:space="preserve">Основные формы рельефа Земли. Каковы основные формы рельефа суши? Как происходит переход от материка к Океану? Какие формы рельефа есть на океанском дне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6. Гидросфера </w:t>
      </w:r>
    </w:p>
    <w:p>
      <w:pPr>
        <w:pStyle w:val="Normal"/>
        <w:jc w:val="both"/>
        <w:rPr/>
      </w:pPr>
      <w:r>
        <w:rPr/>
        <w:t>Мировой круговорот воды. Почему на Земле не истощаются запасы пресной воды? Почему существует круговорот воды?</w:t>
      </w:r>
    </w:p>
    <w:p>
      <w:pPr>
        <w:pStyle w:val="Normal"/>
        <w:jc w:val="both"/>
        <w:rPr/>
      </w:pPr>
      <w:r>
        <w:rPr/>
        <w:t xml:space="preserve">Мировой океан и его части. Какие бывают моря? Что такое заливы и проливы? Гидросфера — кровеносная система Земли. Какую роль в природе и жизни человека играют реки? Какую роль в природе и жизни человека играют озера? Какую роль в природе и жизни человека играют подземные воды и болота? Какую роль в природе и жизни человека играют ледник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7. Атмосфера </w:t>
      </w:r>
    </w:p>
    <w:p>
      <w:pPr>
        <w:pStyle w:val="Normal"/>
        <w:jc w:val="both"/>
        <w:rPr/>
      </w:pPr>
      <w:r>
        <w:rPr/>
        <w:t>Атмосфера Земли и ее значение для человека. Чем мы дышим? Как изменяются свойства воздуха с высотой? Различаются ли свойства воздуха в разных районах земного шара?</w:t>
      </w:r>
    </w:p>
    <w:p>
      <w:pPr>
        <w:pStyle w:val="Normal"/>
        <w:jc w:val="both"/>
        <w:rPr/>
      </w:pPr>
      <w:r>
        <w:rPr/>
        <w:t>Погода. Что такое погода? Почему погода такая разная? Что такое метеорология и как составляются прогнозы погоды?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 №4</w:t>
      </w:r>
      <w:r>
        <w:rPr>
          <w:i/>
        </w:rPr>
        <w:t>.</w:t>
      </w:r>
      <w:r>
        <w:rPr/>
        <w:t xml:space="preserve"> Знакомство с метеорологическими приборами и наблюдение за погодой. С помощью, каких приборов измеряют значения разных элементов погод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«Оболочки Земл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Тема 8. Биосфера </w:t>
      </w:r>
    </w:p>
    <w:p>
      <w:pPr>
        <w:pStyle w:val="Normal"/>
        <w:jc w:val="both"/>
        <w:rPr/>
      </w:pPr>
      <w:r>
        <w:rPr/>
        <w:t>Биосфера — живая оболочка Земли. Когда и как на планете Земля возникла жизнь? Как связаны все живые организмы? Как живые организмы изменяют нашу планету? Что такое биосфера?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 №5</w:t>
      </w:r>
      <w:r>
        <w:rPr>
          <w:i/>
        </w:rPr>
        <w:t>.</w:t>
      </w:r>
      <w:r>
        <w:rPr/>
        <w:t xml:space="preserve"> Экскурсия в природу. Что такое экскурсия? Что такое фенологические наблюдения? Зачем собирают гербарий? Как провести гидрологические наблюдения? Что является итогом экскурсии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овторение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щита проект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ерв в 5 «А» - 1 ч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ерв в 5 «Б» -  2 ча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выполняется за счет укрупнения дидактических един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4. Календарно - тематическое планирование 5 «А» класс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229"/>
        <w:gridCol w:w="993"/>
        <w:gridCol w:w="992"/>
        <w:gridCol w:w="850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иды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«А»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Как устроен наш мир (9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Тема 1. </w:t>
            </w:r>
            <w:r>
              <w:rPr>
                <w:rFonts w:cs="Times New Roman"/>
                <w:sz w:val="22"/>
                <w:szCs w:val="22"/>
                <w:lang w:val="ru-RU"/>
              </w:rPr>
              <w:t>Земля во Вселенной (5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ставления об устройстве мира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Объяснять понятия и термин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Солнечная система, галактика, планета, астероид, комета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называть имена ученых, внесших вклад в изучение Земл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объяснять отличия геоцентрической и гелиоцентрической моделей устройства мир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ать по схеме способ измерения расстояния до недоступного предмет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ать и приводить примеры планет Солнечной системы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сравнивать космические тела по степени опасности для люд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сравнивать и называть сходство и различия между Землей и ее спутником — Луно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объяснять причины смены дня и ночи и времен года на Земле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аргументировать, почему Земля, в отличие от других планет, обита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везды и галактик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лнечная систем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на- спутник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емля- планета Солнечной систем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 2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блик Земли (4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ма и размеры Земли. Глобус- модель Земли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Объяснять понятия и термин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Мировой океан, материк, остров, полуостров, глобус, градусн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 xml:space="preserve">сеть, параллели 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(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экватор, тропики, полярные круги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)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, меридианы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называть (показывать) элементы градусной сети, географические полюса, объяснять их особе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находить и называть сходство и различия в изображении элементов градусной сети на глобусе, карт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полушарий и физической карте России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определять (измерять) направления, расстояния на глобусе, на карте, на мест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читать план местности и карту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классифицировать карты по назначению, масштабу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eastAsia="Newton-Regular;MS Mincho" w:cs="Times New Roman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val="ru-RU" w:eastAsia="ru-RU" w:bidi="ar-SA"/>
              </w:rPr>
              <w:t>и охват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актическая  работа № 1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лобус как источник географической информации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араллели и меридианы. Градусная сеть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ик земного ш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азвитие географических знаний и земной поверхности (9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 3</w:t>
            </w:r>
            <w:r>
              <w:rPr>
                <w:rFonts w:cs="Times New Roman"/>
                <w:sz w:val="22"/>
                <w:szCs w:val="22"/>
                <w:lang w:val="ru-RU"/>
              </w:rPr>
              <w:t>. Изображение Земли (2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пособы изображения земной поверхно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Объяснять понятия и термин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 xml:space="preserve">план, карта, географический атлас, аэрофотоснимок, космический снимок, геоинформационная система 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(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ГИС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);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ить и сравнивать, называть особенности различных источников географической информации —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географических карт, планов местности, аэрофотоснимков и космических снимков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приводить примеры видов деятельности людей, где необходимо использование различных источников</w:t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val="ru-RU" w:eastAsia="ru-RU" w:bidi="ar-SA"/>
              </w:rPr>
              <w:t>гео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стория географической карты</w:t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чало работы над проектам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 4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стория открытия и освоения Земли (7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еографические открытия древно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ть по картам маршруты путешественников, находить в интернете, энциклопедиях информацию о путешественника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/>
              </w:rPr>
              <w:t xml:space="preserve">Изучать по картам маршруты путешествий  разного времени и периодов; работать с записками, отчётами, дневникам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/>
              </w:rPr>
              <w:t>Работа с текстом учебника: для выявления новых понятий, терминов и выражений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rFonts w:cs="Times New Roman"/>
              </w:rPr>
              <w:t xml:space="preserve"> умения объяснять значение их своими словами: "путь из варяг в греки", Великий   шелковый путь, Старый Свет, Новый Свет, поморы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с основными способами изучения Земли в прошлом и в настоящее   время и наиболее выдающимися результатами географических открытий и   путешествий; изучения по картам маршрутов путешествий разного времени и периодов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еографические открытия Средневековь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онтрольная  работа  № 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Земля во Вселенной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нализ контрольной работы. Великие географические открыт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 поисках Южной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сследования океана и внутренних частей материк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актическая  работа  № 2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Записки путешественников как источник географической информации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Как устроена наша планета (13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Тема 5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Литосфера (5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Внутреннее строение Земл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Выделять главное и существенные признаки понятий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земная кора, ядро, мантия, литосфера, горные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породы, минералы, полезные ископаемые, рельеф,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формы рельефа, материковый склон, ложе океана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характеризовать методы изучения Земли и ее недр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показывать по карте разные формы рельеф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ать горные породы в ходе выполнения практической работы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сравнивать формы рельефа суши и дна Мирового океан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изучать и приводить примеры влияния деятельности человека на изменения рельефа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Горные породы и их значение для человека. Антикоррупционное образова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Рельеф и его значение для человек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рактическая  работа № 3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«Работа с коллекцией горных пород и минералов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Основные формы рельефа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Тема 6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Гидросфера (3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Мировой круговорот вод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Работать с новыми понятиями и терминами те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гидросфера, мировой круговорот воды, море, залив, пролив, части реки, речная система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работать со схемой мирового круговорота воды и географической картой с целью выявления отличительных особенностей частей Мирового оке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Мировой океан и его част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Гидросфера – кровеносная система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Тема 7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Атмосфера (2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Атмосфера Земли и ее значение для человека. Погода 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Изучать метеорологические прибо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определять различные параметры состояния погоды: температура воздуха, атмосферное давление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направление ветр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описывать погоду своей местности;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  <w:t>вести простейшие наблюдения за пог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рактическая  работа № 4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«Знакомство с метеорологическими приборами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 xml:space="preserve">Тема 8. 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>Биосфера (3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Контрольная работа  № 2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«Оболочки Земли». Биосфера – живая оболочка Земл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 xml:space="preserve">Работать с новыми понятиями и терминами тем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sz w:val="22"/>
                <w:szCs w:val="22"/>
                <w:lang w:eastAsia="ru-RU" w:bidi="ar-SA"/>
              </w:rPr>
              <w:t>биосфера, биологический круговорот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приводить примеры взаимосвязи всех живых организмов на Земле;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  <w:t>вести наблюдения во время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Анализ контрольной работы. Воздействие человека на природу Земли. Антикоррупционное образова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рактическая  работа  № 5. «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Экскурсия в природу»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овторение  (2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Защита проект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Защита проект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мечание:</w:t>
      </w:r>
    </w:p>
    <w:p>
      <w:pPr>
        <w:pStyle w:val="Style20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вязи с выпадением 30.10- пятница на каникулы в 5 «А»  спланировано 33 часа вместо 34 час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ограмма выполняется за счет укрупнения дидактических един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- тематическое планирование 5 «Б»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229"/>
        <w:gridCol w:w="993"/>
        <w:gridCol w:w="992"/>
        <w:gridCol w:w="850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иды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 «Б»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/>
                <w:sz w:val="22"/>
                <w:szCs w:val="22"/>
                <w:lang w:val="ru-RU"/>
              </w:rPr>
              <w:t>Как устроен наш мир (9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Тема 1. </w:t>
            </w:r>
            <w:r>
              <w:rPr>
                <w:rFonts w:cs="Times New Roman"/>
                <w:sz w:val="22"/>
                <w:szCs w:val="22"/>
                <w:lang w:val="ru-RU"/>
              </w:rPr>
              <w:t>Земля во Вселенной (5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едставления об устройстве мира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Объяснять понятия и термин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Солнечная система, галактика, планета, астероид, комета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называть имена ученых, внесших вклад в изучение Земл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объяснять отличия геоцентрической и гелиоцентрической моделей устройства мир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ать по схеме способ измерения расстояния до недоступного предмет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ать и приводить примеры планет Солнечной системы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сравнивать космические тела по степени опасности для люд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сравнивать и называть сходство и различия между Землей и ее спутником — Луно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объяснять причины смены дня и ночи и времен года на Земле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аргументировать, почему Земля, в отличие от других планет, обита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везды и галактик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лнечная систем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уна- спутник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емля- планета Солнечной системы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 2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блик Земли (4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рма и размеры Земли. Глобус- модель Земли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Объяснять понятия и термин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Мировой океан, материк, остров, полуостров, глобус, градусн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 xml:space="preserve">сеть, параллели 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(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экватор, тропики, полярные круги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)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, меридианы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называть (показывать) элементы градусной сети, географические полюса, объяснять их особе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находить и называть сходство и различия в изображении элементов градусной сети на глобусе, карт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полушарий и физической карте России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определять (измерять) направления, расстояния на глобусе, на карте, на мест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читать план местности и карту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классифицировать карты по назначению, масштабу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eastAsia="Newton-Regular;MS Mincho" w:cs="Times New Roman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val="ru-RU" w:eastAsia="ru-RU" w:bidi="ar-SA"/>
              </w:rPr>
              <w:t>и охват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актическая  работа № 1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лобус как источник географической информации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раллели и меридианы. Градусная сеть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лик земного шар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азвитие географических знаний и земной поверхности (8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 3</w:t>
            </w:r>
            <w:r>
              <w:rPr>
                <w:rFonts w:cs="Times New Roman"/>
                <w:sz w:val="22"/>
                <w:szCs w:val="22"/>
                <w:lang w:val="ru-RU"/>
              </w:rPr>
              <w:t>. Изображение Земли (2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Способы изображения земной поверхности 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Объяснять понятия и термин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 xml:space="preserve">план, карта, географический атлас, аэрофотоснимок, космический снимок, геоинформационная система 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(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ГИС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);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ить и сравнивать, называть особенности различных источников географической информации —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географических карт, планов местности, аэрофотоснимков и космических снимков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приводить примеры видов деятельности людей, где необходимо использование различных источников</w:t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val="ru-RU" w:eastAsia="ru-RU" w:bidi="ar-SA"/>
              </w:rPr>
              <w:t>географ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стория географической карты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чало работы над проектам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SchoolBookSanPin;Cambria" w:hAnsi="SchoolBookSanPin;Cambria" w:eastAsia="Times New Roman" w:cs="SchoolBookSanPin;Cambria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ема 4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стория открытия и освоения Земли (6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еографические открытия древност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ледовать по картам маршруты путешественников, находить в интернете, энциклопедиях информацию о путешественниках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/>
              </w:rPr>
              <w:t xml:space="preserve">Изучать по картам маршруты путешествий  разного времени и периодов; работать с записками, отчётами, дневникам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/>
              </w:rPr>
              <w:t>Работа с текстом учебника: для выявления новых понятий, терминов и выражений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rFonts w:cs="Times New Roman"/>
              </w:rPr>
              <w:t xml:space="preserve"> умения объяснять значение их своими словами: "путь из варяг в греки", Великий   шелковый путь, Старый Свет, Новый Свет, поморы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с основными способами изучения Земли в прошлом и в настоящее   время и наиболее выдающимися результатами географических открытий и   путешествий; изучения по картам маршрутов путешествий разного времени и периодов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еографические открытия Средневековь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онтрольная  работа  № 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Земля во Вселенной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нализ контрольной работы. Великие географические открыт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поисках Южной Земли.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сследования океана и внутренних частей материк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 xml:space="preserve">Раздел </w: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Как устроена наша планета (13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Тема 5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Литосфера (5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актическая  работа  № 2.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Записки путешественников как источник географической информации»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Выделять главное и существенные признаки понятий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земная кора, ядро, мантия, литосфера, горные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породы, минералы, полезные ископаемые, рельеф,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формы рельефа, материковый склон, ложе океана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характеризовать методы изучения Земли и ее недр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показывать по карте разные формы рельеф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изучать горные породы в ходе выполнения практической работы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сравнивать формы рельефа суши и дна Мирового океан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изучать и приводить примеры влияния деятельности человека на изменения рельефа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Внутреннее строение Земли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Горные породы и их значение для человека. Антикоррупционное образова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Рельеф и его значение для человека. Основные формы рельефа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рактическая  работа № 3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«Работа с коллекцией горных пород и минералов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Тема 6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Гидросфера (3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Мировой круговорот воды. 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Работать с новыми понятиями и терминами те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-Italic;Cambria" w:hAnsi="SchoolBookSanPin-Italic;Cambria" w:eastAsia="Times New Roman" w:cs="SchoolBookSanPin-Italic;Cambria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lang w:eastAsia="ru-RU" w:bidi="ar-SA"/>
              </w:rPr>
              <w:t>гидросфера, мировой круговорот воды, море, залив, пролив, части реки, речная система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работать со схемой мирового круговорота воды и географической картой с целью выявления отличительных особенностей частей Мирового оке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Мировой океан и его част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Гидросфера – кровеносная система Земл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Тема 7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Атмосфера (2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Атмосфера Земли и ее значение для человека. Погода 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Изучать метеорологические прибор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определять различные параметры состояния погоды: температура воздуха, атмосферное давление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направление ветр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описывать погоду своей местности;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  <w:t>вести простейшие наблюдения за пог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рактическая  работа № 4.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«Знакомство с метеорологическими приборами»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 xml:space="preserve">Тема 8. 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>Биосфера (3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Контрольная работа  № 2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 «Оболочки Земли». Биосфера – живая оболочка Земл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 xml:space="preserve">Работать с новыми понятиями и терминами темы: </w:t>
            </w:r>
            <w:r>
              <w:rPr>
                <w:rFonts w:eastAsia="Times New Roman" w:cs="SchoolBookSanPin-Italic;Cambria" w:ascii="SchoolBookSanPin-Italic;Cambria" w:hAnsi="SchoolBookSanPin-Italic;Cambria"/>
                <w:i/>
                <w:iCs/>
                <w:kern w:val="0"/>
                <w:sz w:val="22"/>
                <w:szCs w:val="22"/>
                <w:lang w:eastAsia="ru-RU" w:bidi="ar-SA"/>
              </w:rPr>
              <w:t>биосфера, биологический круговорот</w:t>
            </w: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eastAsia="ru-RU" w:bidi="ar-SA"/>
              </w:rPr>
              <w:t>приводить примеры взаимосвязи всех живых организмов на Земле;</w:t>
            </w:r>
          </w:p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  <w:t>вести наблюдения во время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Анализ контрольной работы. Воздействие человека на природу Земли. Антикоррупционное образовани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рактическая  работа  № 5. «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Экскурсия в природу»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  <w:t>Повторение  (2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Защита проект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SchoolBookSanPin;Cambria" w:hAnsi="SchoolBookSanPin;Cambria" w:eastAsia="Times New Roman" w:cs="SchoolBookSanPin;Cambri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SchoolBookSanPin;Cambria" w:ascii="SchoolBookSanPin;Cambria" w:hAnsi="SchoolBookSanPin;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Защита проект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мечание:</w:t>
      </w:r>
    </w:p>
    <w:p>
      <w:pPr>
        <w:pStyle w:val="Style20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вязи с совпадением уроков географии по расписанию с праздничными выходными днями в 5 «Б» (08 марта, понедельник- 1 час, 03 мая и 10  мая, понедельник- 2 часа) спланировано в 5 «Б» 32 часа вместо 34 час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выполняется за счет укрупнения дидактических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ОВАНО.                                                                                                                                      СОГЛАСОВАНО.</w:t>
      </w:r>
    </w:p>
    <w:p>
      <w:pPr>
        <w:pStyle w:val="Normal"/>
        <w:spacing w:lineRule="auto" w:line="360"/>
        <w:jc w:val="both"/>
        <w:rPr/>
      </w:pPr>
      <w:r>
        <w:rPr/>
        <w:t xml:space="preserve">28.08.2020 г.                                                                                                                                                                                                28.08.2020 г.      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    методического  объединения                                                                                                            Руководитель методического совета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_______________ Остапец Е.А.                                                                                                                                          ___________ Зозуля С.Н.</w:t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риложение</w:t>
      </w:r>
      <w:r>
        <w:rPr>
          <w:rFonts w:cs="Times New Roman"/>
          <w:b/>
          <w:sz w:val="28"/>
          <w:szCs w:val="28"/>
        </w:rPr>
        <w:t>. Контрольные и практические работы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hd w:fill="FFFFFF" w:val="clear"/>
        </w:rPr>
        <w:t>Контрольная работа №1 по теме «Земля во Вселенной».</w:t>
      </w:r>
      <w:r>
        <w:rPr>
          <w:b/>
          <w:bCs/>
          <w:color w:val="000000"/>
        </w:rPr>
        <w:br/>
      </w:r>
      <w:r>
        <w:rPr>
          <w:rStyle w:val="C4"/>
          <w:b/>
          <w:bCs/>
          <w:color w:val="000000"/>
          <w:shd w:fill="FFFFFF" w:val="clear"/>
        </w:rPr>
        <w:t>1 вариан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Часть I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1.  Скопление  звезд  от  100 млрд.  до  1 трлн. – это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</w:t>
      </w:r>
      <w:r>
        <w:rPr>
          <w:rStyle w:val="C0"/>
          <w:color w:val="000000"/>
          <w:sz w:val="22"/>
          <w:szCs w:val="22"/>
        </w:rPr>
        <w:t>1)  Вселенная                         3)  Солнечная  систем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</w:t>
      </w:r>
      <w:r>
        <w:rPr>
          <w:rStyle w:val="C0"/>
          <w:color w:val="000000"/>
          <w:sz w:val="22"/>
          <w:szCs w:val="22"/>
        </w:rPr>
        <w:t>2)  Галактика                         4)  Созвезди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2.  Планета  Земля  расположена  в  Галактике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1)  Большое  Магелланово  Облако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2)  Туманность  Андромед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3)  Млечный  Путь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4)  Малое  Магелланово  Облак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3.  Количество  больших  планет,  входящих  в  соста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 xml:space="preserve">    </w:t>
      </w:r>
      <w:r>
        <w:rPr>
          <w:rStyle w:val="C0"/>
          <w:i/>
          <w:iCs/>
          <w:color w:val="000000"/>
          <w:sz w:val="22"/>
          <w:szCs w:val="22"/>
        </w:rPr>
        <w:t>Солнечной  системы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8;               2)  12;          3)  5;              4)  15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4.  Небесные  тела, называемые  «малыми планетами», это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метеоры;  2)  кометы;   3)  метеориты;  4)  астероид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5.  Самая  дальняя  от  Солнца  из планет  земной  группы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Земля;       2)  Марс;      3)  Венера;        4)  Меркури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6.  Самая  большая  планета  Солнечной  системы – это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Нептун;     2)  Сатурн;  3)  Юпитер;       4)  Мар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7.  Отличительная  черта  планеты  Земля  от  других  плане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 xml:space="preserve">    </w:t>
      </w:r>
      <w:r>
        <w:rPr>
          <w:rStyle w:val="C0"/>
          <w:i/>
          <w:iCs/>
          <w:color w:val="000000"/>
          <w:sz w:val="22"/>
          <w:szCs w:val="22"/>
        </w:rPr>
        <w:t>Солнечной  системы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    </w:t>
      </w:r>
      <w:r>
        <w:rPr>
          <w:rStyle w:val="C0"/>
          <w:color w:val="000000"/>
          <w:sz w:val="22"/>
          <w:szCs w:val="22"/>
        </w:rPr>
        <w:t>1)  шарообразность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2)  вращение  вокруг  Солнц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3)  осевое  вращени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4)  наличие  жизн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8.  Какое  утверждение о планетах-гигантах является неверны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                  </w:t>
      </w:r>
      <w:r>
        <w:rPr>
          <w:rStyle w:val="C0"/>
          <w:color w:val="000000"/>
          <w:sz w:val="22"/>
          <w:szCs w:val="22"/>
        </w:rPr>
        <w:t>1)  находятся  дальше  от  Солнц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                  </w:t>
      </w:r>
      <w:r>
        <w:rPr>
          <w:rStyle w:val="C0"/>
          <w:color w:val="000000"/>
          <w:sz w:val="22"/>
          <w:szCs w:val="22"/>
        </w:rPr>
        <w:t>2)  имеют  большие  размер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                  </w:t>
      </w:r>
      <w:r>
        <w:rPr>
          <w:rStyle w:val="C0"/>
          <w:color w:val="000000"/>
          <w:sz w:val="22"/>
          <w:szCs w:val="22"/>
        </w:rPr>
        <w:t>3)  состоят  из  твердого  веществ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                  </w:t>
      </w:r>
      <w:r>
        <w:rPr>
          <w:rStyle w:val="C0"/>
          <w:color w:val="000000"/>
          <w:sz w:val="22"/>
          <w:szCs w:val="22"/>
        </w:rPr>
        <w:t>4)  быстро  вращаются  вокруг  ос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9.  Период  вращения  Земли  вокруг  своей  ос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</w:t>
      </w:r>
      <w:r>
        <w:rPr>
          <w:rStyle w:val="C0"/>
          <w:color w:val="000000"/>
          <w:sz w:val="22"/>
          <w:szCs w:val="22"/>
        </w:rPr>
        <w:t>1)  365  суток;        2)  24  часа;         3)  128  суток;     4)  72  час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10.  Главной  причиной неравенства дня и ночи на  Земле являе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1)  наклон  земной  оси  к  плоскости  орбит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2)  осевое  движение  Земл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3)  форма  Земл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4)  размеры  Земл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11.  Смена  времен  года  на  Земле  обусловлена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1)  осевым  вращением  Земл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2)  действием  приливных  сил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3)  вращением  Земли  вокруг  Солнц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4)  притяжением  Луны  и  Земли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</w:rPr>
        <w:t>Часть  II.</w:t>
      </w:r>
      <w:r>
        <w:rPr>
          <w:rStyle w:val="C2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Style w:val="C4"/>
          <w:b/>
          <w:bCs/>
          <w:color w:val="000000"/>
        </w:rPr>
        <w:t>Какие утверждения верн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.      Вселенная – это Солнце с обращающимися вокруг него планет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2.      Дж. Бруно первым использовал телескоп для изучения небесных те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3.      Г. Галилей открыл спутники Юпите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4.      Все планеты – гиганты имеют твёрдую поверхнос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5.      Астероиды – это малые планет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6.      Ядро кометы неплотное, газообразно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7.      Ближайшая к Земле звезда – Солнц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8.      Млечный Путь – это особое сияние в воздухе нашей планет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9.      Галактика – это огромное скопление звёзд, звёздная систе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0.  Наша галактика неподвижн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Часть III.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  <w:shd w:fill="FFFFFF" w:val="clear"/>
        </w:rPr>
        <w:t>1. Что такое солнечная система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2. Какую форму имеют орбиты планет солнечной системы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3. Назовите планеты расположенные до планеты Земля, какая по счету Земля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4. Отличие планет земной группы от планет-гигантов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5. Что называют сутками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6. Следствия вращения Земли вокруг своей оси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7. Какова продолжительность одного земного года? 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8. Какое расстояние больше от центра земли до полюса или до экватор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9.      Чем система мира, созданная Н. Коперником, отличается от системы мира по Птолемею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0.      Что вы знаете о планетах земной групп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1.      Чем метеор отличается от метеорит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2.      Назовите известные вам созвездия (не менее 3)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hd w:fill="FFFFFF" w:val="clear"/>
        </w:rPr>
        <w:t>Контрольная работа по теме «Земля во Вселенной»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4"/>
          <w:b/>
          <w:bCs/>
          <w:color w:val="000000"/>
          <w:shd w:fill="FFFFFF" w:val="clear"/>
        </w:rPr>
        <w:t>2 вариант</w:t>
      </w:r>
      <w:r>
        <w:rPr>
          <w:rStyle w:val="C4"/>
          <w:color w:val="000000"/>
          <w:shd w:fill="FFFFFF" w:val="clear"/>
        </w:rPr>
        <w:t>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Часть I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1.  Галактика – это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</w:t>
      </w:r>
      <w:r>
        <w:rPr>
          <w:rStyle w:val="C0"/>
          <w:color w:val="000000"/>
          <w:sz w:val="22"/>
          <w:szCs w:val="22"/>
        </w:rPr>
        <w:t>1)  Солнце  и  обращающиеся  вокруг  него  планет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</w:t>
      </w:r>
      <w:r>
        <w:rPr>
          <w:rStyle w:val="C0"/>
          <w:color w:val="000000"/>
          <w:sz w:val="22"/>
          <w:szCs w:val="22"/>
        </w:rPr>
        <w:t>2)  несколько  звезд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</w:t>
      </w:r>
      <w:r>
        <w:rPr>
          <w:rStyle w:val="C0"/>
          <w:color w:val="000000"/>
          <w:sz w:val="22"/>
          <w:szCs w:val="22"/>
        </w:rPr>
        <w:t>3)  гигантское  скопление  звезд, звездная  систем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</w:t>
      </w:r>
      <w:r>
        <w:rPr>
          <w:rStyle w:val="C0"/>
          <w:color w:val="000000"/>
          <w:sz w:val="22"/>
          <w:szCs w:val="22"/>
        </w:rPr>
        <w:t>4)  газовые  и  пылевые  туманн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3.   Полярная  звезда  находится  в  созвезди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1)  Южный  Крест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2)  Пегас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3)  Малая  Медведиц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</w:t>
      </w:r>
      <w:r>
        <w:rPr>
          <w:rStyle w:val="C0"/>
          <w:color w:val="000000"/>
          <w:sz w:val="22"/>
          <w:szCs w:val="22"/>
        </w:rPr>
        <w:t>4)  Большая  Медведиц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4.  Солнце – это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планета;          2)  звезда;      3)  спутник;          4)  созвезд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5.  Ближайшей  к  Солнцу  планетой  являе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Меркурий;     2)  Уран;         3)  Земля;             4)  Сатур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6.  Планетой –гигантом  являетс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Плутон;        2)  Юпитер;      3)  Венера;        4)  Мар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7.  Луна  является  спутником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</w:t>
      </w:r>
      <w:r>
        <w:rPr>
          <w:rStyle w:val="C0"/>
          <w:color w:val="000000"/>
          <w:sz w:val="22"/>
          <w:szCs w:val="22"/>
        </w:rPr>
        <w:t>1)  Земли;          2)  Марса;         3)  Венеры;       4)  Солнц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8.  Ближайшими  к  Земле  планетами  Солнечной  систем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     </w:t>
      </w:r>
      <w:r>
        <w:rPr>
          <w:rStyle w:val="C0"/>
          <w:i/>
          <w:iCs/>
          <w:color w:val="000000"/>
          <w:sz w:val="22"/>
          <w:szCs w:val="22"/>
        </w:rPr>
        <w:t>являются:</w:t>
      </w:r>
      <w:r>
        <w:rPr>
          <w:rStyle w:val="C0"/>
          <w:color w:val="000000"/>
          <w:sz w:val="22"/>
          <w:szCs w:val="22"/>
        </w:rPr>
        <w:t>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1)  Сатурн  и  Юпитер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2)  Марс  и  Венер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3)  Юпитер  и  Марс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                         </w:t>
      </w:r>
      <w:r>
        <w:rPr>
          <w:rStyle w:val="C0"/>
          <w:color w:val="000000"/>
          <w:sz w:val="22"/>
          <w:szCs w:val="22"/>
        </w:rPr>
        <w:t>4)  Венера  и  Меркури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9.  Какое  утверждение о планетах  Земной  группы  являет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     </w:t>
      </w:r>
      <w:r>
        <w:rPr>
          <w:rStyle w:val="C0"/>
          <w:i/>
          <w:iCs/>
          <w:color w:val="000000"/>
          <w:sz w:val="22"/>
          <w:szCs w:val="22"/>
        </w:rPr>
        <w:t>неверны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                  </w:t>
      </w:r>
      <w:r>
        <w:rPr>
          <w:rStyle w:val="C0"/>
          <w:color w:val="000000"/>
          <w:sz w:val="22"/>
          <w:szCs w:val="22"/>
        </w:rPr>
        <w:t>1)  находятся  ближе  к  Солнцу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                  </w:t>
      </w:r>
      <w:r>
        <w:rPr>
          <w:rStyle w:val="C0"/>
          <w:color w:val="000000"/>
          <w:sz w:val="22"/>
          <w:szCs w:val="22"/>
        </w:rPr>
        <w:t>2)  имеют  небольшие  размер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                  </w:t>
      </w:r>
      <w:r>
        <w:rPr>
          <w:rStyle w:val="C0"/>
          <w:color w:val="000000"/>
          <w:sz w:val="22"/>
          <w:szCs w:val="22"/>
        </w:rPr>
        <w:t>3)  состоят  из  твердого  веществ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                  </w:t>
      </w:r>
      <w:r>
        <w:rPr>
          <w:rStyle w:val="C0"/>
          <w:color w:val="000000"/>
          <w:sz w:val="22"/>
          <w:szCs w:val="22"/>
        </w:rPr>
        <w:t>4)  быстро  вращаются  вокруг  ос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10.  В  каком  направлении  Земля  вращается  вокруг  своей ос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1)  с  запада  на  восток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2)  в  зависимости  от  времени  суток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3)  с  востока  на  запад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  <w:r>
        <w:rPr>
          <w:rStyle w:val="C0"/>
          <w:color w:val="000000"/>
          <w:sz w:val="22"/>
          <w:szCs w:val="22"/>
        </w:rPr>
        <w:t>4)  в  зависимости  от  сезона  год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          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2"/>
          <w:szCs w:val="22"/>
        </w:rPr>
        <w:t>11.  Смена дня  и  ночи  на  Земле  является  следствием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1)  вращением  Земли  вокруг  Солнц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2)  действием  приливных  сил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3)  действия  центробежных  сил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4)  осевого  вращения  Земл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C0"/>
          <w:b/>
          <w:bCs/>
          <w:i/>
          <w:iCs/>
          <w:color w:val="000000"/>
          <w:sz w:val="22"/>
          <w:szCs w:val="22"/>
        </w:rPr>
        <w:t>Часть II.  </w:t>
      </w:r>
      <w:r>
        <w:rPr>
          <w:rStyle w:val="C0"/>
          <w:b/>
          <w:bCs/>
          <w:color w:val="000000"/>
          <w:sz w:val="22"/>
          <w:szCs w:val="22"/>
        </w:rPr>
        <w:t>Какие утверждения верны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.      Птолемей создал модель Вселенной, в центре которой поместил Земл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2.      Долгое время господствовало мнение, что Земля плоска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3.      Марс – самая маленькая планета земной групп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4.      Только на Земле имеется водная оболоч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5.      Самая большая планета Солнечной системы – Ура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6.      Астероиды – это звёзд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7.      Метеориты – упавшие на Землю космические те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8.      Солнце неподвиж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9.      Световой год – расстояние, которое проходит свет за один год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0.  Туманность Андромеды находится в нашей Галактик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2"/>
          <w:szCs w:val="22"/>
        </w:rPr>
        <w:t>Часть III.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  <w:shd w:fill="FFFFFF" w:val="clear"/>
        </w:rPr>
        <w:t>1. Какие космические тела входят в состав солнечной системы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2. Что такое орбита планеты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3. Между какими планетами распложена Земля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4. Отличие планет-гигантов от планет земной группы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5. Что называют годом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6. Следствия вращения Земли вокруг Солнца.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7. Какова продолжительность одних земных суток?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  <w:shd w:fill="FFFFFF" w:val="clear"/>
        </w:rPr>
        <w:t>8. Какое расстояние больше от центра земли до экватора или до полюса?</w:t>
      </w:r>
      <w:r>
        <w:rPr>
          <w:rStyle w:val="C0"/>
          <w:color w:val="000000"/>
          <w:sz w:val="22"/>
          <w:szCs w:val="22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9. Какой вклад внёс Г. Галилей в изучение строения Вселенной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0.      Что вы знаете о планетах – гигантах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1.      Чем звёзды отличаются от плане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12.      Назовите известные вам галактики (не менее 3)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онтрольная работа №2 тест по теме  «Оболочки Земли»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ариант 1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1. Верхний твердый слой Земли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ядро 2) мантия  3) земная кора  4) литосфера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2. К обломочным горным породам относятся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гравий 2) гравий и песок 3) гравий, песок и известняк 4) мрамор и песок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A3. Что образуется, если магма достигла поверхности земной коры и застыла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базальт 2) гранит 3) мрамор 4) графит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4. Какие движения свойственны земной коре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вертикальные 2) горизонтальные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и вертикальные, и горизонтальные 4) она не двигается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5. К потухшим вулканам относятся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Казбек и Кракатау 2) Кракатау и Эльбрус 3) Эльбрус и Казбек 4) Эльбрус и Везувий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6. Как называется прибор, фиксирующий состояние земной коры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эхолот 2) сейсмограф 3) нивелир 4) компас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7. Какой силы достигают максимальные колебания земной коры при землетрясениях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9 баллов 2) 10 баллов 3) 5 баллов 4) 12 баллов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8. Как называется канал, расположенный внутри вулкана, по которому поднимается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агма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кратер 2) жерло 3) труба 4) конус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9. В 79 г. н. э. произошло извержение вулкана Везувий. Этот вулкан считается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действующим 2) потухшим 3) спящим 4) сонным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10. Какие горы самые высокие на Земле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Уральские 2) Кавказские 3) Кордильеры 4) Гималаи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11. Какая гора считается высочайшей вершиной суши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Эльбрус 2) Народная 3) Джомолунгма 4) Килиманджаро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1. Что такое горст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2. Какой прибор используют при изучении рельефа дна Мирового океана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1. Почему конус вулкана имеет слоистое строение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онтрольная работа №2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тест по теме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«Оболочки Земли»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ариант 2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1. Что составляет внутренний слой Земли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литосфера 2) мантия 3) земная кора 4) ядро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2. Что относится к горным породам осадочного происхождения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песок 2) песок и гравий 3) песок, гравий и известняк 4) песок и мрамор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A3. Мрамор и гнейс относятся к горным породам, имеющим происхождение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l) осадочное 2) магматическое 3) метаморфическое 4) обломочное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4. Какая порода образуется, если магма застыла в земной коре на глубине и не излилась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поверхность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гранит 2) базальт 3) песок 4) пемза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5. К действующим вулканам относятся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Везувий 2) Гекла и Килиманджаро 3) Гекла и Везувий 4) Эльбрус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6. Треть территории какого государства расположена ниже уровня моря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Франции 2) Италии 3) Нидерландов 4) Испании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7. К районам распространения гейзеров относятся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острова Новая Зеландия и Исландия 2) полуострова Аравийский и Индостан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) полуострова Чукотка и Лабрадор 4) Уральские и Скандинавские горы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8. Как называется природный периодически фонтанирующий горячий источник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гейзер 2) вулкан 3) магма 4) жерло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9. Как называется отверстие, через которое выбрасывается содержимое вулкана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кратер 2) жерло 3) труба 4) конус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10. Как называется место, где при землетрясении происходят разрыв и смещение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ластов горных пород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эпицентр 2) очаг землетрясения 3) магма 4) провал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11. Из чего состоит вулкан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) из кратера 2) из кратера и мантии 3) из кратера, жерла и конуса 4) из магмы и лавы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1. Что изливается из кратера вулкана на поверхность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2. На какие группы по высоте делятся горы?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1. По описанию определите, о каких горах идет речь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ти старые горы являются условной границей между Европой и Азией.</w:t>
      </w:r>
    </w:p>
    <w:p>
      <w:pPr>
        <w:pStyle w:val="Normal"/>
        <w:widowControl/>
        <w:shd w:fill="FFFFFF" w:val="clear"/>
        <w:suppressAutoHyphens w:val="false"/>
        <w:rPr>
          <w:rStyle w:val="C0"/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/>
          <w:color w:val="000000"/>
          <w:kern w:val="0"/>
          <w:lang w:eastAsia="ru-RU" w:bidi="ar-SA"/>
        </w:rPr>
      </w:r>
    </w:p>
    <w:p>
      <w:pPr>
        <w:pStyle w:val="C1"/>
        <w:shd w:fill="FFFFFF" w:val="clear"/>
        <w:spacing w:lineRule="atLeast" w:line="338" w:before="0" w:after="0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32"/>
          <w:szCs w:val="32"/>
        </w:rPr>
        <w:t>Контрольная работа за год по географии 5 класс</w:t>
      </w: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 xml:space="preserve">                  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 вариант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>Кто из греческих ученых впервые использовал термин «географика»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 Птолемей           2) Страбон         3) Эратосфен      4)Пифей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>Как переводится слово «география » с греческого  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Описание Земли       2) Природоведение           3)Земля                           4)Вселенная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) Какой  европеец в XIII  веке совершил путешествие в Индию и Китай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Васко  да Гама            2) Христофор Колумб              3)Фернан   Магеллан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 )Какой материк был открыт последним?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Африка       2)  Северная   Америка    3) Австралия    4)  Антарктида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) За какой период  времени Земля совершает полный оборот вокруг своей оси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 за сутки           2) за месяц      3)   за один год      4) за один час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) Укажите , между орбитами каких планет расположена орбита планеты  Земля?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между Сатурном и Ураном                               3) Между Марсом и Венерой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2) между Меркурием и Венерой                        4) между Ураном и Плутоном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7</w:t>
      </w:r>
      <w:r>
        <w:rPr>
          <w:rFonts w:cs="Calibri" w:ascii="Calibri" w:hAnsi="Calibri"/>
          <w:color w:val="000000"/>
          <w:sz w:val="22"/>
          <w:szCs w:val="22"/>
        </w:rPr>
        <w:t>) Самое высокое положение Солнца над горизонтом называется: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зенитом         2)  экватором           3) тропиком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8)</w:t>
      </w:r>
      <w:r>
        <w:rPr>
          <w:rFonts w:cs="Calibri" w:ascii="Calibri" w:hAnsi="Calibri"/>
          <w:color w:val="000000"/>
          <w:sz w:val="22"/>
          <w:szCs w:val="22"/>
        </w:rPr>
        <w:t> Укажите , когда  Солнце бывает в зените в Северном полушарии: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 21 марта     2)  23 декабря    3)  22 июня   г) 23 октября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9)</w:t>
      </w:r>
      <w:r>
        <w:rPr>
          <w:rFonts w:cs="Calibri" w:ascii="Calibri" w:hAnsi="Calibri"/>
          <w:color w:val="000000"/>
          <w:sz w:val="22"/>
          <w:szCs w:val="22"/>
        </w:rPr>
        <w:t>   Как называется изображение небольшого участка  земной поверхности на плоскости в уменьшенном виде при помощи условных знаков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  план местности                           2) карта                  3) масштаб                    4) глобус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0)</w:t>
      </w:r>
      <w:r>
        <w:rPr>
          <w:rFonts w:cs="Calibri" w:ascii="Calibri" w:hAnsi="Calibri"/>
          <w:color w:val="000000"/>
          <w:sz w:val="22"/>
          <w:szCs w:val="22"/>
        </w:rPr>
        <w:t>   Какой стороне    горизонта    соответствует          азимут                90 градусов?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северу                        2) востоку           3) западу                       4) югу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>)      Какую форму имеет Земля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шара                2) эллипса               3) геоида              4) круга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)   Если встать лицом  к северу ,то в какой стороне от вас будет находиться запад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справа                             2) слева                     3) сзади                            4) впереди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3)</w:t>
      </w:r>
      <w:r>
        <w:rPr>
          <w:rFonts w:cs="Calibri" w:ascii="Calibri" w:hAnsi="Calibri"/>
          <w:color w:val="000000"/>
          <w:sz w:val="22"/>
          <w:szCs w:val="22"/>
        </w:rPr>
        <w:t>  Переведите именованный масштаб в численный :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1 см – 1 км_________________________________________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4)  </w:t>
      </w:r>
      <w:r>
        <w:rPr>
          <w:rStyle w:val="Appleconvertedspace"/>
          <w:b/>
          <w:bCs/>
          <w:color w:val="000000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ереведите численный масштаб в именованный   (м):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: 25    000  в 1 см______________м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5)</w:t>
      </w:r>
      <w:r>
        <w:rPr>
          <w:rFonts w:cs="Calibri" w:ascii="Calibri" w:hAnsi="Calibri"/>
          <w:color w:val="000000"/>
          <w:sz w:val="22"/>
          <w:szCs w:val="22"/>
        </w:rPr>
        <w:t>   Вычислите ,в каком масштабе расстояние 30 км соответствует 3 см ?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1 см _______________км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6)</w:t>
      </w:r>
      <w:r>
        <w:rPr>
          <w:rFonts w:cs="Calibri" w:ascii="Calibri" w:hAnsi="Calibri"/>
          <w:color w:val="000000"/>
          <w:sz w:val="22"/>
          <w:szCs w:val="22"/>
        </w:rPr>
        <w:t>   Какой город  будет иметь географические координаты     60  с.ш ,30  в. д.?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Москва      2)  Берлин        3) Санкт –Петербург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7</w:t>
      </w:r>
      <w:r>
        <w:rPr>
          <w:rFonts w:cs="Calibri" w:ascii="Calibri" w:hAnsi="Calibri"/>
          <w:color w:val="000000"/>
          <w:sz w:val="22"/>
          <w:szCs w:val="22"/>
        </w:rPr>
        <w:t>)Установи соответствие между горными породами и их происхождением соединив их при помощи стрелок: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Магматические                                А)    известняк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Осадочные                                         Б) гранит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Метаморфические                           В) мрамор  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8</w:t>
      </w:r>
      <w:r>
        <w:rPr>
          <w:rFonts w:cs="Calibri" w:ascii="Calibri" w:hAnsi="Calibri"/>
          <w:color w:val="000000"/>
          <w:sz w:val="22"/>
          <w:szCs w:val="22"/>
        </w:rPr>
        <w:t>)  В каком примере правильно указана последовательность образования продуктов извержения вулкана?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Лава------очаг магмы ---------магма----------пепел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Очаг  магмы ---------лава-------пепел--------магма    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)Очаг магмы -----магма---------пепел-------------лава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4) Пепел---------очаг магмы-------лава---------магма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19</w:t>
      </w:r>
      <w:r>
        <w:rPr>
          <w:rFonts w:cs="Calibri" w:ascii="Calibri" w:hAnsi="Calibri"/>
          <w:color w:val="000000"/>
          <w:sz w:val="22"/>
          <w:szCs w:val="22"/>
        </w:rPr>
        <w:t>)Какие две основные формы рельефа выделяют на дне океанов и суши?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) холмы и котловины              2) горы и равнины               3) холмы и горы                          4) равнины и котловины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rFonts w:cs="Calibri" w:ascii="Calibri" w:hAnsi="Calibri"/>
          <w:b/>
          <w:bCs/>
          <w:color w:val="000000"/>
          <w:sz w:val="22"/>
          <w:szCs w:val="22"/>
        </w:rPr>
        <w:t>20)</w:t>
      </w:r>
      <w:r>
        <w:rPr>
          <w:rFonts w:cs="Calibri" w:ascii="Calibri" w:hAnsi="Calibri"/>
          <w:color w:val="000000"/>
          <w:sz w:val="22"/>
          <w:szCs w:val="22"/>
        </w:rPr>
        <w:t>Назовите равнину  расположенную между Уральскими горами на западе и Среднесибирском плоскогорьем на востоке .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 xml:space="preserve">2  вариант   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.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Кто из греческих ученых пришел к выводу о шарообразной форме Земли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Птолемей       2) Страбон                   3) Эратосфен      4)Аристотель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2.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Что означает   греческое слово «ГЕО» 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Луна                            2) Природа             3)Земля                           4)Солнце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3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Укажите имя путешественника ,открывшего Новый Свет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Васко  да Гама            2) Христофор Колумб              3)Фернан   Магеллан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4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)Какой материк открыли русские мореплаватели Ф.Беллинсгаузен и М. Лазарев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Африка       2)  Северная   Америка    3) Австралия    4)  Антарктида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5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За какой период  времени Земля совершает полный оборот  , двигаясь по своей орбите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за 24 часа           2) за 365и дней      3)   за  месяц       4) за сезон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6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Укажите,  на каком месте от Солнца находится  Земля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на 3          2)  на 2                   3)на 5                 4)   на 4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7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Следствием осевого движения Земли является: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Смена времен года                2)Смена дня и ночи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8)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Укажите ,когда на всех широтах день равен ночи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23 сентября                  2)  23 декабря                     3)  22 июня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9)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  Как называется  угол между направлением на север и направлением на какой – либо предмет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 компас                          2) горизонт               3) масштаб                                         4) азимут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0)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  Какой стороне    горизонта    соответствует          азимут             180  градусов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северу                        2) востоку           3) западу                       4) югу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1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     Какую форму имеет Земля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идеального шара              2) сплюснутую   у экватора             3) сплюснутую у полюсов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2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  Какими становятся все параллели  при удалении от экватора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короче                2 )длиннее                 3) их длина не изменяется                  4) сначала их длина уменьшается  ,а затем увеличивается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3)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 Переведите именованный масштаб в численный :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В 1 см – 30 км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4)  </w:t>
      </w: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lang w:eastAsia="ru-RU" w:bidi="ar-SA"/>
        </w:rPr>
        <w:t> 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Переведите численный масштаб в именованный   (км):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: 5 000   000  в 1 см______________км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5)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  Вычислите ,в каком масштабе расстояние 50 км соответствует 5 см 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В 1 см _______________км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6)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   Какой город  будет иметь географические координаты     53  с.ш ,14 в. д.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Москва      2)  Берлин        3) Санкт –Петербург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7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Установи соответствие между горными породами и их происхождением соединив их при помощи стрелок: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Магматические                                  А)каменный уголь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2)Осадочные                                         Б)базальт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3)Метаморфические                           В) мрамор  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8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Как называется самая тонкая часть Земли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 литосфера         2) мантия        3) ядро       4) земная кора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19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)  Из чего состоит вулкан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1)кратера           2) из кратера и мантии             3) из кратера ,жерла и конуса                4) Из магмы и лавы</w:t>
      </w:r>
    </w:p>
    <w:p>
      <w:pPr>
        <w:pStyle w:val="Normal"/>
        <w:widowControl/>
        <w:shd w:fill="FFFFFF" w:val="clear"/>
        <w:suppressAutoHyphens w:val="false"/>
        <w:spacing w:lineRule="atLeast" w:line="338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ru-RU" w:bidi="ar-SA"/>
        </w:rPr>
        <w:t>20)  О какой равнине идет речь?</w:t>
      </w:r>
    </w:p>
    <w:p>
      <w:pPr>
        <w:pStyle w:val="Normal"/>
        <w:widowControl/>
        <w:shd w:fill="FFFFFF" w:val="clear"/>
        <w:suppressAutoHyphens w:val="false"/>
        <w:spacing w:lineRule="atLeast" w:line="338"/>
        <w:rPr/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  <w:t>Занимает огромную площадь  в европейской части Евразии,  имеет абсолютную высоту до 200 метров, на ее территории расположены возвышенности Валдайская и Среднерусская?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26" w:footer="2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Cambria"/>
    <w:charset w:val="cc"/>
    <w:family w:val="roman"/>
    <w:pitch w:val="default"/>
  </w:font>
  <w:font w:name="SchoolBookSanPin-Italic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4TimesNewRoman65pt">
    <w:name w:val="Основной текст (4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8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418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bidi="he-IL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46:00Z</dcterms:created>
  <dc:creator>Valya</dc:creator>
  <dc:description/>
  <cp:keywords/>
  <dc:language>en-US</dc:language>
  <cp:lastModifiedBy>Админ</cp:lastModifiedBy>
  <cp:lastPrinted>2019-09-24T10:36:00Z</cp:lastPrinted>
  <dcterms:modified xsi:type="dcterms:W3CDTF">2020-09-25T09:22:00Z</dcterms:modified>
  <cp:revision>63</cp:revision>
  <dc:subject/>
  <dc:title/>
</cp:coreProperties>
</file>