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 Азовский район с.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ская средняя общеобразовательная шко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.                                                                                                                                                 Директор  МБОУ  Александровской  СОШ                                                                                                                                                                                                                                                   Приказ  от  31.08.20  № 61                                                                                                                                                     __________/Дегтярева  С. В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"Математика вокруг нас " (социаль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общее образование  8  «Б»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часов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7, 1 час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является  частью  основной образовательной программы основного общего образования МБОУ Александровской СОШ, входит  в содержательный раз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математике для 8 класса разработана в соответствии со следующими нормативно-правов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г.  № 273-ФЗ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 стандарт основного общего образования, утверждённый приказом Минобразования России от 17.12.2010г № 1897(с изменениями, приказ МИНОБРНАУКИ РОССИИ от 31.12.2015г №15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ические рекомендации по организации внеурочной деятельности и реализации дополнительных общеобразовательных программ(письмо Минобрнауки России от 18.08.2017г № 09-16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ебный план на 2020-2021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ческая разминка», В.А. Гусев, А.П. Комбаров, М., Прсвещение,    200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«Задачи по математике для любознательных», Д.В. Клименченко, М., Просвещение, 199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Математика в ребусах, кроссвордах. Криптограммах», С.С. Худадатова,  М., Школьная пресса, 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«Сборник логических задач», В.А. Володкович , М., Дом педагогики, 199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За страницами учебника алгебры», Л.Ф. Пичурин , М., Просвещение, 199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Математическая шкатулка», Ф.Ф. Нагибин, Е.С.Канин, М., Просвещение, 198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konkurs-kenguru.ru — российская страница международного математического конкурса «Кен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develop-kinder.com — «Сократ» — развивающие игры и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puzzle-ru.blogspot.com — головоломки, загадки, задачи и задачки, фокусы, реб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принципы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ий образ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математические знания в области математ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собственной учеб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ект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ст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от частных задач к общим (решение математических задач) и в конце курса презентация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направл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освоение  проектной деятельност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, овладение методом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атематической олимпиа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екта, творче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 работа в парах,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ы  осво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чностные, метапредметные  и предметные результаты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i/>
          <w:color w:val="170E02"/>
          <w:sz w:val="24"/>
          <w:szCs w:val="24"/>
          <w:lang w:eastAsia="ru-RU"/>
        </w:rPr>
        <w:t xml:space="preserve"> 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 и высказывать 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самостоятельно делать выбор, какой поступок совер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Метапредметные результа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 формулировать учебную проблему совместно с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ся планировать учебную деятельность на уро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 свою версию, пытаться предлагать способ её проверки (на основе продуктивных заданий 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редложенному плану, использовать необходимые средства (учебник, простейшие приборы и инструмент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Межпредметные связи на занятиях по математи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роками информатики: поиск информации в Интернете, создание презентаций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роками  русского языка: грамотное оформление своего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урокам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образительного искусства: оформление твор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, участие в выставках рисунков, моделей при защит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Учащиеся  науча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наиболее рациональные способы решения задач, используя при решении таблицы и «граф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презен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логическую правильность рассуж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ученные знания, умения и навыки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полагать (ставить и удерживать цел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и методы организации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работу детей в группах, парах, индивидуальная работа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оды проведения заняти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, игра, практическая работа, эксперимент, наблюдение,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ологии, метод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евая дифференциац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ующая деятельност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овая деятельност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 контрол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ения и доклады (мини)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щита проектов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зультаты математических викторин, конкурсов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творческий отчет (в любой форме по выбору учащихся)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личные упражнения в устной и письменной форме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же возможно проведение рефлексии самими учащимися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онце года все учащиеся готовят и защищают проекты. Это может быть индивидуальной работой, а может быть групповой – по желанию учащихся. </w:t>
      </w:r>
    </w:p>
    <w:p>
      <w:pPr>
        <w:pStyle w:val="Normal"/>
        <w:autoSpaceDE w:val="false"/>
        <w:spacing w:lineRule="auto" w:line="264" w:before="24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 Содержание курса внеурочной деятельности «Математика  вокруг нас» 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Натуральные числа»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цифр и чисел. Числа великаны Системы счисления. История нуля. Календарь. История математических знаков(работа в группах, викторин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«Текстовые задачи»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. Виды текстовых задач и их примеры. Решение текстовой задачи. Этапы решения текстовой задачи. Решение текстовой задачи арифметическими приемами (по действиям). Решение задач методом составления уравнения. Решения текстовой задачи с помощью графика. Чертеж к текстовой задаче и его значение для построения математической модели. Задачи на движение. Движение тел по течению и против течения. Равномерное и равноускоренное движение тел по прямой линии в одном направлении и навстречу друг другу. Чтение графиков движения и применение их для решения текстовых задач. Решение текстовых задач с использованием элементов геометрии. Особенности  выбора переменных и методики решения задач на работу. Составление таблицы данных задачи на работу и ее значение для составления математической модели(работа в парах, индивидуальная работа, творческий отчет, выпуск газеты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«Знакомство с геометрией» (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носят практический и игровой характер. История возникновения геометрии. Геометрические термины в жизни. Первоначальные геометрические сведения. Великие математики древности. Построение углов и треугольников различных видов. Биссектриса угла. Построение биссектрисы угла. Решение задач с использованием свойств изученных фигур(эксперимент, игра, мини докл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перекраивание фигу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. Египетский треугольник. Параллелограмм. Изображение на плоскости куба, прямоугольного параллелепипеда, шара. Задачи на разрезание и составление объемных тел. Пять правильных многогранников. Сказки о геометрических фигурах(викторина, конкурс сказок, творческая работа, групповая работа, индивидуа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Дроби» (5ч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тория дробей. История десятичных дроб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об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 с дробями. Решение задач(практическая работа, групповой проек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Комбинаторика » (3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бинаторики. Составление некоторых комбинаций объектов и подсчет их количества. Решение простейших комбинаторных задач методом перебора(конкурс задач, работа в группах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«Проценты в нашей жизни» (7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Проценты в жизненных ситуациях. История родного края в задачах на проценты(работа в парах, индивидуальная работа, творческий отчет)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Распределение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ла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туральные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комство с геомет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оценты в нашей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алендарно-тематическое планирование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3656"/>
        <w:gridCol w:w="721"/>
        <w:gridCol w:w="2319"/>
        <w:gridCol w:w="6"/>
        <w:gridCol w:w="1404"/>
        <w:gridCol w:w="7"/>
        <w:gridCol w:w="1282"/>
      </w:tblGrid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час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сновных видов деятельност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цифр и чис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озникновении цифр и чис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сла великаны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уля. Системы счисл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матических знак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ые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по течению и против тече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 задачи на движение, на работу, использовать различные приёмы при решении логических зада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и равноускоренное движение тел по прямой линии в одном направлении и навстречу друг друг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 движения и применение их для решения текстовых зада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с использованием элементов геометр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 выбора переменных и методики решения задач на работ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боту, составляя математическую мод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данных задачи на работу и ее значение для составления математической мод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геометри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геомет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истории геомет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математики древно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ов и треугольников различных вид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актические задачи с построением углов и биссектрисы уг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 Построение биссектрисы уг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с использованием свойств изученных фигу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перекраивание фиг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 на разрез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Египетский треугольник. Параллелограм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на плоскости куба, прямоугольного параллелепипеда, шара. Пять правильных многогранников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составление объемных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казки о геометрических фигур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б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обей. История десятичных дробе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б истории дробей, решать практические задачи на дроб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. Действия с дробя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роб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атор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омбинаторики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со спичками, головоломки, простейшие задачи методом перебо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которых комбинаций объектов и подсчет их количест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комбинаторных задач методом перебор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в нашей жиз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актические задачи на проц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в жизненных ситуация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 в задачах на процен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5:00Z</dcterms:created>
  <dc:creator>Amzarakov</dc:creator>
  <dc:description/>
  <cp:keywords/>
  <dc:language>en-US</dc:language>
  <cp:lastModifiedBy>Зам.директора</cp:lastModifiedBy>
  <cp:lastPrinted>2020-10-22T15:52:00Z</cp:lastPrinted>
  <dcterms:modified xsi:type="dcterms:W3CDTF">2021-02-04T14:33:00Z</dcterms:modified>
  <cp:revision>25</cp:revision>
  <dc:subject/>
  <dc:title>Программа внеурочной деятельности по математике в 5 классе </dc:title>
</cp:coreProperties>
</file>