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                                   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Cs/>
        </w:rPr>
        <w:t xml:space="preserve">                                                                       </w:t>
      </w:r>
      <w:r>
        <w:rPr>
          <w:rFonts w:eastAsia="Calibri"/>
          <w:bCs/>
        </w:rPr>
        <w:t>Ростовская область, Азовский район, с. Александровка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Муниципальное бюджетное общеобразовательное учреждение Александровская средняя общеобразовательная школа Азовского района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</w:rPr>
        <w:t>Утверждаю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Директор МБОУ 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>Александровской СОШ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>Дегтярева С.В.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>Приказ  от 31.08.2020г   № 61</w:t>
      </w:r>
    </w:p>
    <w:p>
      <w:pPr>
        <w:pStyle w:val="Normal"/>
        <w:spacing w:lineRule="auto" w:line="276" w:before="0" w:after="20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даптированная рабочая программ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sz w:val="28"/>
          <w:szCs w:val="28"/>
        </w:rPr>
        <w:t>по</w:t>
      </w:r>
      <w:r>
        <w:rPr>
          <w:rFonts w:eastAsia="Calibri"/>
          <w:b/>
          <w:sz w:val="28"/>
          <w:szCs w:val="28"/>
        </w:rPr>
        <w:t xml:space="preserve">  русскому языку  для обучающихся с умственной отсталостью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(интеллектуальными нарушениями- вариант 1) на 2020-2021  учебный год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Cs/>
        </w:rPr>
        <w:t>Начальное   образование  4 «А» класс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Cs/>
        </w:rPr>
        <w:t>Количество часов: 170 часов,  5 часов  в неделю.</w:t>
      </w:r>
    </w:p>
    <w:p>
      <w:pPr>
        <w:pStyle w:val="Normal"/>
        <w:spacing w:lineRule="auto" w:line="276" w:before="0" w:after="200"/>
        <w:rPr>
          <w:rFonts w:eastAsia="Calibri"/>
          <w:bCs/>
        </w:rPr>
      </w:pPr>
      <w:r>
        <w:rPr>
          <w:rFonts w:eastAsia="Calibri"/>
          <w:bCs/>
        </w:rPr>
        <w:t>Учитель: Трипалько Тамара Владимировна</w:t>
      </w:r>
    </w:p>
    <w:p>
      <w:pPr>
        <w:pStyle w:val="Normal"/>
        <w:spacing w:lineRule="auto" w:line="276" w:before="0" w:after="20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 w:before="0" w:after="20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 w:before="0" w:after="20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 w:before="0" w:after="200"/>
        <w:rPr>
          <w:rFonts w:eastAsia="Calibri"/>
          <w:bCs/>
        </w:rPr>
      </w:pPr>
      <w:r>
        <w:rPr>
          <w:rFonts w:eastAsia="Calibri"/>
          <w:b/>
          <w:sz w:val="28"/>
          <w:szCs w:val="28"/>
        </w:rPr>
        <w:t xml:space="preserve">Раздел 1. Пояснительная записка 7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стоящая адаптированная  рабочая программа является частью адаптированной образовательной программы начального  общего образования для детей с умственной отсталостью (интеллектуальными нарушениями -Вариант1)МБОУ Александровской СОШ, входит в содержательный раздел.</w:t>
      </w:r>
    </w:p>
    <w:p>
      <w:pPr>
        <w:pStyle w:val="Normal"/>
        <w:rPr/>
      </w:pPr>
      <w:r>
        <w:rPr>
          <w:rFonts w:eastAsia="Calibri"/>
        </w:rPr>
        <w:t>Адаптированная  рабочая  программа по русскому языку для  4 класса составле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10"/>
        </w:numPr>
        <w:spacing w:before="0" w:after="0"/>
        <w:ind w:left="360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«Об образовании в Российской Федерации» от 29.12.2012г.  № 273-ФЗ;( с изменениями)</w:t>
      </w:r>
    </w:p>
    <w:p>
      <w:pPr>
        <w:pStyle w:val="Normal"/>
        <w:shd w:fill="FFFFFF" w:val="clear"/>
        <w:rPr/>
      </w:pPr>
      <w:r>
        <w:rPr>
          <w:rFonts w:eastAsia="Calibri"/>
          <w:lang w:eastAsia="en-US"/>
        </w:rPr>
        <w:t>2.</w:t>
      </w:r>
      <w:r>
        <w:rPr/>
        <w:t>Приказ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</w:r>
    </w:p>
    <w:p>
      <w:pPr>
        <w:pStyle w:val="Normal"/>
        <w:shd w:fill="FFFFFF" w:val="clear"/>
        <w:rPr/>
      </w:pPr>
      <w:r>
        <w:rPr/>
        <w:t>3.Приказ Министерства образования и науки Российской Федерац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</w:p>
    <w:p>
      <w:pPr>
        <w:pStyle w:val="Normal"/>
        <w:rPr/>
      </w:pPr>
      <w:r>
        <w:rPr>
          <w:rFonts w:eastAsia="Calibri"/>
        </w:rPr>
        <w:t>4.Примерной адаптированной основной образовательной программы начального общего образования, разработанной на основе ФГОС для обучающихся с умственной отсталостью (интеллектуальными нарушениями), одобренной решением федерального учебно-методического объединения по общему образованию (протокол от 22 декабря 2015 г. № 4/15);</w:t>
      </w:r>
    </w:p>
    <w:p>
      <w:pPr>
        <w:pStyle w:val="Normal"/>
        <w:rPr/>
      </w:pPr>
      <w:r>
        <w:rPr>
          <w:rFonts w:eastAsia="Calibri"/>
        </w:rPr>
        <w:t>5. АОП НОО для обучающихся с умственной отсталостью (интеллектуальными нарушениями – вариант1 ) МБОУ Александровской СОШ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</w:t>
      </w:r>
      <w:r>
        <w:rPr>
          <w:color w:val="000000"/>
        </w:rPr>
        <w:t xml:space="preserve"> </w:t>
      </w:r>
      <w:r>
        <w:rPr>
          <w:rFonts w:eastAsia="Calibri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;</w:t>
      </w:r>
    </w:p>
    <w:p>
      <w:pPr>
        <w:pStyle w:val="Normal"/>
        <w:shd w:fill="FFFFFF" w:val="clear"/>
        <w:rPr/>
      </w:pPr>
      <w:r>
        <w:rPr/>
        <w:t>7. Санитарно-эпидемиологических правил и нормативов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с общеобразовательным программам для обучающихся с ограничеными возможностями здоровья», утвержденные постановлением Главного государственного санитарного врача РФ от 10.07.2015 г. №26;</w:t>
      </w:r>
    </w:p>
    <w:p>
      <w:pPr>
        <w:pStyle w:val="Normal"/>
        <w:rPr/>
      </w:pPr>
      <w:r>
        <w:rPr>
          <w:rFonts w:eastAsia="Calibri"/>
        </w:rPr>
        <w:t>8.Учебный план на 2020-2021 учебный год</w:t>
      </w:r>
    </w:p>
    <w:p>
      <w:pPr>
        <w:pStyle w:val="Normal"/>
        <w:ind w:left="-567" w:firstLine="567"/>
        <w:rPr/>
      </w:pPr>
      <w:r>
        <w:rPr>
          <w:rFonts w:eastAsia="Calibri"/>
        </w:rPr>
        <w:t>9.</w:t>
      </w:r>
      <w:r>
        <w:rPr/>
        <w:t>Учебник:</w:t>
      </w:r>
      <w:r>
        <w:rPr>
          <w:rFonts w:eastAsia="Calibri"/>
        </w:rPr>
        <w:t xml:space="preserve"> Аксенова А.К. , Галунчикова Н.Г. «Русский язык» 4 класс: учеб. для общеобразовательных организаций, реализующих адапт.основные </w:t>
      </w:r>
    </w:p>
    <w:p>
      <w:pPr>
        <w:pStyle w:val="Normal"/>
        <w:ind w:left="-567" w:firstLine="567"/>
        <w:rPr>
          <w:bCs/>
        </w:rPr>
      </w:pPr>
      <w:r>
        <w:rPr/>
        <w:t xml:space="preserve"> </w:t>
      </w:r>
      <w:r>
        <w:rPr>
          <w:rFonts w:eastAsia="Calibri"/>
        </w:rPr>
        <w:t>общеобразовательные программы. М. : Просвещение, 201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rFonts w:eastAsia="Calibri"/>
          <w:b/>
        </w:rPr>
        <w:t>Целью</w:t>
      </w:r>
      <w:r>
        <w:rPr>
          <w:rFonts w:eastAsia="Calibri"/>
        </w:rPr>
        <w:t xml:space="preserve"> русского языка для 4 класса в соответствии с Федеральным  Государственным образовательным стандартом для обучающихся с умственной отсталостью (интеллектуальными нарушениями) является</w:t>
      </w:r>
      <w:r>
        <w:rPr/>
        <w:t xml:space="preserve"> развитие устной  и письменной речи обучающихся в единстве с развитием их мышления и формированием школьника как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Для достижения перечисленных целей необходимо решение следующих </w:t>
      </w:r>
      <w:r>
        <w:rPr>
          <w:rFonts w:eastAsia="Calibri"/>
          <w:b/>
        </w:rPr>
        <w:t>задач</w:t>
      </w:r>
      <w:r>
        <w:rPr>
          <w:rFonts w:eastAsia="Calibri"/>
        </w:rPr>
        <w:t>: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/>
        <w:t>― </w:t>
      </w:r>
      <w:r>
        <w:rPr/>
        <w:t>Уточнение и обогащение представлений об окружающей действительности и овладение на этой основе языковыми средствами (слово, предложение, словосочетание);</w:t>
      </w:r>
    </w:p>
    <w:p>
      <w:pPr>
        <w:pStyle w:val="Normal"/>
        <w:shd w:fill="FFFFFF" w:val="clear"/>
        <w:rPr/>
      </w:pPr>
      <w:r>
        <w:rPr/>
        <w:t>― </w:t>
      </w:r>
      <w:r>
        <w:rPr/>
        <w:t>Формирование первоначальных «дограмматических» понятий и развитие коммуникативно-речевых навыков;</w:t>
      </w:r>
    </w:p>
    <w:p>
      <w:pPr>
        <w:pStyle w:val="Normal"/>
        <w:shd w:fill="FFFFFF" w:val="clear"/>
        <w:rPr/>
      </w:pPr>
      <w:r>
        <w:rPr/>
        <w:t>― </w:t>
      </w:r>
      <w:r>
        <w:rPr/>
        <w:t>Овладение различными доступными средствами устной и письменной коммуникации для решения практико-ориентированных задач;</w:t>
      </w:r>
    </w:p>
    <w:p>
      <w:pPr>
        <w:pStyle w:val="Normal"/>
        <w:shd w:fill="FFFFFF" w:val="clear"/>
        <w:rPr/>
      </w:pPr>
      <w:r>
        <w:rPr/>
        <w:t>― </w:t>
      </w:r>
      <w:r>
        <w:rPr/>
        <w:t>Коррекция недостатков речевой и мыслительной деятельности;</w:t>
      </w:r>
    </w:p>
    <w:p>
      <w:pPr>
        <w:pStyle w:val="Normal"/>
        <w:shd w:fill="FFFFFF" w:val="clear"/>
        <w:rPr/>
      </w:pPr>
      <w:r>
        <w:rPr/>
        <w:t>― </w:t>
      </w:r>
      <w:r>
        <w:rPr/>
        <w:t>Формирование основ навыка полноценного чтения художественных текстов доступных для понимания по структуре и содержанию;</w:t>
      </w:r>
    </w:p>
    <w:p>
      <w:pPr>
        <w:pStyle w:val="Normal"/>
        <w:shd w:fill="FFFFFF" w:val="clear"/>
        <w:rPr/>
      </w:pPr>
      <w:r>
        <w:rPr/>
        <w:t>― </w:t>
      </w:r>
      <w:r>
        <w:rPr/>
        <w:t>Развитие навыков устной коммуникации;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коррекционная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формирование познавательной деятельности школьников, коррекция ВПФ (внимания, памяти, логического мышления);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оспитательная: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воспитание личностных, нравственных качест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360" w:hanging="0"/>
        <w:rPr/>
      </w:pPr>
      <w:r>
        <w:rPr>
          <w:b/>
          <w:sz w:val="24"/>
        </w:rPr>
        <w:t>Основные направления коррекционной работы:</w:t>
      </w:r>
      <w:r>
        <w:rPr>
          <w:b/>
          <w:bCs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развитие мелкой моторики кисти и пальцев рук;</w:t>
      </w:r>
    </w:p>
    <w:p>
      <w:pPr>
        <w:pStyle w:val="TextBody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развитие навыков каллиграфии;</w:t>
      </w:r>
    </w:p>
    <w:p>
      <w:pPr>
        <w:pStyle w:val="TextBody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развитие фонетико-фонематических представлений;</w:t>
      </w:r>
    </w:p>
    <w:p>
      <w:pPr>
        <w:pStyle w:val="TextBody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формирование умения работать по словесной и письменной инструкции, алгоритму;</w:t>
      </w:r>
    </w:p>
    <w:p>
      <w:pPr>
        <w:pStyle w:val="TextBody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развитие высших психических функций;</w:t>
      </w:r>
    </w:p>
    <w:p>
      <w:pPr>
        <w:pStyle w:val="TextBody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развитие речи, владение техникой речи;</w:t>
      </w:r>
    </w:p>
    <w:p>
      <w:pPr>
        <w:pStyle w:val="TextBody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коррекция индивидуальных пробелов в знаниях,</w:t>
      </w:r>
      <w:r>
        <w:rPr>
          <w:color w:val="05080F"/>
          <w:sz w:val="24"/>
        </w:rPr>
        <w:t xml:space="preserve"> умениях, навыках;</w:t>
      </w:r>
    </w:p>
    <w:p>
      <w:pPr>
        <w:pStyle w:val="Normal"/>
        <w:numPr>
          <w:ilvl w:val="0"/>
          <w:numId w:val="3"/>
        </w:numPr>
        <w:jc w:val="both"/>
        <w:rPr>
          <w:color w:val="05080F"/>
        </w:rPr>
      </w:pPr>
      <w:r>
        <w:rPr>
          <w:color w:val="05080F"/>
        </w:rPr>
        <w:t>коррекция нарушений эмоционально - личностной сферы.</w:t>
      </w:r>
    </w:p>
    <w:p>
      <w:pPr>
        <w:pStyle w:val="Normal"/>
        <w:rPr/>
      </w:pPr>
      <w:r>
        <w:rPr>
          <w:b/>
        </w:rPr>
        <w:t xml:space="preserve">Технологии обучения: </w:t>
      </w:r>
      <w:r>
        <w:rPr/>
        <w:t>игровые, здоровьесберегающие; информационно-коммуникационные; проблемно-поисковые; личностно-ориентированные; технологии разноуровнего и дифференцированного обучения, ИКТ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Формы организации учебной деятельност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Классно- урочная, тесты, дидактические игры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Формы контроля: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Содержание, формы и периодичность текущего контроля определяются учителем с учетом степени сложности изучаемого материала, а также особенностей обучающихся класса. Основными формами текущего контроля являются устный и письменный опросы, словарные диктанты, тесты, контрольные работы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Cs/>
        </w:rPr>
        <w:t>Итоговая аттестация запланирована в форме контрольного диктанта с  грамматическим заданием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Раздел  2.Общая характеристика учебного предмета.</w:t>
      </w:r>
    </w:p>
    <w:p>
      <w:pPr>
        <w:pStyle w:val="C18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19"/>
          <w:color w:val="05080F"/>
        </w:rPr>
        <w:t>Отличительной особенностью рабочей программы по сравнению с примерной программой  является коррекционная и практическая направленность, индивидуализация  обучения. Необходимость коррекции познавательной и речевой деятельности умственно отсталых школьников обусловлена трудностями овладения ими русской (родной) фонетикой, графикой и орфографией, своеобразием их общего и речевого развития, имеющихся психофизических функций.</w:t>
      </w:r>
    </w:p>
    <w:p>
      <w:pPr>
        <w:pStyle w:val="C18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19"/>
          <w:color w:val="05080F"/>
        </w:rPr>
        <w:t>        </w:t>
      </w:r>
      <w:r>
        <w:rPr>
          <w:rStyle w:val="C19"/>
          <w:color w:val="05080F"/>
        </w:rPr>
        <w:t>Технология обучения по данной программе предполагает, что учащиеся, отстающие от одноклассников в усвоении знаний,  должны участвовать во фронтальной работе вместе со всем классом (повторять ответы на вопросы, объяснения за учителем или сильным учеником по наводящим вопросам, пересказывать по упрощенному плану и т.д.). Для самостоятельного выполнения этим учащимся предлагаются облегченные варианты  заданий.</w:t>
      </w:r>
    </w:p>
    <w:p>
      <w:pPr>
        <w:pStyle w:val="C2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color w:val="060A12"/>
        </w:rPr>
        <w:t>Усвоение элементов фонетики, грамматики и правописания осуществляется в процессе обучения одновременно с умственным и речевым развитием.</w:t>
      </w:r>
    </w:p>
    <w:p>
      <w:pPr>
        <w:pStyle w:val="C2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color w:val="060A12"/>
        </w:rPr>
        <w:t>         </w:t>
      </w:r>
      <w:r>
        <w:rPr>
          <w:rStyle w:val="C9"/>
          <w:color w:val="060A12"/>
        </w:rPr>
        <w:t>Программа по грамматике и правописанию включает следующие разделы: повторение; звуки и буквы; слово; предложение; связная речь; письмо и чистописание.</w:t>
      </w:r>
    </w:p>
    <w:p>
      <w:pPr>
        <w:pStyle w:val="C2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color w:val="060A12"/>
        </w:rPr>
        <w:t>         </w:t>
      </w:r>
      <w:r>
        <w:rPr>
          <w:rStyle w:val="C9"/>
          <w:color w:val="060A12"/>
        </w:rPr>
        <w:t>Фонетико-фонематические нарушения учащихся затрудняют овладение ими грамматикой и правописанием. Вследствие этого особое внимание в 4 классе уделяется звукобуквенному анализу, который является основой формирования фонетически правильного письма  и письма по правилу.</w:t>
      </w:r>
    </w:p>
    <w:p>
      <w:pPr>
        <w:pStyle w:val="C2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color w:val="060A12"/>
        </w:rPr>
        <w:t>         </w:t>
      </w:r>
      <w:r>
        <w:rPr>
          <w:rStyle w:val="C9"/>
          <w:color w:val="060A12"/>
        </w:rPr>
        <w:t>В процессе практических грамматических упражнений изучаются различные разряды слов – названия предметов, действий, признаков, родственные слова. Изучение состава слова, словообразующей роли значимых частей слова направлено на обозначение и активизацию словаря учащихся. В процессе упражнений формируются навыки правописания.</w:t>
      </w:r>
    </w:p>
    <w:p>
      <w:pPr>
        <w:pStyle w:val="C2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color w:val="060A12"/>
        </w:rPr>
        <w:t>         </w:t>
      </w:r>
      <w:r>
        <w:rPr>
          <w:rStyle w:val="C9"/>
          <w:color w:val="060A12"/>
        </w:rPr>
        <w:t>Изучение предложений имеет особое значение для подготовки учащихся к самостоятельной жизни, к общению. Постепенно в процессе упражнений у учащихся формируются навыки построения разной степени распространённости простого предложения. Одновременно идёт закрепление орфографических и пунктуационных навыков.</w:t>
      </w:r>
    </w:p>
    <w:p>
      <w:pPr>
        <w:pStyle w:val="C2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color w:val="060A12"/>
        </w:rPr>
        <w:t>         </w:t>
      </w:r>
      <w:r>
        <w:rPr>
          <w:rStyle w:val="C9"/>
          <w:color w:val="060A12"/>
        </w:rPr>
        <w:t>На уроках русского языка особое внимание уделяется формированию навыков связанной письменной речи, т.к. возможности школьников излагать свои мысли в письменной форме, весьма ограничены. В связи с этим  ведётся постоянная работа над развитием их фонематического слуха и правильного произношения, обогащением и уточнением словаря, обучением построению предложений, связному устному и письменному высказыванию.</w:t>
      </w:r>
    </w:p>
    <w:p>
      <w:pPr>
        <w:pStyle w:val="C2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color w:val="060A12"/>
        </w:rPr>
        <w:t>         </w:t>
      </w:r>
      <w:r>
        <w:rPr>
          <w:rStyle w:val="C9"/>
          <w:color w:val="060A12"/>
        </w:rPr>
        <w:t>В 4 классе проводятся подготовительные упражнения – ответы на последовательно поставленные вопросы, подписи под серией рисунков, работа с деформированным текстом и др.</w:t>
      </w:r>
    </w:p>
    <w:p>
      <w:pPr>
        <w:pStyle w:val="C2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color w:val="060A12"/>
        </w:rPr>
        <w:t>         </w:t>
      </w:r>
      <w:r>
        <w:rPr>
          <w:rStyle w:val="C9"/>
          <w:color w:val="060A12"/>
        </w:rPr>
        <w:t>Графические навыки у учащихся совершенствуются к 4-му классу. Трудности формирования графических навыков у учащихся с ОВЗ часто бывают связаны с недостатком развития движений мелких мышц руки и малой их координированностью. Эта работа заключается в закреплении написания строчных и прописных букв и их соединений, что предупреждает появление при письме графических ошибок в списывании с рукописного и печатного текста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9"/>
          <w:color w:val="060A12"/>
        </w:rPr>
        <w:t xml:space="preserve">                </w:t>
      </w:r>
      <w:r>
        <w:rPr>
          <w:rStyle w:val="C9"/>
          <w:color w:val="060A12"/>
        </w:rPr>
        <w:t>Учащиеся, отстающие от одноклассников в усвоении знаний, должны участвовать во фронтальной работе вместе со всем классом (повторять вопросы, ответы, действия, объяснения за учителем, хорошо успевающими учащимися, списывать с доски, работать у доски с помощью учителя). Для самостоятельного выполнения таким учащимся даются посильные для них зад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lang w:eastAsia="ar-SA"/>
        </w:rPr>
      </w:pPr>
      <w:r>
        <w:rPr>
          <w:b/>
          <w:bCs/>
          <w:lang w:eastAsia="ar-SA"/>
        </w:rPr>
        <w:t>Раздел</w:t>
      </w:r>
      <w:r>
        <w:rPr>
          <w:rFonts w:eastAsia="Arial"/>
          <w:b/>
          <w:lang w:eastAsia="ar-SA"/>
        </w:rPr>
        <w:t xml:space="preserve">  3. Место предмета в учебном  плане.</w:t>
      </w:r>
    </w:p>
    <w:p>
      <w:pPr>
        <w:pStyle w:val="Normal"/>
        <w:widowControl w:val="false"/>
        <w:suppressAutoHyphens w:val="true"/>
        <w:rPr>
          <w:b/>
          <w:b/>
          <w:bCs/>
          <w:caps/>
          <w:lang w:eastAsia="ar-SA"/>
        </w:rPr>
      </w:pPr>
      <w:r>
        <w:rPr>
          <w:lang w:eastAsia="ar-SA"/>
        </w:rPr>
        <w:t>На изучение русского языка  отводится по 5 ч в неделю, в  4 кл –  170 ч (34 учебные недели).</w:t>
      </w:r>
      <w:r>
        <w:rPr>
          <w:b/>
          <w:bCs/>
          <w:caps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rPr/>
      </w:pPr>
      <w:r>
        <w:rPr>
          <w:b/>
          <w:bCs/>
          <w:lang w:eastAsia="ar-SA"/>
        </w:rPr>
        <w:t>Раздел</w:t>
      </w:r>
      <w:r>
        <w:rPr>
          <w:lang w:eastAsia="ar-SA"/>
        </w:rPr>
        <w:t xml:space="preserve">      4.</w:t>
      </w:r>
      <w:r>
        <w:rPr>
          <w:b/>
          <w:lang w:eastAsia="ar-SA"/>
        </w:rPr>
        <w:t>Ценностные ориентиры учебного предмета.</w:t>
      </w:r>
    </w:p>
    <w:p>
      <w:pPr>
        <w:pStyle w:val="Normal"/>
        <w:widowControl w:val="false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120"/>
        <w:rPr/>
      </w:pPr>
      <w:r>
        <w:rPr/>
        <w:t xml:space="preserve">        </w:t>
      </w:r>
      <w:r>
        <w:rPr/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2. Планируемые результаты освоения  учебного предмета.</w:t>
      </w: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iCs/>
        </w:rPr>
        <w:t>Личностные результаты</w:t>
      </w:r>
    </w:p>
    <w:p>
      <w:pPr>
        <w:pStyle w:val="Normal"/>
        <w:autoSpaceDE w:val="false"/>
        <w:jc w:val="both"/>
        <w:textAlignment w:val="center"/>
        <w:rPr>
          <w:b/>
          <w:b/>
        </w:rPr>
      </w:pPr>
      <w:r>
        <w:rPr>
          <w:b/>
        </w:rPr>
        <w:t>У обучающегося  будут сформированы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contextualSpacing/>
        <w:jc w:val="both"/>
        <w:textAlignment w:val="center"/>
        <w:rPr>
          <w:rFonts w:eastAsia="Calibri"/>
          <w:lang w:eastAsia="zh-CN" w:bidi="hi-IN"/>
        </w:rPr>
      </w:pPr>
      <w:r>
        <w:rPr>
          <w:rFonts w:eastAsia="Calibri"/>
          <w:lang w:eastAsia="zh-CN" w:bidi="hi-IN"/>
        </w:rPr>
        <w:t>внутренняя позиция школьника на уровне положитель</w:t>
      </w:r>
      <w:r>
        <w:rPr>
          <w:rFonts w:eastAsia="Calibri"/>
          <w:spacing w:val="4"/>
          <w:lang w:eastAsia="zh-CN" w:bidi="hi-IN"/>
        </w:rPr>
        <w:t>ного отношения к школе, ориентации на содержательные моменты школьной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20" w:hanging="0"/>
        <w:contextualSpacing/>
        <w:jc w:val="both"/>
        <w:textAlignment w:val="center"/>
        <w:rPr/>
      </w:pPr>
      <w:r>
        <w:rPr>
          <w:rFonts w:eastAsia="Calibri"/>
          <w:spacing w:val="4"/>
          <w:lang w:eastAsia="zh-CN" w:bidi="hi-IN"/>
        </w:rPr>
        <w:t xml:space="preserve">действительности и принятия образца </w:t>
      </w:r>
      <w:r>
        <w:rPr>
          <w:rFonts w:eastAsia="Calibri"/>
          <w:lang w:eastAsia="zh-CN" w:bidi="hi-IN"/>
        </w:rPr>
        <w:t>«хорошего ученика»;</w:t>
      </w:r>
    </w:p>
    <w:p>
      <w:pPr>
        <w:pStyle w:val="Normal"/>
        <w:numPr>
          <w:ilvl w:val="0"/>
          <w:numId w:val="8"/>
        </w:numPr>
        <w:autoSpaceDE w:val="false"/>
        <w:jc w:val="both"/>
        <w:textAlignment w:val="center"/>
        <w:rPr/>
      </w:pPr>
      <w:r>
        <w:rPr>
          <w:spacing w:val="2"/>
        </w:rPr>
        <w:t xml:space="preserve">широкая мотивационная основа учебной деятельности, </w:t>
      </w:r>
      <w:r>
        <w:rPr/>
        <w:t xml:space="preserve">включающая социальные, учебно </w:t>
        <w:softHyphen/>
        <w:t xml:space="preserve"> познавательные и внешние мотивы;</w:t>
      </w:r>
    </w:p>
    <w:p>
      <w:pPr>
        <w:pStyle w:val="Normal"/>
        <w:numPr>
          <w:ilvl w:val="0"/>
          <w:numId w:val="8"/>
        </w:numPr>
        <w:autoSpaceDE w:val="false"/>
        <w:jc w:val="both"/>
        <w:textAlignment w:val="center"/>
        <w:rPr/>
      </w:pPr>
      <w:r>
        <w:rPr>
          <w:spacing w:val="4"/>
        </w:rPr>
        <w:t xml:space="preserve">ориентация на понимание причин успеха в учебной </w:t>
      </w:r>
      <w:r>
        <w:rPr>
          <w:spacing w:val="2"/>
        </w:rPr>
        <w:t>деятельности, в том числе на самоанализ и самоконтроль резуль</w:t>
      </w:r>
      <w:r>
        <w:rPr/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numPr>
          <w:ilvl w:val="0"/>
          <w:numId w:val="8"/>
        </w:numPr>
        <w:autoSpaceDE w:val="false"/>
        <w:jc w:val="both"/>
        <w:textAlignment w:val="center"/>
        <w:rPr/>
      </w:pPr>
      <w:r>
        <w:rPr/>
        <w:t>способность к оценке своей учебной деятельности;</w:t>
      </w:r>
    </w:p>
    <w:p>
      <w:pPr>
        <w:pStyle w:val="Normal"/>
        <w:numPr>
          <w:ilvl w:val="0"/>
          <w:numId w:val="8"/>
        </w:numPr>
        <w:autoSpaceDE w:val="false"/>
        <w:jc w:val="both"/>
        <w:textAlignment w:val="center"/>
        <w:rPr/>
      </w:pPr>
      <w:r>
        <w:rPr>
          <w:spacing w:val="2"/>
        </w:rPr>
        <w:t xml:space="preserve">ориентация в нравственном содержании и смысле как </w:t>
      </w:r>
      <w:r>
        <w:rPr/>
        <w:t>собственных поступков, так и поступков окружающих людей;</w:t>
      </w:r>
    </w:p>
    <w:p>
      <w:pPr>
        <w:pStyle w:val="Normal"/>
        <w:numPr>
          <w:ilvl w:val="0"/>
          <w:numId w:val="8"/>
        </w:numPr>
        <w:autoSpaceDE w:val="false"/>
        <w:jc w:val="both"/>
        <w:textAlignment w:val="center"/>
        <w:rPr/>
      </w:pPr>
      <w:r>
        <w:rPr/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numPr>
          <w:ilvl w:val="0"/>
          <w:numId w:val="8"/>
        </w:numPr>
        <w:autoSpaceDE w:val="false"/>
        <w:jc w:val="both"/>
        <w:textAlignment w:val="center"/>
        <w:rPr/>
      </w:pPr>
      <w:r>
        <w:rPr/>
        <w:t>установка на здоровый образ жизни.</w:t>
      </w:r>
    </w:p>
    <w:p>
      <w:pPr>
        <w:pStyle w:val="Normal"/>
        <w:keepNext w:val="true"/>
        <w:autoSpaceDE w:val="false"/>
        <w:jc w:val="both"/>
        <w:textAlignment w:val="center"/>
        <w:rPr>
          <w:b/>
          <w:b/>
          <w:iCs/>
        </w:rPr>
      </w:pPr>
      <w:r>
        <w:rPr>
          <w:b/>
          <w:iCs/>
        </w:rPr>
        <w:t>Регулятивные универсальные учебные действия</w:t>
      </w:r>
    </w:p>
    <w:p>
      <w:pPr>
        <w:pStyle w:val="Normal"/>
        <w:autoSpaceDE w:val="false"/>
        <w:jc w:val="both"/>
        <w:textAlignment w:val="center"/>
        <w:rPr>
          <w:b/>
          <w:b/>
        </w:rPr>
      </w:pPr>
      <w:r>
        <w:rPr>
          <w:b/>
        </w:rPr>
        <w:t>Обучающийся  научитс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textAlignment w:val="center"/>
        <w:rPr>
          <w:rFonts w:eastAsia="Calibri"/>
          <w:lang w:eastAsia="zh-CN" w:bidi="hi-IN"/>
        </w:rPr>
      </w:pPr>
      <w:r>
        <w:rPr>
          <w:rFonts w:eastAsia="Calibri"/>
          <w:lang w:eastAsia="zh-CN" w:bidi="hi-IN"/>
        </w:rPr>
        <w:t>принимать и сохранять учебную задачу;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center"/>
        <w:rPr/>
      </w:pPr>
      <w:r>
        <w:rPr>
          <w:spacing w:val="-4"/>
        </w:rPr>
        <w:t>учитывать выделенные учителем ориентиры действия в но</w:t>
      </w:r>
      <w:r>
        <w:rPr/>
        <w:t>вом учебном материале в сотрудничестве с учителем;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center"/>
        <w:rPr/>
      </w:pPr>
      <w:r>
        <w:rPr/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center"/>
        <w:rPr/>
      </w:pPr>
      <w:r>
        <w:rPr>
          <w:spacing w:val="-4"/>
        </w:rPr>
        <w:t>учитывать установленные правила в планировании и конт</w:t>
      </w:r>
      <w:r>
        <w:rPr/>
        <w:t>роле способа решения;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center"/>
        <w:rPr/>
      </w:pPr>
      <w:r>
        <w:rPr/>
        <w:t xml:space="preserve">оценивать правильность выполнения действия на уровне </w:t>
      </w:r>
      <w:r>
        <w:rPr>
          <w:spacing w:val="2"/>
        </w:rPr>
        <w:t>адекватной ретроспективной оценки соответствия результа</w:t>
      </w:r>
      <w:r>
        <w:rPr/>
        <w:t>тов требованиям данной задачи;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center"/>
        <w:rPr/>
      </w:pPr>
      <w:r>
        <w:rPr>
          <w:spacing w:val="2"/>
        </w:rPr>
        <w:t>адекватно воспринимать предложения и оценку учите</w:t>
      </w:r>
      <w:r>
        <w:rPr/>
        <w:t>лей, товарищей, родителей и других людей;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center"/>
        <w:rPr/>
      </w:pPr>
      <w:r>
        <w:rPr/>
        <w:t>различать способ и результат действия;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center"/>
        <w:rPr/>
      </w:pPr>
      <w:r>
        <w:rPr>
          <w:spacing w:val="-4"/>
        </w:rPr>
        <w:t xml:space="preserve">вносить необходимые коррективы в действие после его завершения на основе его оценки и учета характера сделанных </w:t>
      </w:r>
      <w:r>
        <w:rPr/>
        <w:t xml:space="preserve">ошибок, использовать предложения и оценки для создания </w:t>
      </w:r>
      <w:r>
        <w:rPr>
          <w:spacing w:val="-4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языке.</w:t>
      </w:r>
    </w:p>
    <w:p>
      <w:pPr>
        <w:pStyle w:val="Normal"/>
        <w:keepNext w:val="true"/>
        <w:autoSpaceDE w:val="false"/>
        <w:jc w:val="both"/>
        <w:textAlignment w:val="center"/>
        <w:rPr>
          <w:b/>
          <w:b/>
          <w:iCs/>
        </w:rPr>
      </w:pPr>
      <w:r>
        <w:rPr>
          <w:b/>
          <w:iCs/>
        </w:rPr>
        <w:t>Познавательные универсальные учебные действия</w:t>
      </w:r>
    </w:p>
    <w:p>
      <w:pPr>
        <w:pStyle w:val="Normal"/>
        <w:autoSpaceDE w:val="false"/>
        <w:jc w:val="both"/>
        <w:textAlignment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учающийся  научится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contextualSpacing/>
        <w:jc w:val="both"/>
        <w:textAlignment w:val="center"/>
        <w:rPr>
          <w:rFonts w:eastAsia="Calibri"/>
          <w:lang w:eastAsia="zh-CN" w:bidi="hi-IN"/>
        </w:rPr>
      </w:pPr>
      <w:r>
        <w:rPr>
          <w:rFonts w:eastAsia="@Arial Unicode MS"/>
          <w:iCs/>
          <w:color w:val="000000"/>
          <w:lang w:eastAsia="zh-CN" w:bidi="hi-IN"/>
        </w:rPr>
        <w:t>проявлять познавательную инициативу в учебном сотрудничестве</w:t>
      </w:r>
      <w:r>
        <w:rPr>
          <w:rFonts w:eastAsia="@Arial Unicode MS"/>
          <w:i/>
          <w:iCs/>
          <w:color w:val="000000"/>
          <w:lang w:eastAsia="zh-CN" w:bidi="hi-IN"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/>
      </w:pPr>
      <w:r>
        <w:rPr/>
        <w:t>строить сообщения в устной и письменной форме;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/>
      </w:pPr>
      <w:r>
        <w:rPr/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/>
      </w:pPr>
      <w:r>
        <w:rPr>
          <w:spacing w:val="4"/>
        </w:rPr>
        <w:t xml:space="preserve">проводить сравнение, сериацию и классификацию по </w:t>
      </w:r>
      <w:r>
        <w:rPr/>
        <w:t>заданным критериям;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/>
      </w:pPr>
      <w:r>
        <w:rPr>
          <w:spacing w:val="2"/>
        </w:rPr>
        <w:t xml:space="preserve">устанавливать причинно </w:t>
        <w:softHyphen/>
        <w:t xml:space="preserve"> следственные связи в изучае</w:t>
      </w:r>
      <w:r>
        <w:rPr/>
        <w:t>мом круге явлений;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/>
      </w:pPr>
      <w:r>
        <w:rPr/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/>
      </w:pPr>
      <w:r>
        <w:rPr/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/>
      </w:pPr>
      <w:r>
        <w:rPr/>
        <w:t>владеть рядом общих приемов решения задач.</w:t>
      </w:r>
    </w:p>
    <w:p>
      <w:pPr>
        <w:pStyle w:val="Normal"/>
        <w:keepNext w:val="true"/>
        <w:autoSpaceDE w:val="false"/>
        <w:jc w:val="both"/>
        <w:textAlignment w:val="center"/>
        <w:rPr>
          <w:b/>
          <w:b/>
          <w:iCs/>
        </w:rPr>
      </w:pPr>
      <w:r>
        <w:rPr>
          <w:b/>
          <w:iCs/>
        </w:rPr>
        <w:t>Коммуникативные универсальные учебные действия</w:t>
      </w:r>
    </w:p>
    <w:p>
      <w:pPr>
        <w:pStyle w:val="Normal"/>
        <w:autoSpaceDE w:val="false"/>
        <w:jc w:val="both"/>
        <w:textAlignment w:val="center"/>
        <w:rPr>
          <w:b/>
          <w:b/>
        </w:rPr>
      </w:pPr>
      <w:r>
        <w:rPr>
          <w:b/>
        </w:rPr>
        <w:t>Обучающийся  научится:</w:t>
      </w:r>
    </w:p>
    <w:p>
      <w:pPr>
        <w:pStyle w:val="Normal"/>
        <w:numPr>
          <w:ilvl w:val="0"/>
          <w:numId w:val="5"/>
        </w:numPr>
        <w:autoSpaceDE w:val="false"/>
        <w:jc w:val="both"/>
        <w:textAlignment w:val="center"/>
        <w:rPr/>
      </w:pPr>
      <w:r>
        <w:rPr/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5"/>
        </w:numPr>
        <w:autoSpaceDE w:val="false"/>
        <w:jc w:val="both"/>
        <w:textAlignment w:val="center"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5"/>
        </w:numPr>
        <w:autoSpaceDE w:val="false"/>
        <w:jc w:val="both"/>
        <w:textAlignment w:val="center"/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5"/>
        </w:numPr>
        <w:autoSpaceDE w:val="false"/>
        <w:jc w:val="both"/>
        <w:textAlignment w:val="center"/>
        <w:rPr/>
      </w:pPr>
      <w:r>
        <w:rPr>
          <w:spacing w:val="2"/>
        </w:rPr>
        <w:t>договариваться и приходить к общему решению в со</w:t>
      </w:r>
      <w:r>
        <w:rPr/>
        <w:t>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5"/>
        </w:numPr>
        <w:autoSpaceDE w:val="false"/>
        <w:jc w:val="both"/>
        <w:textAlignment w:val="center"/>
        <w:rPr/>
      </w:pPr>
      <w:r>
        <w:rPr/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numPr>
          <w:ilvl w:val="0"/>
          <w:numId w:val="5"/>
        </w:numPr>
        <w:autoSpaceDE w:val="false"/>
        <w:jc w:val="both"/>
        <w:textAlignment w:val="center"/>
        <w:rPr/>
      </w:pPr>
      <w:r>
        <w:rPr/>
        <w:t>задавать вопросы;</w:t>
      </w:r>
    </w:p>
    <w:p>
      <w:pPr>
        <w:pStyle w:val="Normal"/>
        <w:numPr>
          <w:ilvl w:val="0"/>
          <w:numId w:val="5"/>
        </w:numPr>
        <w:autoSpaceDE w:val="false"/>
        <w:jc w:val="both"/>
        <w:textAlignment w:val="center"/>
        <w:rPr/>
      </w:pPr>
      <w:r>
        <w:rPr/>
        <w:t>контролировать действия партнера;</w:t>
      </w:r>
    </w:p>
    <w:p>
      <w:pPr>
        <w:pStyle w:val="Normal"/>
        <w:numPr>
          <w:ilvl w:val="0"/>
          <w:numId w:val="5"/>
        </w:numPr>
        <w:autoSpaceDE w:val="false"/>
        <w:jc w:val="both"/>
        <w:textAlignment w:val="center"/>
        <w:rPr>
          <w:iCs/>
        </w:rPr>
      </w:pPr>
      <w:r>
        <w:rPr>
          <w:spacing w:val="2"/>
        </w:rPr>
        <w:t xml:space="preserve">адекватно использовать речевые средства для решения </w:t>
      </w:r>
      <w:r>
        <w:rPr/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  </w:t>
      </w:r>
      <w:r>
        <w:rPr>
          <w:b/>
          <w:bCs/>
          <w:color w:val="000000"/>
        </w:rPr>
        <w:t>Предметные результаты</w:t>
      </w:r>
      <w:r>
        <w:rPr>
          <w:color w:val="000000"/>
        </w:rPr>
        <w:t> освоения программы определяет два уровня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</w:t>
      </w:r>
      <w:r>
        <w:rPr>
          <w:color w:val="000000"/>
        </w:rPr>
        <w:t>минимальный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достаточный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</w:t>
      </w:r>
      <w:r>
        <w:rPr>
          <w:color w:val="000000"/>
        </w:rPr>
        <w:t>Достаточный уровень не является обязательным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  <w:u w:val="single"/>
        </w:rPr>
        <w:t>Минимальный уровень:</w:t>
      </w:r>
    </w:p>
    <w:p>
      <w:pPr>
        <w:pStyle w:val="Normal"/>
        <w:shd w:fill="FFFFFF" w:val="clear"/>
        <w:rPr/>
      </w:pPr>
      <w:r>
        <w:rPr/>
        <w:t>различение гласных и согласных звуков и букв; ударных и безударных согласных звуков; оппозиционных согласных по звонкости-глухости, твердости-мягкости;</w:t>
      </w:r>
    </w:p>
    <w:p>
      <w:pPr>
        <w:pStyle w:val="Normal"/>
        <w:shd w:fill="FFFFFF" w:val="clear"/>
        <w:rPr/>
      </w:pPr>
      <w:r>
        <w:rPr/>
        <w:t>деление слов на слоги для переноса;</w:t>
      </w:r>
    </w:p>
    <w:p>
      <w:pPr>
        <w:pStyle w:val="Normal"/>
        <w:shd w:fill="FFFFFF" w:val="clear"/>
        <w:rPr/>
      </w:pPr>
      <w:r>
        <w:rPr/>
        <w:t>списывание по слогам и целыми словами с рукописного и печатного текста с орфографическим проговариванием;</w:t>
      </w:r>
    </w:p>
    <w:p>
      <w:pPr>
        <w:pStyle w:val="Normal"/>
        <w:shd w:fill="FFFFFF" w:val="clear"/>
        <w:rPr/>
      </w:pPr>
      <w:r>
        <w:rPr/>
        <w:t>запись под диктовку слов и коротких предложений (2-4 слова) с изученными орфограммами;</w:t>
      </w:r>
    </w:p>
    <w:p>
      <w:pPr>
        <w:pStyle w:val="Normal"/>
        <w:shd w:fill="FFFFFF" w:val="clear"/>
        <w:rPr/>
      </w:pPr>
      <w:r>
        <w:rPr/>
        <w:t>обозначение мягкости и твердости согласных звуков на письме гласными буквами и буквой Ь (после предварительной отработки);</w:t>
      </w:r>
    </w:p>
    <w:p>
      <w:pPr>
        <w:pStyle w:val="Normal"/>
        <w:shd w:fill="FFFFFF" w:val="clear"/>
        <w:rPr/>
      </w:pPr>
      <w:r>
        <w:rPr/>
        <w:t>дифференциация и подбор слов, обозначающих предметы, действия, признаки;</w:t>
      </w:r>
    </w:p>
    <w:p>
      <w:pPr>
        <w:pStyle w:val="Normal"/>
        <w:shd w:fill="FFFFFF" w:val="clear"/>
        <w:rPr/>
      </w:pPr>
      <w:r>
        <w:rPr/>
        <w:t>составление предложений, восстановление в них нарушенного порядка слов с ориентацией на серию сюжетных картинок;</w:t>
      </w:r>
    </w:p>
    <w:p>
      <w:pPr>
        <w:pStyle w:val="Normal"/>
        <w:shd w:fill="FFFFFF" w:val="clear"/>
        <w:rPr/>
      </w:pPr>
      <w:r>
        <w:rPr/>
        <w:t>выделение из текста предложений на заданную тему;</w:t>
      </w:r>
    </w:p>
    <w:p>
      <w:pPr>
        <w:pStyle w:val="Normal"/>
        <w:shd w:fill="FFFFFF" w:val="clear"/>
        <w:rPr/>
      </w:pPr>
      <w:r>
        <w:rPr/>
        <w:t>участие в обсуждении темы текста и выбора заголовка к нему.</w:t>
      </w:r>
    </w:p>
    <w:p>
      <w:pPr>
        <w:pStyle w:val="Normal"/>
        <w:shd w:fill="FFFFFF" w:val="clear"/>
        <w:rPr>
          <w:b/>
          <w:b/>
        </w:rPr>
      </w:pPr>
      <w:r>
        <w:rPr>
          <w:b/>
          <w:u w:val="single"/>
        </w:rPr>
        <w:t>Достаточный уровень:</w:t>
      </w:r>
    </w:p>
    <w:p>
      <w:pPr>
        <w:pStyle w:val="Normal"/>
        <w:shd w:fill="FFFFFF" w:val="clear"/>
        <w:rPr/>
      </w:pPr>
      <w:r>
        <w:rPr/>
        <w:t>различение звуков и букв;</w:t>
      </w:r>
    </w:p>
    <w:p>
      <w:pPr>
        <w:pStyle w:val="Normal"/>
        <w:shd w:fill="FFFFFF" w:val="clear"/>
        <w:rPr/>
      </w:pPr>
      <w:r>
        <w:rPr/>
        <w:t>характеристика гласных и согласных звуков с опорой на образец и опорную схему;</w:t>
      </w:r>
    </w:p>
    <w:p>
      <w:pPr>
        <w:pStyle w:val="Normal"/>
        <w:shd w:fill="FFFFFF" w:val="clear"/>
        <w:rPr/>
      </w:pPr>
      <w:r>
        <w:rPr/>
        <w:t>списывание рукописного и печатного текста целыми словами с орфографическим проговариванием;</w:t>
      </w:r>
    </w:p>
    <w:p>
      <w:pPr>
        <w:pStyle w:val="Normal"/>
        <w:shd w:fill="FFFFFF" w:val="clear"/>
        <w:rPr/>
      </w:pPr>
      <w:r>
        <w:rPr/>
        <w:t>запись под диктовку текста, включающего слова с изученными орфограммами (30-35 слов);</w:t>
      </w:r>
    </w:p>
    <w:p>
      <w:pPr>
        <w:pStyle w:val="Normal"/>
        <w:shd w:fill="FFFFFF" w:val="clear"/>
        <w:rPr/>
      </w:pPr>
      <w:r>
        <w:rPr/>
        <w:t>дифференциация и подбор слов различных категорий по вопросу и грамматическому значению (название предметов, действий и признаков предметов);</w:t>
      </w:r>
    </w:p>
    <w:p>
      <w:pPr>
        <w:pStyle w:val="Normal"/>
        <w:shd w:fill="FFFFFF" w:val="clear"/>
        <w:rPr/>
      </w:pPr>
      <w:r>
        <w:rPr/>
        <w:t>составление и распространение предложений, установление связи между словами с помощью учителя, постановка знаков препинания в конце предложения (точка, вопросительный и восклицательный знак);</w:t>
      </w:r>
    </w:p>
    <w:p>
      <w:pPr>
        <w:pStyle w:val="Normal"/>
        <w:shd w:fill="FFFFFF" w:val="clear"/>
        <w:rPr/>
      </w:pPr>
      <w:r>
        <w:rPr/>
        <w:t>деление текста на предложения;</w:t>
      </w:r>
    </w:p>
    <w:p>
      <w:pPr>
        <w:pStyle w:val="Normal"/>
        <w:shd w:fill="FFFFFF" w:val="clear"/>
        <w:rPr/>
      </w:pPr>
      <w:r>
        <w:rPr/>
        <w:t>выделение темы текста (о чём идет речь), выбор одного заголовка из нескольких, подходящего по смыслу;</w:t>
      </w:r>
    </w:p>
    <w:p>
      <w:pPr>
        <w:pStyle w:val="Normal"/>
        <w:shd w:fill="FFFFFF" w:val="clear"/>
        <w:rPr/>
      </w:pPr>
      <w:r>
        <w:rPr/>
        <w:t>самостоятельная запись 3-4 предложений из составленного текста после его анализа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одержание </w:t>
      </w:r>
    </w:p>
    <w:p>
      <w:pPr>
        <w:pStyle w:val="Normal"/>
        <w:shd w:fill="FFFFFF" w:val="clear"/>
        <w:rPr/>
      </w:pPr>
      <w:r>
        <w:rPr>
          <w:b/>
          <w:bCs/>
        </w:rPr>
        <w:t>Фонетика.</w:t>
      </w:r>
      <w:r>
        <w:rPr/>
        <w:t> Звуки и буквы. Обозначение звуков на письме. Гласные и согласные. Согласные твердые и мягкие. Согласные глухие и звонкие. Согласные парные и непарные по твердости – мягкости, звонкости – глухости. Ударение. Гласные ударные и безударные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Графика.</w:t>
      </w:r>
      <w:r>
        <w:rPr/>
        <w:t> Обозначение мягкости согласных на письме буквами </w:t>
      </w:r>
      <w:r>
        <w:rPr>
          <w:b/>
          <w:bCs/>
        </w:rPr>
        <w:t>ь, е, ё, и, ю, я</w:t>
      </w:r>
      <w:r>
        <w:rPr/>
        <w:t>. Разделительный</w:t>
      </w:r>
      <w:r>
        <w:rPr>
          <w:b/>
          <w:bCs/>
        </w:rPr>
        <w:t>ь</w:t>
      </w:r>
      <w:r>
        <w:rPr/>
        <w:t>. Слог. Перенос слов. Алфавит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Слово.</w:t>
      </w:r>
      <w:r>
        <w:rPr/>
        <w:t> Слова, обозначающие </w:t>
      </w:r>
      <w:r>
        <w:rPr>
          <w:b/>
          <w:bCs/>
          <w:i/>
          <w:iCs/>
        </w:rPr>
        <w:t>название предметов</w:t>
      </w:r>
      <w:r>
        <w:rPr/>
        <w:t>. Различение слова и предмета. Слова-предметы, отвечающие на вопрос кто? и что? расширение круга слов, обозначающих фрукты, овощи, мебель, транспорт, явления природы, растения, животных. Слова с уменьшительно-ласкательными суффиксами.</w:t>
      </w:r>
    </w:p>
    <w:p>
      <w:pPr>
        <w:pStyle w:val="Normal"/>
        <w:shd w:fill="FFFFFF" w:val="clear"/>
        <w:rPr/>
      </w:pPr>
      <w:r>
        <w:rPr/>
        <w:t>Имена собственные. Большая буква в именах, фамилиях, отчествах, кличках животных, названиях городов, сёл и деревень, улиц, географических объектов.</w:t>
      </w:r>
    </w:p>
    <w:p>
      <w:pPr>
        <w:pStyle w:val="Normal"/>
        <w:shd w:fill="FFFFFF" w:val="clear"/>
        <w:rPr/>
      </w:pPr>
      <w:r>
        <w:rPr/>
        <w:t>Знакомство с антонимами и синонимами без называния терминов («Слова-друзья» и «Слова-враги»).</w:t>
      </w:r>
    </w:p>
    <w:p>
      <w:pPr>
        <w:pStyle w:val="Normal"/>
        <w:shd w:fill="FFFFFF" w:val="clear"/>
        <w:rPr/>
      </w:pPr>
      <w:r>
        <w:rPr/>
        <w:t>Слова, обозначающие </w:t>
      </w:r>
      <w:r>
        <w:rPr>
          <w:b/>
          <w:bCs/>
          <w:i/>
          <w:iCs/>
        </w:rPr>
        <w:t>название действий</w:t>
      </w:r>
      <w:r>
        <w:rPr/>
        <w:t>. Различение действия и его названия. Название действий по вопросам </w:t>
      </w:r>
      <w:r>
        <w:rPr>
          <w:i/>
          <w:iCs/>
        </w:rPr>
        <w:t>что делает? что делают? что делал? что будет делать? </w:t>
      </w:r>
      <w:r>
        <w:rPr/>
        <w:t>Согласование слов-действий со словами-предметами.</w:t>
      </w:r>
    </w:p>
    <w:p>
      <w:pPr>
        <w:pStyle w:val="Normal"/>
        <w:shd w:fill="FFFFFF" w:val="clear"/>
        <w:rPr/>
      </w:pPr>
      <w:r>
        <w:rPr/>
        <w:t>Слова, обозначающие </w:t>
      </w:r>
      <w:r>
        <w:rPr>
          <w:b/>
          <w:bCs/>
          <w:i/>
          <w:iCs/>
        </w:rPr>
        <w:t>признак предмета</w:t>
      </w:r>
      <w:r>
        <w:rPr/>
        <w:t>. Определение признака предмета по вопросам </w:t>
      </w:r>
      <w:r>
        <w:rPr>
          <w:i/>
          <w:iCs/>
        </w:rPr>
        <w:t>какой? какая? какое? какие? </w:t>
      </w:r>
      <w:r>
        <w:rPr/>
        <w:t>Название признаков, обозначающих цвет, форму, величину, материал, вкус предмета.</w:t>
      </w:r>
    </w:p>
    <w:p>
      <w:pPr>
        <w:pStyle w:val="Normal"/>
        <w:shd w:fill="FFFFFF" w:val="clear"/>
        <w:rPr/>
      </w:pPr>
      <w:r>
        <w:rPr/>
        <w:t>Дифференциация слов, относящихся к разным категориям.</w:t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rPr/>
      </w:pPr>
      <w:r>
        <w:rPr>
          <w:b/>
          <w:bCs/>
          <w:iCs/>
        </w:rPr>
        <w:t>Предлог</w:t>
      </w:r>
      <w:r>
        <w:rPr>
          <w:b/>
          <w:bCs/>
          <w:i/>
          <w:iCs/>
        </w:rPr>
        <w:t>.</w:t>
      </w:r>
      <w:r>
        <w:rPr/>
        <w:t> Предлог как отдельное слово. Раздельное написание предлога со словами. Роль предлога в обозначении пространственного расположении предметов. Составление предложений с предлогами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Имена собственные </w:t>
      </w:r>
      <w:r>
        <w:rPr/>
        <w:t>(имена и фамилии людей, клички животных, названия городов, сел, улиц, площадей)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Правописание</w:t>
      </w:r>
      <w:r>
        <w:rPr/>
        <w:t>. Правописание сочетаний шипящих с гласными. Правописание парных звонких и глухих согласных на конце и в середине слова. Проверка написания безударных гласных путем изменения формы слов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Родственные слова</w:t>
      </w:r>
      <w:r>
        <w:rPr/>
        <w:t>. Подбор гнёзд родственных слов. Общая часть родственных слов. Проверяемые безударные гласные в корне слова, подбор проверочных слов. Слова с непроверяемыми орфограммами в корне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Предложение.</w:t>
      </w:r>
      <w:r>
        <w:rPr/>
        <w:t> Смысловая законченность предложения. Признаки предложения. Главные и второстепенные члены предложений. Оформление предложения в устной и письменной речи. Повествовательные, вопросительные и восклицательные предложения. Составление предложений с опорой на сюжетную картину, серию сюжетных картин, по вопросам, по теме, по опорным слова. Распространение предложений с опорой на предметную картинку или вопросы. Работа с деформированными предложениями. Работа с диалогами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Развитие речи.</w:t>
      </w:r>
      <w:r>
        <w:rPr/>
        <w:t> Составление подписей к картинкам. Выбор заголовка к из нескольких предложенных. Различение текста и «не текста». Работа с деформированным текстом. Коллективное составление коротких рассказов после предварительного разбора. Коллективное составление небольших по объему изложений и сочинений (3-4 предложения) по плану, опорным словам и иллюстрац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28505" cy="542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8505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953"/>
                              <w:gridCol w:w="825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раздела</w:t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о –измерительные материа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торение. Текст- 6ч.</w:t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вуки и буквы-4ч.</w:t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ягкий знак на конце и в середине слова-7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>Диагностический диктан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ое списывание «Котен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/>
                                    <w:t xml:space="preserve">Разделительный мягкий знак-6ч. </w:t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сные после шипящих-8ч.</w:t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писание звонких и глухих согласных в конце и в середине слова-12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ый диктант №1  за 1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ый диктант №2 по теме Правописание звонких и глухих согласных в конце и в середине с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рные и безударные гласные-8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бучающее изложение  «Котено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безударных гласных -15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Контрольный диктант</w:t>
                                  </w:r>
                                  <w:r>
                                    <w:rPr/>
                                    <w:t xml:space="preserve">№3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теме Правописание  безударных  глас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проверяемые безударные гласные-12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ое списывание «Художн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ый диктант №4 за 1 полугод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во-19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ое списывание «Синич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Контрольный диктант №5 по теме: «Слово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мена собственные-6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pacing w:val="-3"/>
                                    </w:rPr>
                                    <w:t xml:space="preserve">Обучающее сочинение </w:t>
                                  </w:r>
                                  <w:r>
                                    <w:rPr>
                                      <w:i/>
                                    </w:rPr>
                                    <w:t>«Зимние забавы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лог-8ч. </w:t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ый диктант №6  по теме :Пред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дственные слова-10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бучающее сочинение на тему «Вес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ложение-15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ый диктант №7 за 3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1"/>
                                    </w:rPr>
                                    <w:t>Контрольное списывание «Весной на поля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Знаки препинания в конце предложения-13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онтрольный диктант №8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2"/>
                                    </w:rPr>
                                    <w:t xml:space="preserve">по теме: </w:t>
                                  </w:r>
                                  <w:r>
                                    <w:rPr>
                                      <w:i/>
                                    </w:rPr>
                                    <w:t>Знаки препинания в конце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2"/>
                                    </w:rPr>
                                    <w:t>Обучающее изложение «Грибниц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лавные и второстепенные члены  предложения-19ч. </w:t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Итоговый контрольный диктант </w:t>
                                  </w:r>
                                  <w:r>
                                    <w:rPr>
                                      <w:i/>
                                    </w:rPr>
                                    <w:t>№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ервные уроки -2ч.</w:t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Итого -170 ч.</w:t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15pt;height:42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953"/>
                        <w:gridCol w:w="825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раздела</w:t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о –измерительные материа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вторение. Текст- 6ч.</w:t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вуки и буквы-4ч.</w:t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ягкий знак на конце и в середине слова-7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  <w:t>Диагностический диктан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ое списывание «Котен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/>
                              <w:t xml:space="preserve">Разделительный мягкий знак-6ч. </w:t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сные после шипящих-8ч.</w:t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писание звонких и глухих согласных в конце и в середине слова-12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ый диктант №1  за 1 четверт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ый диктант №2 по теме Правописание звонких и глухих согласных в конце и в середине с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рные и безударные гласные-8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учающее изложение  «Котенок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безударных гласных -15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Контрольный диктант</w:t>
                            </w:r>
                            <w:r>
                              <w:rPr/>
                              <w:t xml:space="preserve">№3 </w:t>
                            </w:r>
                            <w:r>
                              <w:rPr>
                                <w:i/>
                              </w:rPr>
                              <w:t xml:space="preserve"> теме Правописание  безударных  глас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проверяемые безударные гласные-12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ое списывание «Художни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ый диктант №4 за 1 полугод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лово-19 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ое списывание «Синичка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Контрольный диктант №5 по теме: «Слово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мена собственные-6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-3"/>
                              </w:rPr>
                              <w:t xml:space="preserve">Обучающее сочинение </w:t>
                            </w:r>
                            <w:r>
                              <w:rPr>
                                <w:i/>
                              </w:rPr>
                              <w:t>«Зимние забавы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едлог-8ч. </w:t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ый диктант №6  по теме :Пред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дственные слова-10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учающее сочинение на тему «Вес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ложение-15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ый диктант №7 за 3 четверт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1"/>
                              </w:rPr>
                              <w:t>Контрольное списывание «Весной на полях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Знаки препинания в конце предложения-13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Контрольный диктант №8 </w:t>
                            </w:r>
                            <w:r>
                              <w:rPr>
                                <w:i/>
                                <w:color w:val="000000"/>
                                <w:spacing w:val="-2"/>
                              </w:rPr>
                              <w:t xml:space="preserve">по теме: </w:t>
                            </w:r>
                            <w:r>
                              <w:rPr>
                                <w:i/>
                              </w:rPr>
                              <w:t>Знаки препинания в конце предло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2"/>
                              </w:rPr>
                              <w:t>Обучающее изложение «Грибница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лавные и второстепенные члены  предложения-19ч. </w:t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Итоговый контрольный диктант </w:t>
                            </w:r>
                            <w:r>
                              <w:rPr>
                                <w:i/>
                              </w:rPr>
                              <w:t>№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ервные уроки -2ч.</w:t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Итого -170 ч.</w:t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4. Календарно-тематическое планировани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1009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659"/>
                              <w:gridCol w:w="6390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арактеристика основных видов деятельности обучающегося (на уровне учебных действий) по тем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торение. Текст- 6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е о тексте. Предложение. Оформление группы предложений в текст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елить текс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головок текста, отображающий тему. 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бирать заголовок к текст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лавная мысль текста. 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ыделять главную мысль в текст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ление предложений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лять предложения по схема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ледовательность предложений в тексте. Деформированный текст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траивать предложения в правильном порядк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ти текста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станавливать нарушенную последовательность частей текста , выделять красную строк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вуки и буквы-4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вуки и буквы. Алфавит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писывать слова в алфавитном порядке, составлять  предложения из словосочета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вукобуквенный анализ слов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ировать слов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тнесение звука и буквы в словах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относить звуки и букв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лучаи несоответствия звука и буквы в словах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ходить случаи несоответств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ягкий знак на конце и в середине слова-7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значение мягкости согласных на письме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значать мягкость согласных на пись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личие твердых и мягких согласных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зличать твердые и мягкие согласны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  <w:t>Диагностический диктант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ить остаточные зн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над ошибками. Дифференциация твердых и мягких согласных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выполнять  работу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фференцировать твердые и мягкие согласны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жнения в написании слов с мягким знаком на конце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исать мягкий знак в начале и середине слова слова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жнения в написании слов с мягким знаком в середине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исать мягкий знак в начале и середине слова слова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ое списывание «Котенок»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исывать с печатного текста.. с грам.задани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ительный мягкий знак-6ч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бота над ошибкам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>Правило о разделительном мягком знаке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ть  работу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ать слова с разделительным мягким зна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Правописание слов с разд. Ь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исать слова с разделительным мягким знако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Правил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переноса слов при письме с изученным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орфограммам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ить правило переноса сл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>Дифференциация слов с Ь, указывающих на мягкость согласного и слов с разд. Ь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познавать  мягкий знак и разделительный мягкий зна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 xml:space="preserve">Закрепление по теме </w:t>
                                  </w:r>
                                  <w:r>
                                    <w:rPr/>
                                    <w:t>Разделительный мягкий знак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познавать  мягкий знак и разделительный мягкий зна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>Составление рассказа по картинке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ставлять рассказ по картинк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сные после шипящих-8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. Сочетание гласных с шипящими: ЖИ-ШИ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ать сочетание жи-ш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етание гласных с шипящими:  ЧА-ЩА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ать сочетание ча-щ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етание гласных с шипящими: ЧУ- ЩУ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ать сочетание чу-щ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фференциация изученных орфограмм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ходить и выписывать изученные орфограмм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Составление рассказа по картине «Осень в жизни зверей»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ять предложения на заданную тем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ть  работу над ошибк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 по теме Гласные после шипящих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ать сочетание ча-ща, чу-щ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 по теме Гласные после шипящих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ать сочетание ча-ща, чу-щ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вописание звонких и глухих согласных в конце и в середине слова-12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авописание звонких и глухих согласных на конце слова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бирать провероч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ные </w:t>
                                  </w:r>
                                  <w:r>
                                    <w:rPr/>
                                    <w:t xml:space="preserve"> с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одбор проверочных слов путем изменения формы слова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одбирать провероч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ные </w:t>
                                  </w:r>
                                  <w:r>
                                    <w:rPr/>
                                    <w:t xml:space="preserve"> с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звонких и глухих согласных в середине слова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бирать провероч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ные </w:t>
                                  </w:r>
                                  <w:r>
                                    <w:rPr/>
                                    <w:t xml:space="preserve"> с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о проверки звонких и глухих согласных в середине слова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бирать проверочные слов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ый диктант №1  за 1 четверть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исывать под диктовку текст с изученными орфограмами, правильно выполнять задания к диктант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. Подбор к предлагаемым словам проверочных, родственных слов по образцу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ть задания по образц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яснение правописания звонких и глухих согласных в середине слова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ентировать при письме проверочных сл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фференциация правописания звонких и глухих согласных в словах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фференцировать правописание парных согласны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Составление рассказа </w:t>
                                  </w:r>
                                  <w:r>
                                    <w:rPr/>
                                    <w:t>«Гроза»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лять предложения на заданную тем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фференциация изученных орфограмм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актеризовать пройденные орфограмм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ый диктант №2 по теме Правописание звонких и глухих согласных в конце и в середине слова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исывать под диктовку текст с изученными орфограммами, правильно выполнять задания к диктант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ть  работу над ошибк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дарные и безударные гласные-8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рение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личение ударных и безударных гласных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зличать ударные и безударные гласны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несение гласного звука и буквы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носить гласные звуки и букв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ение случаев несоответствия гласного звука и буквы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являть случаи несоответств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Обучающее изложение  «Котенок»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ью учителя писать излож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безударных гласных в корне слова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исать безударную гласную в корне слов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о проверки безударных гласных в корне слова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ять безударную гласную в корне с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о словарными словами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ботать со словар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вописание безударных гласных -15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написания безударных гласных в корне слова путем изменения формы слова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ять форму слова для проверки безударной гласн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жнение в подборе проверочных слов с безударной гласной путем изменения формы слова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ять форму с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оритм рассуждения написания слов с безударной гласной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уждать при подборе проверочных сл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яснение написания слов с безударной гласной. Работа по опорным таблицам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яснять правильность выбора проверочных сл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с деформированным текстом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ять текст в правильной последовате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писание безударной гласной в корне слова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ять безударные гласные в корне с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безударной гласной в корне слова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ять  безударные гласные в корне с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ение слов на правописание безударной гласной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ыделять слова с безударной гласн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ый диктант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№3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теме Правописание  безударных  гласных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исывать под диктовку текст с изученными орфограмами, правильно выполнять задания к диктант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ть  работу над ошибк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 способов проверки безударной гласной в корне слова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ять безударные гласные в корне с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 xml:space="preserve">Составление рассказа </w:t>
                                  </w:r>
                                  <w:r>
                                    <w:rPr/>
                                    <w:t>по картинке «Спасение котят»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ять рассказ по опорным слов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ать работу над ошибк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жнения в написании безударной гласной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бирать проверочные с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жнения в написании безударной гласной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бирать проверочные с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проверяемые безударные гласные-12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писание слов с непроверяемыми безударными гласным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ать слова с непроверяемыми безударными гласны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жнение в написании слов с непроверяемыми безударными гласными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ать слова с непроверяемыми безударными гласны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фференциация слов с проверяемыми и непроверяемыми безударными гласными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фференцировать слова с проверяемой и непроверяемыми безударными гласны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писание слов со звонкими и глухими согласными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исать слова со звонкими и глухими согласны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фференциация орфограмм с безударными гласными и со звонкими и глухими согласными в корне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фференцировать орфограммы с безударными гласными и со звонкими и глухими согласными в корн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ое списывание «Художники»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исывать с печатного текста.. с грам.задани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над ошибками. Составление рассказа по серии картинок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ть  работу над ошибками,  составлять расска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со словарными словами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ать словарные с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фференциация изученных орфограмм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ыделять орфограммы в слова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ление предложений по теме: «Зима»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ять предложения по заданной тем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ый диктант №4 за 1 полугодие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писывать под диктовку текст с изученными орфограмами, правильно выполнять задания к диктант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. Дополнение текста предложениям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ть  работу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ово-19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еление слов, обозначающих предметы и их различие по вопросам кто? что?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ять слова названия предмет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енение формы слова, обозначающих предметы, использование при этом вопросов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вить вопросы к слова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ка вопросов к словам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тавить вопросы к слова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личение формы слова, обозначающие действия предметов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ять слова-действ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ние вопросов в упражнении на словообразование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вить вопрос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еление слов, обозначающих предметов и с помощью вопросов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вить вопросы к слова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со словарными словами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ходить слова действ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 признаков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ходить слова названия действи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еление слов, обозначающих признаки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ходить слова признак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ое списывание «Синичка»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исывать с печатного текста.. с грам.задани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над ошибками. Различие формы слова, обозначающие признаки предметов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ыполнять  работу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зменять формы слов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гласование признаков с предметами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ставлять словосочета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ление словосочетаний со словами предметами, действиями, признаками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ять сочетания по заданной сх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бщение знаний о словах, обозначающих название предметов и их действия и признаки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ять название предметов и их действия и признак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ление рассказа-описания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исывать внешний вид щен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ый диктант №5 по теме: «Слово»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исывать под диктовку текст с изученными орфограмами, правильно выполнять задания к диктант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ть  работу над ошибк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еление главных и второстепенных слов в предложении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вить вопросы и выделять их на пись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торение по теме «Слово»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реплять знания по тем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ена собственные-6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льшая буква в именах, отчествах и фамилиях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ать имена собственны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льшая буква в название городов, деревень, сёл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ать названия  городов, деревень и с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льшая буква в название рек, морей, гор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исать названия рек, морей, го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писание имен собственных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атывать умение писать имена собственны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репление по теме: «Имена собственные»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ять знания по тем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pacing w:val="-3"/>
                                    </w:rPr>
                                    <w:t xml:space="preserve">Обучающее сочинение </w:t>
                                  </w:r>
                                  <w:r>
                                    <w:rPr>
                                      <w:i/>
                                    </w:rPr>
                                    <w:t>«Зимние забавы»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ставлять небольшое сочинение под рук. учит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едлог-8ч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над ошибками. Предлог как отдельное слово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ть  работу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ать предлоги со слов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логи ДО, БЕЗ, НАД, ОКОЛО, ПЕРЕД и их раздельное написание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исать предлоги со слов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ношение предлогов В, ПОД, НАД, БЕЗ, С, ИЗ, К в зависимости от рядом стоящего рядом слова и их написание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носить предлоги и выделять их в реч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отребление предлогов в речи и их правописа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ять предложения с предлог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писание предлогов со словами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ять предлоги на схема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ый диктант №6  по теме :Предлог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исывать под диктовку текст с изученными орфограмами, правильно выполнять задания к диктант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над ошибками. Разделительный твердый знак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ть  работу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ать слова с разделительным твердым знако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делительный твердый знак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ать слова с разделительным твердым знако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дственные слова-10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дственные слова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еление корня и установления общности смысла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ять корень в однокоренных слова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ообразное написание корня в родственных словах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бирать однокоренные слова для проверки орфограм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ообразное написание орфограмм в ряду родственных слов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ать орфограммы в ряду родственных сл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бор однокоренных слов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бирать однокоренные с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ление однокоренных слов действий и признаков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нокоренные слова в разных частей реч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ление однокоренных слов действий и признаков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нокоренные слова в разных частей реч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бучающее сочинение на тему «Весна»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ять небольшое сочинение под рук. учит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репление по теме Родственные слова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ять корень в однокоренных словах, подбирать однокоренные слова для проверки орфограм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репление по теме Родственные слова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выделять корень в однокоренных словах, подбирать однокоренные слова для проверки орфограм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ложение-15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стое предложение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ложение как единица речи (выражение законченной мысли)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писывать предлож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рядок слов в предложении. 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ять предлож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ложение выражает законченную мысль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исывать предложений, которые не закончен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ый диктант №7 за 3 четверть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аписывать под диктовку текст с изученными орфограмами, правильно выполнять задания к диктант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ложение как часть текста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ать работу над ошибками, анализировать свои ошиб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ление предложений со словарными словами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ять предлож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ление текста на заданную тему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ять предложения на заданную тем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динение слов в предложении по смыслу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станавливать связь в предложении по смысл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фференциация орфограмм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ходить орфограмм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ление словосочетаний из слов предложения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ходить слова в предложении по вопроса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олнение предложений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ставлять из словосочетаний полные предлож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бщение знаний по теме «Предложение»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ить знания по теме: «Предложение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ление рассказа по серии сюжетных картин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руководством учителя составлять и записывать текст по серии карти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1"/>
                                    </w:rPr>
                                    <w:t>Контрольное списывание «Весной на полях»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исывать с печатного текста.. с грам.задани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наки препинания в конце предложения-13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Работа над ошибками. Знаки препинания в конце предложения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ыполнять работу над ошибками, анализировать свои ошибки ставить знаки препинания в конце предлож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Повествовательные, восклицательные предложение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их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интонационное оформление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знавать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восклицательные</w:t>
                                  </w:r>
                                  <w:r>
                                    <w:rPr/>
                                    <w:t xml:space="preserve">  и повествовательные предлож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опросительные предложения, их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интонационное оформление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знавать вопросительные и повествовательные предлож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Постановка знаков препинания в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повествовательных и вопросительных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едложениях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познавать вопросительные и повествовательные предложен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ставление повествовательных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предложений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ставлять повествовательные предлож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Построение вопросительного предложения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ять вопросительное предлож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Восклицательное предложение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ять восклицательное предлож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Контрольный диктант №8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2"/>
                                    </w:rPr>
                                    <w:t xml:space="preserve">по теме: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Знаки препинания в конце предложения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исывать под диктовку текст с изученными орфограмами, правильно выполнять задания к диктант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Составление вопросительных повествовательных, восклицательных предложений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выполнять  работу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ять различные предлож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Постановка знаков препинания в конце разных предложений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ставлять знаки препинания в конце разных предложен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Дифференциация предложений с различными знаками в конце предложений. 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ять предлож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2"/>
                                    </w:rPr>
                                    <w:t>Обучающее изложение «Грибница»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ать небольшое изложение по вопросам учител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Работа над ошибками. Закрепление по теме: </w:t>
                                  </w:r>
                                  <w:r>
                                    <w:rPr/>
                                    <w:t>Знаки препинания в конце предложения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ть  работу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лавные и второстепенные члены  предложения-19 ч. </w:t>
                                  </w:r>
                                  <w:r>
                                    <w:rPr/>
                                    <w:t>Понятие о сказуемом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. с понятием сказуемо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еление сказуемого в предложении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вить вопрос к сказуемом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е о подлежащем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. с понятием подлежаще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еление подлежащего в предложении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ыделять в предложении подлежаще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4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еление подлежащего и сказуемого в предложении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ять подлежащее и сказуемое в предложен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ление предложений, состоящих из подлежащего и сказуемого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ять простые предлож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е о второстепенных словах в предложении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ять второстепенные слова в предложен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Итоговый контрольный диктант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№9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писывать под диктовку текст с изученными орфогр, правильно выполнять задания к диктант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8-159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ть работу над ошибк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-161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амматический разбор предложения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бирать предложение грамматически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2-163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ение распространенных предложений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4-165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по теме: «Главные и второстепенные члены  предложения»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ять знания по тем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6-167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по теме: «Главные и второстепенные члены  предложения»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ять знания по тем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по теме: «Главные и второстепенные члены  предложения»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ять знания по тем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659"/>
                        <w:gridCol w:w="6390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рактеристика основных видов деятельности обучающегося (на уровне учебных действий) по тем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торение. Текст- 6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ятие о тексте. Предложение. Оформление группы предложений в текст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лить текс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головок текста, отображающий тему. 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бирать заголовок к текст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лавная мысль текста. 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делять главную мысль в текст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ставление предложений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ставлять предложения по схема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ледовательность предложений в тексте. Деформированный текст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страивать предложения в правильном порядк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асти текста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сстанавливать нарушенную последовательность частей текста , выделять красную строк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Звуки и буквы-4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вуки и буквы. Алфавит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писывать слова в алфавитном порядке, составлять  предложения из словосочета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вукобуквенный анализ слов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ализировать слов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отнесение звука и буквы в словах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относить звуки и букв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лучаи несоответствия звука и буквы в словах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ходить случаи несоответств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ягкий знак на конце и в середине слова-7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означение мягкости согласных на письме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значать мягкость согласных на пись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личие твердых и мягких согласных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зличать твердые и мягкие согласны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eastAsia="en-US"/>
                              </w:rPr>
                              <w:t>Диагностический диктант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ить остаточные зн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над ошибками. Дифференциация твердых и мягких согласных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ыполнять  работу над ошибк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фференцировать твердые и мягкие согласны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ражнения в написании слов с мягким знаком на конце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исать мягкий знак в начале и середине слова слова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ражнения в написании слов с мягким знаком в середине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исать мягкий знак в начале и середине слова слова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ое списывание «Котенок»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исывать с печатного текста.. с грам.задание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b/>
                              </w:rPr>
                              <w:t>Разделительный мягкий знак-6ч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Работа над ошибкам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Правило о разделительном мягком знаке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ть  работу над ошибк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ать слова с разделительным мягким зна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Правописание слов с разд. Ь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исать слова с разделительным мягким знако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Правила </w:t>
                            </w:r>
                            <w:r>
                              <w:rPr>
                                <w:spacing w:val="-1"/>
                              </w:rPr>
                              <w:t xml:space="preserve">переноса слов при письме с изученными </w:t>
                            </w:r>
                            <w:r>
                              <w:rPr>
                                <w:spacing w:val="-4"/>
                              </w:rPr>
                              <w:t>орфограммам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ить правило переноса сл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Дифференциация слов с Ь, указывающих на мягкость согласного и слов с разд. Ь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спознавать  мягкий знак и разделительный мягкий зна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 xml:space="preserve">Закрепление по теме </w:t>
                            </w:r>
                            <w:r>
                              <w:rPr/>
                              <w:t>Разделительный мягкий знак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спознавать  мягкий знак и разделительный мягкий зна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Составление рассказа по картинке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ставлять рассказ по картинк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сные после шипящих-8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. Сочетание гласных с шипящими: ЖИ-ШИ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ать сочетание жи-ш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етание гласных с шипящими:  ЧА-ЩА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ать сочетание ча-щ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етание гласных с шипящими: ЧУ- ЩУ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ать сочетание чу-щ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фференциация изученных орфограмм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ходить и выписывать изученные орфограмм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Составление рассказа по картине «Осень в жизни зверей»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ять предложения на заданную тем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ть  работу над ошибк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 по теме Гласные после шипящих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ать сочетание ча-ща, чу-щ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 по теме Гласные после шипящих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ать сочетание ча-ща, чу-щ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описание звонких и глухих согласных в конце и в середине слова-12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авописание звонких и глухих согласных на конце слова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бирать провероч</w:t>
                            </w:r>
                            <w:r>
                              <w:rPr>
                                <w:lang w:val="en-US"/>
                              </w:rPr>
                              <w:t xml:space="preserve">ные </w:t>
                            </w:r>
                            <w:r>
                              <w:rPr/>
                              <w:t xml:space="preserve"> с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одбор проверочных слов путем изменения формы слова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одбирать провероч</w:t>
                            </w:r>
                            <w:r>
                              <w:rPr>
                                <w:lang w:val="en-US"/>
                              </w:rPr>
                              <w:t xml:space="preserve">ные </w:t>
                            </w:r>
                            <w:r>
                              <w:rPr/>
                              <w:t xml:space="preserve"> с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звонких и глухих согласных в середине слова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бирать провероч</w:t>
                            </w:r>
                            <w:r>
                              <w:rPr>
                                <w:lang w:val="en-US"/>
                              </w:rPr>
                              <w:t xml:space="preserve">ные </w:t>
                            </w:r>
                            <w:r>
                              <w:rPr/>
                              <w:t xml:space="preserve"> с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о проверки звонких и глухих согласных в середине слова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бирать проверочные слов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Контрольный диктант №1  за 1 четверть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исывать под диктовку текст с изученными орфограмами, правильно выполнять задания к диктант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. Подбор к предлагаемым словам проверочных, родственных слов по образцу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ть задания по образц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яснение правописания звонких и глухих согласных в середине слова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ентировать при письме проверочных сл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фференциация правописания звонких и глухих согласных в словах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фференцировать правописание парных согласны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 xml:space="preserve">Составление рассказа </w:t>
                            </w:r>
                            <w:r>
                              <w:rPr/>
                              <w:t>«Гроза»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ставлять предложения на заданную тем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фференциация изученных орфограмм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актеризовать пройденные орфограмм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ый диктант №2 по теме Правописание звонких и глухих согласных в конце и в середине слова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исывать под диктовку текст с изученными орфограммами, правильно выполнять задания к диктант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ть  работу над ошибк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арные и безударные гласные-8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рение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личение ударных и безударных гласных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зличать ударные и безударные гласны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несение гласного звука и буквы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носить гласные звуки и букв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ение случаев несоответствия гласного звука и буквы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лять случаи несоответств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Обучающее изложение  «Котенок»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ью учителя писать излож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безударных гласных в корне слова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исать безударную гласную в корне слов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о проверки безударных гласных в корне слова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ять безударную гласную в корне с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о словарными словами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ботать со словаре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описание безударных гласных -15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написания безударных гласных в корне слова путем изменения формы слова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ять форму слова для проверки безударной гласн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ражнение в подборе проверочных слов с безударной гласной путем изменения формы слова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ять форму с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оритм рассуждения написания слов с безударной гласной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уждать при подборе проверочных сл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яснение написания слов с безударной гласной. Работа по опорным таблицам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яснять правильность выбора проверочных сл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с деформированным текстом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ять текст в правильной последовате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писание безударной гласной в корне слова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ять безударные гласные в корне с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безударной гласной в корне слова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ять  безударные гласные в корне с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ение слов на правописание безударной гласной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делять слова с безударной гласн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ый диктант</w:t>
                            </w:r>
                            <w:r>
                              <w:rPr>
                                <w:b/>
                              </w:rPr>
                              <w:t xml:space="preserve">№3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теме Правописание  безударных  гласных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исывать под диктовку текст с изученными орфограмами, правильно выполнять задания к диктант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ть  работу над ошибк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 способов проверки безударной гласной в корне слова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ять безударные гласные в корне с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 xml:space="preserve">Составление рассказа </w:t>
                            </w:r>
                            <w:r>
                              <w:rPr/>
                              <w:t>по картинке «Спасение котят»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ять рассказ по опорным слов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ать работу над ошибк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ражнения в написании безударной гласной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бирать проверочные с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ражнения в написании безударной гласной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бирать проверочные с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проверяемые безударные гласные-12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писание слов с непроверяемыми безударными гласным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ать слова с непроверяемыми безударными гласны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ражнение в написании слов с непроверяемыми безударными гласными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ать слова с непроверяемыми безударными гласны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фференциация слов с проверяемыми и непроверяемыми безударными гласными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фференцировать слова с проверяемой и непроверяемыми безударными гласны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писание слов со звонкими и глухими согласными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исать слова со звонкими и глухими согласны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фференциация орфограмм с безударными гласными и со звонкими и глухими согласными в корне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фференцировать орфограммы с безударными гласными и со звонкими и глухими согласными в корн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ое списывание «Художники»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исывать с печатного текста.. с грам.задание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над ошибками. Составление рассказа по серии картинок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ть  работу над ошибками,  составлять расска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со словарными словами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ать словарные с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фференциация изученных орфограмм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делять орфограммы в слова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ставление предложений по теме: «Зима»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ять предложения по заданной тем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ый диктант №4 за 1 полугодие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писывать под диктовку текст с изученными орфограмами, правильно выполнять задания к диктант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. Дополнение текста предложениям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ть  работу над ошибк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ово-19 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еление слов, обозначающих предметы и их различие по вопросам кто? что?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ять слова названия предмет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менение формы слова, обозначающих предметы, использование при этом вопросов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вить вопросы к слова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ка вопросов к словам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тавить вопросы к слова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личение формы слова, обозначающие действия предметов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ять слова-действ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пользование вопросов в упражнении на словообразование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вить вопрос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еление слов, обозначающих предметов и с помощью вопросов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вить вопросы к слова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со словарными словами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дить слова действ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признаков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дить слова названия действи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еление слов, обозначающих признаки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ходить слова признак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ое списывание «Синичка»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исывать с печатного текста.. с грам.задание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над ошибками. Различие формы слова, обозначающие признаки предметов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полнять  работу над ошибк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зменять формы слов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гласование признаков с предметами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ставлять словосочета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ставление словосочетаний со словами предметами, действиями, признаками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ять сочетания по заданной сх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общение знаний о словах, обозначающих название предметов и их действия и признаки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ять название предметов и их действия и признак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ставление рассказа-описания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исывать внешний вид щенк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ый диктант №5 по теме: «Слово»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исывать под диктовку текст с изученными орфограмами, правильно выполнять задания к диктант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ть  работу над ошибк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еление главных и второстепенных слов в предложении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вить вопросы и выделять их на пись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вторение по теме «Слово»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креплять знания по тем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ена собственные-6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льшая буква в именах, отчествах и фамилиях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ать имена собственны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льшая буква в название городов, деревень, сёл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ать названия  городов, деревень и с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льшая буква в название рек, морей, гор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исать названия рек, морей, го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писание имен собственных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атывать умение писать имена собственны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крепление по теме: «Имена собственные»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ять знания по тем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-3"/>
                              </w:rPr>
                              <w:t xml:space="preserve">Обучающее сочинение </w:t>
                            </w:r>
                            <w:r>
                              <w:rPr>
                                <w:i/>
                              </w:rPr>
                              <w:t>«Зимние забавы»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ставлять небольшое сочинение под рук. учите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лог-8ч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над ошибками. Предлог как отдельное слово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ть  работу над ошибк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ать предлоги со слов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логи ДО, БЕЗ, НАД, ОКОЛО, ПЕРЕД и их раздельное написание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исать предлоги со слов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ношение предлогов В, ПОД, НАД, БЕЗ, С, ИЗ, К в зависимости от рядом стоящего рядом слова и их написание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носить предлоги и выделять их в реч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отребление предлогов в речи и их правопис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ять предложения с предлог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писание предлогов со словами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ять предлоги на схема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ый диктант №6  по теме :Предлог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исывать под диктовку текст с изученными орфограмами, правильно выполнять задания к диктант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над ошибками. Разделительный твердый знак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ть  работу над ошибк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ать слова с разделительным твердым знако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делительный твердый знак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ать слова с разделительным твердым знако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ственные слова-10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дственные слова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еление корня и установления общности смысла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ять корень в однокоренных слова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динообразное написание корня в родственных словах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бирать однокоренные слова для проверки орфограм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динообразное написание орфограмм в ряду родственных слов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ать орфограммы в ряду родственных сл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бор однокоренных слов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бирать однокоренные с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ставление однокоренных слов действий и признаков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нокоренные слова в разных частей реч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ставление однокоренных слов действий и признаков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нокоренные слова в разных частей реч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учающее сочинение на тему «Весна»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ять небольшое сочинение под рук. учите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крепление по теме Родственные слова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ять корень в однокоренных словах, подбирать однокоренные слова для проверки орфограм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крепление по теме Родственные слова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ыделять корень в однокоренных словах, подбирать однокоренные слова для проверки орфограм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ложение-15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стое предложение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ложение как единица речи (выражение законченной мысли)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писывать предлож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рядок слов в предложении. 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ять предлож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ложение выражает законченную мысль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исывать предложений, которые не закончен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ый диктант №7 за 3 четверть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писывать под диктовку текст с изученными орфограмами, правильно выполнять задания к диктант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4" w:leader="none"/>
                              </w:tabs>
                              <w:rPr/>
                            </w:pPr>
                            <w:r>
                              <w:rPr/>
                              <w:t>18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над ошибк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ложение как часть текста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ать работу над ошибками, анализировать свои ошиб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ставление предложений со словарными словами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ять предлож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ставление текста на заданную тему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ять предложения на заданную тем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ъединение слов в предложении по смыслу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станавливать связь в предложении по смысл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фференциация орфограмм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дить орфограмм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4" w:leader="none"/>
                              </w:tabs>
                              <w:rPr/>
                            </w:pPr>
                            <w:r>
                              <w:rPr/>
                              <w:t>01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ставление словосочетаний из слов предложения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ходить слова в предложении по вопроса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полнение предложений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ставлять из словосочетаний полные предлож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общение знаний по теме «Предложение»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ить знания по теме: «Предложение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ставление рассказа по серии сюжетных картин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руководством учителя составлять и записывать текст по серии карти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1"/>
                              </w:rPr>
                              <w:t>Контрольное списывание «Весной на полях»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исывать с печатного текста.. с грам.задание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8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</w:rPr>
                              <w:t>Знаки препинания в конце предложения-13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Работа над ошибками. Знаки препинания в конце предложения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полнять работу над ошибками, анализировать свои ошибки ставить знаки препинания в конце предлож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Повествовательные, восклицательные предложение </w:t>
                            </w:r>
                            <w:r>
                              <w:rPr>
                                <w:color w:val="000000"/>
                              </w:rPr>
                              <w:t xml:space="preserve">их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интонационное оформление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знавать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восклицательные</w:t>
                            </w:r>
                            <w:r>
                              <w:rPr/>
                              <w:t xml:space="preserve">  и повествовательные предлож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опросительные предложения, их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интонационное оформление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знавать вопросительные и повествовательные предлож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Постановка знаков препинания в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повествовательных и вопросительных </w:t>
                            </w:r>
                            <w:r>
                              <w:rPr>
                                <w:color w:val="000000"/>
                              </w:rPr>
                              <w:t>предложениях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познавать вопросительные и повествовательные предложен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оставление повествовательных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предложений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ставлять повествовательные предлож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Построение вопросительного предложения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ять вопросительное предлож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Восклицательное предложение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ять восклицательное предлож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Контрольный диктант №8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2"/>
                              </w:rPr>
                              <w:t xml:space="preserve">по теме: </w:t>
                            </w:r>
                            <w:r>
                              <w:rPr>
                                <w:b/>
                                <w:i/>
                              </w:rPr>
                              <w:t>Знаки препинания в конце предложения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исывать под диктовку текст с изученными орфограмами, правильно выполнять задания к диктант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Работа над ошибк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Составление вопросительных повествовательных, восклицательных предложений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ыполнять  работу над ошибк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ять различные предлож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Постановка знаков препинания в конце разных предложений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сставлять знаки препинания в конце разных предложен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2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Дифференциация предложений с различными знаками в конце предложений. 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ять предлож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2"/>
                              </w:rPr>
                              <w:t>Обучающее изложение «Грибница»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ать небольшое изложение по вопросам учител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Работа над ошибками. Закрепление по теме: </w:t>
                            </w:r>
                            <w:r>
                              <w:rPr/>
                              <w:t>Знаки препинания в конце предложения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ть  работу над ошибк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лавные и второстепенные члены  предложения-19 ч. </w:t>
                            </w:r>
                            <w:r>
                              <w:rPr/>
                              <w:t>Понятие о сказуемом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. с понятием сказуемо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еление сказуемого в предложении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вить вопрос к сказуемом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ятие о подлежащем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. с понятием подлежаще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еление подлежащего в предложении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делять в предложении подлежаще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4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еление подлежащего и сказуемого в предложении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ять подлежащее и сказуемое в предложени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ставление предложений, состоящих из подлежащего и сказуемого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ять простые предлож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ятие о второстепенных словах в предложении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ять второстепенные слова в предложен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Итоговый контрольный диктант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№9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исывать под диктовку текст с изученными орфогр, правильно выполнять задания к диктант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8-159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ть работу над ошибк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-161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мматический разбор предложения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бирать предложение грамматически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2-163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распространенных предложений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4-165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по теме: «Главные и второстепенные члены  предложения»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ять знания по тем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6-167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по теме: «Главные и второстепенные члены  предложения»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ять знания по тем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по теме: «Главные и второстепенные члены  предложения»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ять знания по тем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2"/>
          <w:szCs w:val="22"/>
          <w:lang w:eastAsia="en-US"/>
        </w:rPr>
        <w:t>Примечание:  в связи с совпадением уроков русского языка по расписанию с праздничными днями спланировано 168 час. вместо 170 час.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3.02 - вторник-1ч.08.03 - понедельник-1ч.Программа выполняется за счет укрупнения дидактических единиц.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Раздел 8.   Материально-техническое  обеспечение образовательного процесса .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чебные пособия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 xml:space="preserve">Учебник: Аксенова А.К. , Галунчикова Н.Г. «Русский язык» 4 класс: учеб. для общеобразовательных организаций, реализующих адапт.основные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rFonts w:eastAsia="Times New Roman"/>
          <w:bCs/>
          <w:iCs/>
          <w:sz w:val="22"/>
          <w:szCs w:val="22"/>
          <w:lang w:eastAsia="en-US"/>
        </w:rPr>
        <w:t xml:space="preserve"> </w:t>
      </w:r>
      <w:r>
        <w:rPr>
          <w:rFonts w:eastAsia="Calibri"/>
          <w:bCs/>
          <w:iCs/>
          <w:sz w:val="22"/>
          <w:szCs w:val="22"/>
          <w:lang w:eastAsia="en-US"/>
        </w:rPr>
        <w:t>общеобразовательные программы. М. : Просвещение, 2018</w:t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  <w:iCs/>
          <w:sz w:val="22"/>
          <w:szCs w:val="22"/>
          <w:lang w:eastAsia="en-US"/>
        </w:rPr>
        <w:t xml:space="preserve">                                            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.              </w:t>
      </w:r>
      <w:r>
        <w:rPr>
          <w:rFonts w:eastAsia="Calibri"/>
          <w:b/>
          <w:bCs/>
          <w:sz w:val="22"/>
          <w:szCs w:val="22"/>
          <w:lang w:eastAsia="en-US"/>
        </w:rPr>
        <w:t xml:space="preserve"> Технические средства обучения .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Классная доска с креплением для таблиц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ерсональный компьютер с принтером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Мультимедийный проектор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Экспозиционный экран размером 150* 150 см.</w:t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               </w:t>
      </w:r>
      <w:r>
        <w:rPr>
          <w:rFonts w:eastAsia="Calibri"/>
          <w:b/>
          <w:bCs/>
          <w:sz w:val="22"/>
          <w:szCs w:val="22"/>
          <w:lang w:eastAsia="en-US"/>
        </w:rPr>
        <w:t>Оборудование класс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Ученические столы двухместные с комплектом стульев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Стол учительский с тумбой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Шкафы для хранения учебников, дидактических материалов,  пособий, учебного оборудования.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etter1">
    <w:name w:val="letter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19">
    <w:name w:val="c19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Podzag1">
    <w:name w:val="pod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53:00Z</dcterms:created>
  <dc:creator>OEM</dc:creator>
  <dc:description/>
  <cp:keywords/>
  <dc:language>en-US</dc:language>
  <cp:lastModifiedBy>ИННА</cp:lastModifiedBy>
  <cp:lastPrinted>2020-11-01T21:23:00Z</cp:lastPrinted>
  <dcterms:modified xsi:type="dcterms:W3CDTF">2020-11-01T17:24:00Z</dcterms:modified>
  <cp:revision>14</cp:revision>
  <dc:subject/>
  <dc:title>Календарно-тематическое планирование по русскому языку</dc:title>
</cp:coreProperties>
</file>