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остовская область Азовский район село Александровка</w:t>
      </w:r>
    </w:p>
    <w:p>
      <w:pPr>
        <w:pStyle w:val="Normal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униципальное бюджетное общеобразовательное учреждение  Александровская средняя общеобразовательная школа</w:t>
      </w:r>
    </w:p>
    <w:p>
      <w:pPr>
        <w:pStyle w:val="Normal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right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Утверждаю.</w:t>
      </w:r>
    </w:p>
    <w:p>
      <w:pPr>
        <w:pStyle w:val="Normal"/>
        <w:jc w:val="right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Директор МБОУ Александровской СОШ</w:t>
      </w:r>
    </w:p>
    <w:p>
      <w:pPr>
        <w:pStyle w:val="Normal"/>
        <w:jc w:val="right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 xml:space="preserve">___________ Дегтярева С. В. </w:t>
      </w:r>
    </w:p>
    <w:p>
      <w:pPr>
        <w:pStyle w:val="Normal"/>
        <w:jc w:val="right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Приказ от 31.08.2020  № 61</w:t>
      </w:r>
    </w:p>
    <w:p>
      <w:pPr>
        <w:pStyle w:val="Normal"/>
        <w:jc w:val="right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jc w:val="right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jc w:val="right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jc w:val="right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jc w:val="right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/>
          <w:b/>
          <w:sz w:val="32"/>
          <w:szCs w:val="28"/>
          <w:lang w:eastAsia="en-US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Calibri" w:cs="Times New Roman"/>
          <w:b/>
          <w:sz w:val="32"/>
          <w:szCs w:val="28"/>
          <w:lang w:eastAsia="en-US"/>
        </w:rPr>
        <w:t xml:space="preserve">по английскому языку на 2020-2021 учебный год </w:t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rPr>
          <w:rFonts w:eastAsia="Calibri" w:cs="Times New Roman"/>
          <w:szCs w:val="28"/>
          <w:u w:val="single"/>
          <w:lang w:eastAsia="en-US"/>
        </w:rPr>
      </w:pPr>
      <w:r>
        <w:rPr>
          <w:rFonts w:eastAsia="Calibri" w:cs="Times New Roman"/>
          <w:szCs w:val="28"/>
          <w:u w:val="single"/>
          <w:lang w:eastAsia="en-US"/>
        </w:rPr>
        <w:t>основное общее образование 8  класс</w:t>
      </w:r>
    </w:p>
    <w:p>
      <w:pPr>
        <w:pStyle w:val="Normal"/>
        <w:rPr>
          <w:rFonts w:eastAsia="Calibri" w:cs="Times New Roman"/>
          <w:szCs w:val="28"/>
          <w:u w:val="single"/>
          <w:lang w:eastAsia="en-US"/>
        </w:rPr>
      </w:pPr>
      <w:r>
        <w:rPr>
          <w:rFonts w:eastAsia="Calibri" w:cs="Times New Roman"/>
          <w:szCs w:val="28"/>
          <w:u w:val="single"/>
          <w:lang w:eastAsia="en-US"/>
        </w:rPr>
        <w:t>Количество часов: 105 часов, 3 часа в неделю</w:t>
      </w:r>
    </w:p>
    <w:p>
      <w:pPr>
        <w:pStyle w:val="Normal"/>
        <w:rPr>
          <w:rFonts w:eastAsia="Calibri" w:cs="Times New Roman"/>
          <w:szCs w:val="28"/>
          <w:u w:val="single"/>
          <w:lang w:eastAsia="en-US"/>
        </w:rPr>
      </w:pPr>
      <w:r>
        <w:rPr>
          <w:rFonts w:eastAsia="Calibri" w:cs="Times New Roman"/>
          <w:szCs w:val="28"/>
          <w:u w:val="single"/>
          <w:lang w:eastAsia="en-US"/>
        </w:rPr>
        <w:t>Учитель Кулевич Н.В.</w:t>
      </w:r>
    </w:p>
    <w:p>
      <w:pPr>
        <w:pStyle w:val="Normal"/>
        <w:rPr>
          <w:rFonts w:eastAsia="Calibri" w:cs="Times New Roman"/>
          <w:szCs w:val="28"/>
          <w:u w:val="single"/>
          <w:lang w:eastAsia="en-US"/>
        </w:rPr>
      </w:pPr>
      <w:r>
        <w:rPr>
          <w:rFonts w:eastAsia="Calibri" w:cs="Times New Roman"/>
          <w:szCs w:val="28"/>
          <w:u w:val="single"/>
          <w:lang w:eastAsia="en-US"/>
        </w:rPr>
      </w:r>
    </w:p>
    <w:p>
      <w:pPr>
        <w:pStyle w:val="Normal"/>
        <w:rPr>
          <w:rFonts w:eastAsia="Calibri" w:cs="Times New Roman"/>
          <w:szCs w:val="28"/>
          <w:u w:val="single"/>
          <w:lang w:eastAsia="en-US"/>
        </w:rPr>
      </w:pPr>
      <w:r>
        <w:rPr>
          <w:rFonts w:eastAsia="Calibri" w:cs="Times New Roman"/>
          <w:szCs w:val="28"/>
          <w:u w:val="single"/>
          <w:lang w:eastAsia="en-US"/>
        </w:rPr>
      </w:r>
    </w:p>
    <w:p>
      <w:pPr>
        <w:pStyle w:val="Normal"/>
        <w:rPr>
          <w:rFonts w:eastAsia="Calibri" w:cs="Times New Roman"/>
          <w:szCs w:val="28"/>
          <w:u w:val="single"/>
          <w:lang w:eastAsia="en-US"/>
        </w:rPr>
      </w:pPr>
      <w:r>
        <w:rPr>
          <w:rFonts w:eastAsia="Calibri" w:cs="Times New Roman"/>
          <w:szCs w:val="28"/>
          <w:u w:val="single"/>
          <w:lang w:eastAsia="en-US"/>
        </w:rPr>
      </w:r>
    </w:p>
    <w:p>
      <w:pPr>
        <w:pStyle w:val="Normal"/>
        <w:rPr>
          <w:rFonts w:eastAsia="Calibri" w:cs="Times New Roman"/>
          <w:szCs w:val="28"/>
          <w:u w:val="single"/>
          <w:lang w:eastAsia="en-US"/>
        </w:rPr>
      </w:pPr>
      <w:r>
        <w:rPr>
          <w:rFonts w:eastAsia="Calibri" w:cs="Times New Roman"/>
          <w:szCs w:val="28"/>
          <w:u w:val="single"/>
          <w:lang w:eastAsia="en-US"/>
        </w:rPr>
      </w:r>
    </w:p>
    <w:p>
      <w:pPr>
        <w:pStyle w:val="Style24"/>
        <w:ind w:left="212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24"/>
        <w:ind w:left="21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21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rFonts w:cs="Times New Roman"/>
          <w:b/>
          <w:bCs/>
        </w:rPr>
        <w:t>Раздел 1.Пояснительная записка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ая рабочая программа является частью основной образовательной программы основного общего образования МБОУ Александровской СОШ, входит в содержательный разде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бочая программа по английскому языку для 8 класса составлена в соответствии со следующими нормативно-правовыми документам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Федеральный закон «Об образовании в Российской Федерации» от 29.12.2012г. № 273-ФЗ;</w:t>
      </w:r>
    </w:p>
    <w:p>
      <w:pPr>
        <w:pStyle w:val="Normal"/>
        <w:rPr/>
      </w:pPr>
      <w:r>
        <w:rPr>
          <w:rFonts w:cs="Times New Roman"/>
        </w:rPr>
        <w:t>2.Федеральный государственный образовательный стандарт основного общего образования, утвержденный приказом Минобразования России от 17.12.2010г №1897(с изменениями ,приказ МИНОБРНАУКИ РОССИИ от 31.12.2015г №1577);</w:t>
      </w:r>
    </w:p>
    <w:p>
      <w:pPr>
        <w:pStyle w:val="Normal"/>
        <w:rPr/>
      </w:pPr>
      <w:r>
        <w:rPr>
          <w:rFonts w:cs="Times New Roman"/>
        </w:rPr>
        <w:t>3.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Учебный план на 2020-2021 учебный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Примерная программа основного общего образования по английскому языку ,с учетом авторской программы  О.В.Афанасьева ,И.В. Михеева,К.М.Баранова 8 класс/Программы для общеобразовательных учреждений . Английский язык 8 класс  Дрофа  </w:t>
      </w:r>
    </w:p>
    <w:p>
      <w:pPr>
        <w:pStyle w:val="Normal"/>
        <w:rPr/>
      </w:pPr>
      <w:r>
        <w:rPr>
          <w:rFonts w:cs="Times New Roman"/>
        </w:rPr>
        <w:t>6.Учебник</w:t>
      </w:r>
      <w:r>
        <w:rPr/>
        <w:t xml:space="preserve"> </w:t>
      </w:r>
      <w:r>
        <w:rPr>
          <w:rFonts w:cs="Times New Roman"/>
        </w:rPr>
        <w:t>О.В. Афанасьева, И.В. Михеева, К.М. Баранова 8 класс Английский язык 8 класс  Дрофа 2019г.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</w:rPr>
        <w:t>Целями</w:t>
      </w:r>
      <w:r>
        <w:rPr>
          <w:rFonts w:cs="Times New Roman"/>
        </w:rPr>
        <w:t xml:space="preserve"> курса английского языка 8 класса в соответствии с Федеральным Государственным образовательным стандартом основного общего образования  являются: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276"/>
        <w:rPr/>
      </w:pPr>
      <w:r>
        <w:rPr>
          <w:rFonts w:cs="Times New Roman"/>
          <w:color w:val="000000"/>
        </w:rPr>
        <w:t>формирование у учащихся более глубокого представления о роли и значимости английского языка в жизни современного человека и поликультурного мира, приобретение нового опыта использования английского языка как средства межкультурного общения, как инструмента познания мира и культуры других народов;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  <w:t>дальнейшее развитие гражданской идентичности, чувства патриотизма и гордости за свой народ, свою страну и осознание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</w:t>
      </w:r>
    </w:p>
    <w:p>
      <w:pPr>
        <w:pStyle w:val="TextBody"/>
        <w:rPr>
          <w:rFonts w:cs="Times New Roman"/>
        </w:rPr>
      </w:pPr>
      <w:r>
        <w:rPr>
          <w:rFonts w:cs="Times New Roman"/>
          <w:color w:val="000000"/>
        </w:rPr>
        <w:t xml:space="preserve">Для достижения перечисленных целей необходимо решение следующих </w:t>
      </w:r>
      <w:r>
        <w:rPr>
          <w:rFonts w:cs="Times New Roman"/>
          <w:b/>
          <w:bCs/>
          <w:color w:val="000000"/>
        </w:rPr>
        <w:t>задач</w:t>
      </w:r>
      <w:r>
        <w:rPr>
          <w:rFonts w:cs="Times New Roman"/>
          <w:color w:val="000000"/>
        </w:rPr>
        <w:t>:</w:t>
      </w:r>
    </w:p>
    <w:p>
      <w:pPr>
        <w:pStyle w:val="TextBody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  <w:t xml:space="preserve">Речевая компетенция </w:t>
      </w:r>
      <w:r>
        <w:rPr>
          <w:rFonts w:cs="Times New Roman"/>
          <w:color w:val="000000"/>
        </w:rPr>
        <w:t>предполагает развитие коммуникативных умений в четырех основных видах речевой деятельности: говорении, аудировании, чтении, письме.</w:t>
      </w:r>
    </w:p>
    <w:p>
      <w:pPr>
        <w:pStyle w:val="TextBody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  <w:t xml:space="preserve">Языковая компетенция </w:t>
      </w:r>
      <w:r>
        <w:rPr>
          <w:rFonts w:cs="Times New Roman"/>
          <w:color w:val="000000"/>
        </w:rPr>
        <w:t>связана с овладением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а также с расширением базовых знаний о системе изучаемого языка, разных способах выражения мысли на родном и английском языке.</w:t>
      </w:r>
    </w:p>
    <w:p>
      <w:pPr>
        <w:pStyle w:val="TextBody"/>
        <w:spacing w:before="0" w:after="0"/>
        <w:jc w:val="both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  <w:t xml:space="preserve">Социокультурная компетенция </w:t>
      </w:r>
      <w:r>
        <w:rPr>
          <w:rFonts w:cs="Times New Roman"/>
          <w:color w:val="000000"/>
        </w:rPr>
        <w:t>предполагает приобщение учащихся к культуре, традициям и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родную культуру в условиях иноязычного межкультурного общения.</w:t>
      </w:r>
    </w:p>
    <w:p>
      <w:pPr>
        <w:pStyle w:val="TextBody"/>
        <w:spacing w:before="0" w:after="0"/>
        <w:jc w:val="both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  <w:t xml:space="preserve">Компенсаторная компетенция </w:t>
      </w:r>
      <w:r>
        <w:rPr>
          <w:rFonts w:cs="Times New Roman"/>
          <w:color w:val="000000"/>
        </w:rPr>
        <w:t>связана с развитием умений выходить из положения в условиях дефицита языковых и речевых средств при получении и передаче информации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i/>
          <w:color w:val="000000"/>
          <w:u w:val="single"/>
        </w:rPr>
        <w:t xml:space="preserve">Учебно-познавательная компетенция </w:t>
      </w:r>
      <w:r>
        <w:rPr>
          <w:rFonts w:cs="Times New Roman"/>
          <w:color w:val="000000"/>
        </w:rPr>
        <w:t>предполагает дальнейшее развитие общих и специальных учебных умений, ознакомление учащихся с рациональными способами и приемами самостоятельного изучения языков и культур, в том числе и с использованием новых информационных технологий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едагогические технолог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дагогические технологии, используемые в процессе реализации рабочей программы, направлены на достижение соответствующих  уровню основного общего образования личностных, метапредметных и предметных образовательных результатов.</w:t>
      </w:r>
    </w:p>
    <w:p>
      <w:pPr>
        <w:pStyle w:val="Normal"/>
        <w:ind w:left="-284" w:firstLine="284"/>
        <w:rPr>
          <w:rFonts w:cs="Times New Roman"/>
        </w:rPr>
      </w:pPr>
      <w:r>
        <w:rPr>
          <w:rFonts w:cs="Times New Roman"/>
        </w:rPr>
        <w:t>В соответствии с системно-деятельностным  подходом используются технологии       деятельностного типа, в т.ч. технологии проектной и учебно-исследовательской деятельности, информационно-коммуникационные технологии, технология образовательного путешествия, групповые способы обучения.</w:t>
      </w:r>
    </w:p>
    <w:p>
      <w:pPr>
        <w:pStyle w:val="TextBody"/>
        <w:spacing w:before="0" w:after="0"/>
        <w:jc w:val="both"/>
        <w:rPr>
          <w:rFonts w:eastAsia="Calibri"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Формы организации учебной деятельности</w:t>
      </w:r>
      <w:r>
        <w:rPr>
          <w:rFonts w:eastAsia="Calibri" w:cs="Times New Roman"/>
          <w:b/>
          <w:bCs/>
        </w:rPr>
        <w:t>:</w:t>
      </w:r>
    </w:p>
    <w:p>
      <w:pPr>
        <w:pStyle w:val="TextBody"/>
        <w:spacing w:before="0" w:after="0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</w:rPr>
        <w:t>практикумы, беседы, дискуссии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color w:val="000000"/>
        </w:rPr>
        <w:t>Формы контроля:</w:t>
      </w:r>
      <w:r>
        <w:rPr>
          <w:rFonts w:cs="Times New Roman"/>
        </w:rPr>
        <w:t xml:space="preserve"> Основными формами текущего контроля являются устный и письменный опросы, контрольные работы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Промежуточная  аттестация запланирована в форме  контрольной работы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здел 2. Планируемые результаты освоения учебного предмета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rFonts w:cs="Times New Roman"/>
          <w:b/>
          <w:bCs/>
          <w:color w:val="000000"/>
        </w:rPr>
        <w:t>Личностные результаты:</w:t>
      </w:r>
    </w:p>
    <w:p>
      <w:pPr>
        <w:pStyle w:val="Normal"/>
        <w:numPr>
          <w:ilvl w:val="0"/>
          <w:numId w:val="9"/>
        </w:numPr>
        <w:spacing w:before="0" w:after="120"/>
        <w:rPr>
          <w:color w:val="000000"/>
        </w:rPr>
      </w:pPr>
      <w:r>
        <w:rPr>
          <w:rFonts w:cs="Times New Roman"/>
          <w:color w:val="000000"/>
        </w:rPr>
        <w:t>воспитание российской гражданской идентичности: патриотизма, уважения к Отечеству, прошлому и          настоящему многонационального народа России;</w:t>
      </w:r>
    </w:p>
    <w:p>
      <w:pPr>
        <w:pStyle w:val="Normal"/>
        <w:numPr>
          <w:ilvl w:val="0"/>
          <w:numId w:val="9"/>
        </w:numPr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numPr>
          <w:ilvl w:val="0"/>
          <w:numId w:val="9"/>
        </w:numPr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9"/>
        </w:numPr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9"/>
        </w:numPr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9"/>
        </w:numPr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9"/>
        </w:numPr>
        <w:spacing w:lineRule="atLeast" w:line="285" w:before="0" w:after="150"/>
        <w:jc w:val="both"/>
        <w:rPr>
          <w:rFonts w:cs="Times New Roman"/>
          <w:b/>
          <w:b/>
          <w:bCs/>
          <w:color w:val="000000"/>
        </w:rPr>
      </w:pPr>
      <w:r>
        <w:rPr>
          <w:color w:val="000000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Style23"/>
        <w:widowControl w:val="false"/>
        <w:suppressAutoHyphens w:val="true"/>
        <w:spacing w:before="0" w:after="120"/>
        <w:contextualSpacing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Метапредметные результаты :</w:t>
      </w:r>
    </w:p>
    <w:p>
      <w:pPr>
        <w:pStyle w:val="TextBody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bCs/>
          <w:i/>
          <w:color w:val="000000"/>
        </w:rPr>
        <w:t>регулятивные УУД: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Обучающиеся научатся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онимать основные значения изученных лексических единиц (слов, словосочетаний)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использовать основные способы словообразования (аффиксация, словосложение, конверсия);</w:t>
      </w:r>
    </w:p>
    <w:p>
      <w:pPr>
        <w:pStyle w:val="Normal"/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i/>
          <w:color w:val="000000"/>
        </w:rPr>
        <w:t>Обучающиеся получат возможность научиться: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троить структуры простых и сложных предложений английского языка;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различать интонацию различных коммуникативных типов предложения;</w:t>
      </w:r>
    </w:p>
    <w:p>
      <w:pPr>
        <w:pStyle w:val="TextBody"/>
        <w:spacing w:before="0" w:after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Познавательные УУД: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Обучающиеся научатся: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ходить в тексте требуемую информацию 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риентироваться в содержании текста ,понимать целостный смысл текста ,структурировать текст 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станавливать взаимосвязь описанных в тексте событий ,явлений ,процессов </w:t>
      </w:r>
    </w:p>
    <w:p>
      <w:pPr>
        <w:pStyle w:val="Normal"/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i/>
          <w:color w:val="000000"/>
        </w:rPr>
        <w:t>Обучающиеся получат возможность научиться: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76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строить рассуждение от общих закономерностей к частным явлениям 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Коммуникативные УУД:</w:t>
      </w:r>
    </w:p>
    <w:p>
      <w:pPr>
        <w:pStyle w:val="Normal"/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Обучающиеся получат возможность научиться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пределять задачу коммуникации и в соответствии с ней отбирать речевые средства 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бирать и использовать речевые средства в процессе коммуникации с другими людьми (диалог в паре,в малой группе)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сказывать и обосновывать мнение и запрашивать мнение партнера в рамках диалога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принимать решение в ходе диалога и согласовывать его с собеседником 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редметные результаты :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Говорение: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Cs/>
          <w:i/>
          <w:color w:val="000000"/>
        </w:rPr>
        <w:t>Обучающиеся научатся: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чинать, вести /продолжать и заканчивать беседу в стандартных  ситуациях общения, соблюдая нормы речевого этикета, при необходимости переспрашивая, уточняя;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сказывать о себе, своей семье, друзьях. Своих интересах и планах на будущее, сообщать краткие сведения о своём городе/селе, своей стране и стране изучаемого язык;.</w:t>
      </w:r>
    </w:p>
    <w:p>
      <w:pPr>
        <w:pStyle w:val="Normal"/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i/>
          <w:color w:val="000000"/>
        </w:rPr>
        <w:t>Обучающиеся получат возможность научиться: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расспрашивать собеседника и отвечать на его вопросы, высказывая своё мнение, просьбу, отвечать на предложения собеседника согласием, отказом, опираясь на изученную тематику и усвоенный лексико - грамматический материал;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аудирование: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Cs/>
          <w:i/>
          <w:color w:val="000000"/>
        </w:rPr>
        <w:t>Обучающиеся научатся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cs="Times New Roman"/>
          <w:color w:val="000000"/>
        </w:rPr>
        <w:t>понимать основное содержание коротких, несложных аутентичных прагматических тестов</w:t>
      </w:r>
    </w:p>
    <w:p>
      <w:pPr>
        <w:pStyle w:val="Normal"/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i/>
          <w:color w:val="000000"/>
        </w:rPr>
        <w:t>Обучающиеся получат возможность научиться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нимать основное содержание несложных аутентичных текстов, относящихся к разным коммуникативным типам речи, уметь определять тему текста, выделять главную мысль;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чтение: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Cs/>
          <w:i/>
          <w:color w:val="000000"/>
        </w:rPr>
        <w:t>Обучающиеся научатся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итать аунтетичные тексты разных жанров с пониманием основного содержания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итать текст с выборочным пониманием нужной информации или интересующей информацией;</w:t>
      </w:r>
    </w:p>
    <w:p>
      <w:pPr>
        <w:pStyle w:val="Normal"/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i/>
          <w:color w:val="000000"/>
        </w:rPr>
        <w:t>Обучающиеся получат возможность научиться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итать несложные аунтентичные тексты разных стилей с полным и точным пониманием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ориентироваться в иноязычном тексте; прогнозировать его содержание по заголовку;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исьмо :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Cs/>
          <w:i/>
          <w:color w:val="000000"/>
        </w:rPr>
        <w:t>Обучающиеся научатся: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полнять анкеты и формуляры;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исать поздравления, личные письма с опорой на образец; </w:t>
      </w:r>
    </w:p>
    <w:p>
      <w:pPr>
        <w:pStyle w:val="Normal"/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i/>
          <w:color w:val="000000"/>
        </w:rPr>
        <w:t>Обучающиеся получат возможность научиться: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Раздел 3. Содержание учебного предмета для 8 «А» класса</w:t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10"/>
        <w:gridCol w:w="7513"/>
        <w:gridCol w:w="1134"/>
        <w:gridCol w:w="2551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 разде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здел 1</w:t>
            </w:r>
            <w:r>
              <w:rPr>
                <w:rFonts w:cs="Times New Roman"/>
              </w:rPr>
              <w:t xml:space="preserve"> «Спорт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вои летние каникулы. Отдых в России. Популярные российские курорты. Отдых за рубежом. Спорт и здоровье. Значение спорта в жизни людей. Популярные виды спорта в России. Знаменитые российские спортсмены. Спорт  в  Британии. Спорт в Америке. История Олимпийского движения. Современные Олимпийские игры. Летние и зимние Олимпийские игры. Олимпийские игры в Москве 1980 г. Олимпийские игры в Сочи 2014г. Татьяна Тарасова - тренер-легенда. Знаменитые тренеры. Здоровый образ жизни. Спорт в твоей шк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spacing w:val="5"/>
              </w:rPr>
              <w:t>Контрольная работа №1 по теме: «Спорт».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  <w:t>Раздел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Искусство. Театр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rPr/>
            </w:pPr>
            <w:r>
              <w:rPr>
                <w:rFonts w:cs="Times New Roman"/>
              </w:rPr>
              <w:t>Театр. Твой досуг. Развлечения прошлых лет. Моё свободное время. История развития театра. Театр сегодня. Твоё отношение к театру. Театры Москвы. Посещение Большого театра. Театры в твоём городе. Знаменитые актёры. Твой любимый актёр. В театре. Знаменитые драматурги. Поговорим о Шекспире. Театр Шекспира. Шекспир «Двенадцатая ночь». Новый театр « Глобус». П. И. Чайковский и его музыка. Покупаем билеты в театр. Искусство пантомимы. Значение слов like, alike в словосочет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. Театр».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  <w:t>Раздел 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/>
            </w:pPr>
            <w:r>
              <w:rPr>
                <w:rFonts w:eastAsia="Times New Roman" w:cs="Times New Roman"/>
                <w:spacing w:val="5"/>
              </w:rPr>
              <w:t>«Искусство. Кино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rPr/>
            </w:pPr>
            <w:r>
              <w:rPr>
                <w:rFonts w:cs="Times New Roman"/>
              </w:rPr>
              <w:t>История кинематографа. Немое кино. Чарли Чаплин и его фильмы. Американская киноиндустрия. Голливуд. Знаменитые американские актёры. Твой любимый зарубежный актёр. Жанры кино. Всемирно известные кинокомпании. Мел Гибсон  и его фильмы. Твои любимые фильмы. Советское кино. Известные советские актёры. Твой любимый актёр. Современное российское кино. «Матильда» - фильм для детей. Уолт Дисней и его фильмы.</w:t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>Твой любимый мультфильм.  Любимые герои советских мультфильмов. Актёры и режиссёры. Фильмы Стивена Спилберга. В кинотеатре. Роль кино в жизни общества. Сравниваем театр и к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napToGrid w:val="false"/>
              <w:spacing w:before="60" w:after="0"/>
              <w:ind w:left="34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ind w:left="34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ind w:left="34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ind w:left="34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ind w:left="34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ind w:left="34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ind w:left="340" w:hanging="0"/>
              <w:rPr/>
            </w:pPr>
            <w:r>
              <w:rPr>
                <w:rFonts w:cs="Times New Roman"/>
                <w:b/>
              </w:rPr>
              <w:t>Контрольная работа № 3 по теме: «Искусство. Кино».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  <w:t>Раздел 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  <w:t>«</w:t>
            </w:r>
            <w:r>
              <w:rPr>
                <w:rFonts w:eastAsia="Times New Roman" w:cs="Times New Roman"/>
                <w:spacing w:val="5"/>
              </w:rPr>
              <w:t>Весь мир знает их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rPr/>
            </w:pPr>
            <w:r>
              <w:rPr>
                <w:rFonts w:cs="Times New Roman"/>
              </w:rPr>
              <w:t>Знаменитые имена. Ими гордится Россия. Известные русские художники. Твоё отношение к живописи. Знаменитые зарубежные писатели. Твой любимый писатель. Известные учёные. Исаак Ньютон и его открытия. Екатерина Вторая и её эпоха. Жизненный путь Михаила Ломоносова.</w:t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>Биография Бенджамина Франклина. Бриллиантовый  юбилей Елизаветы II. Американские президенты. Учение Конфуция. Знаменитые космонавты. Стив Джобс: история успеха.</w:t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napToGrid w:val="false"/>
              <w:spacing w:before="60" w:after="0"/>
              <w:ind w:left="340" w:hanging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ind w:left="340" w:hanging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ind w:left="340" w:hanging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ind w:left="34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за год.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  <w:t>Резер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napToGrid w:val="false"/>
              <w:spacing w:before="60" w:after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napToGrid w:val="false"/>
              <w:spacing w:before="60" w:after="0"/>
              <w:ind w:left="340" w:hanging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  <w:t>Ит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napToGrid w:val="false"/>
              <w:spacing w:before="60" w:after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ind w:left="340" w:hanging="0"/>
              <w:rPr>
                <w:rFonts w:eastAsia="Times New Roman" w:cs="Times New Roman"/>
                <w:spacing w:val="5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  <w:spacing w:val="5"/>
              </w:rPr>
              <w:t>4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pacing w:val="-2"/>
          <w:sz w:val="32"/>
        </w:rPr>
      </w:pPr>
      <w:r>
        <w:rPr>
          <w:rFonts w:eastAsia="Times New Roman" w:cs="Times New Roman"/>
          <w:b/>
          <w:bCs/>
          <w:color w:val="000000"/>
          <w:spacing w:val="-2"/>
          <w:sz w:val="3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Раздел 3. Содержание учебного предмета для 8 «Б» класса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10"/>
        <w:gridCol w:w="7513"/>
        <w:gridCol w:w="1134"/>
        <w:gridCol w:w="2551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 разде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здел 1</w:t>
            </w:r>
            <w:r>
              <w:rPr>
                <w:rFonts w:cs="Times New Roman"/>
              </w:rPr>
              <w:t xml:space="preserve"> «Спорт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вои летние каникулы. Отдых в России. Популярные российские курорты. Отдых за рубежом. Спорт и здоровье. Почему люди занимаются спортом. Популярные виды спорта в России. Знаменитые российские спортсмены. Спорт  в  Британии. Спорт в Америке. История Олимпийского движения. Современные Олимпийские игры. Летние и зимние Олимпийские игры. Олимпийские игры в Москве 1980 г. Олимпийские игры в Сочи 2014г. Татьяна Тарасова - тренер-легенда. Знаменитые тренеры. Здоровый образ жизни. Спорт в твоей шк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spacing w:val="5"/>
              </w:rPr>
              <w:t>Контрольная работа №1 по теме: «Спорт».</w:t>
            </w:r>
          </w:p>
        </w:tc>
      </w:tr>
      <w:tr>
        <w:trPr>
          <w:trHeight w:val="9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  <w:t>Раздел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Искусство. Театр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rPr/>
            </w:pPr>
            <w:r>
              <w:rPr>
                <w:rFonts w:cs="Times New Roman"/>
              </w:rPr>
              <w:t>Театр. Твой досуг. Развлечения прошлых лет. Моё свободное время. История развития театра. Театр сегодня. Твоё отношение к театру. Театры Москвы. Посещение Большого театра. Театры в твоём городе. Знаменитые актёры. Твой любимый актёр. В театре. Знаменитые драматурги. Поговорим о Шекспире. Театр Шекспира.Шекспир «Двенадцатая ночь». Новый театр « Глобус». П. И. Чайковский и его музыка. Покупаем билеты в театр. Искусство пантомимы. Значение слов like, alike в словосочет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. Театр».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  <w:t>Раздел 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/>
            </w:pPr>
            <w:r>
              <w:rPr>
                <w:rFonts w:eastAsia="Times New Roman" w:cs="Times New Roman"/>
                <w:spacing w:val="5"/>
              </w:rPr>
              <w:t>«Искусство. Кино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rPr/>
            </w:pPr>
            <w:r>
              <w:rPr>
                <w:rFonts w:cs="Times New Roman"/>
              </w:rPr>
              <w:t>История кинематографа. Немое кино. Чарли Чаплин и его фильмы. Американская киноиндустрия. Голливуд. Знаменитые американские актёры. Твой любимый зарубежный актёр. Жанры кино. Всемирно известные кинокомпании. Мел Гибсон  и его фильмы. Твои любимые фильмы. Советское кино. Известные советские актёры. Твой любимый актёр. Современное российское кино. «Матильда» - фильм для детей. Уолт Дисней и его фильмы.</w:t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>Твой любимый мультфильм.  Любимые герои советских мультфильмов. Актёры и режиссёры. Фильмы Стивена Спилберга. В кинотеатре. Роль кино в жизни общества. Сравниваем театр и к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napToGrid w:val="false"/>
              <w:spacing w:before="60" w:after="0"/>
              <w:ind w:left="34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ind w:left="34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rPr/>
            </w:pPr>
            <w:r>
              <w:rPr>
                <w:rFonts w:cs="Times New Roman"/>
                <w:b/>
              </w:rPr>
              <w:t>Контрольная работа № 3 по теме: «Искусство. Кино».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  <w:t>Раздел 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  <w:t>«</w:t>
            </w:r>
            <w:r>
              <w:rPr>
                <w:rFonts w:eastAsia="Times New Roman" w:cs="Times New Roman"/>
                <w:spacing w:val="5"/>
              </w:rPr>
              <w:t>Весь мир знает их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rPr/>
            </w:pPr>
            <w:r>
              <w:rPr>
                <w:rFonts w:cs="Times New Roman"/>
              </w:rPr>
              <w:t>Знаменитые имена. Ими гордится Россия. Известные русские художники. Твоё отношение к живописи. Знаменитые зарубежные писатели. Твой любимый писатель. Известные учёные. Исаак Ньютон и его открытия. Екатерина Вторая и её эпоха. Жизненный путь Михаила Ломоносова.</w:t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ография Бенджамина Франклина. Бриллиантовый  юбилей Елизаветы II. Американские президенты. Учение Конфуция. Знаменитые космонавты. Стив  Джобс: история успеха.  </w:t>
            </w:r>
            <w:r>
              <w:rPr/>
              <w:t>Мать Тереза и её последователи.</w:t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ind w:left="3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napToGrid w:val="false"/>
              <w:spacing w:before="60" w:after="0"/>
              <w:ind w:left="340" w:hanging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ind w:left="340" w:hanging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ind w:left="340" w:hanging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</w:r>
          </w:p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ind w:left="34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за год.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  <w:t>Резер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napToGrid w:val="false"/>
              <w:spacing w:before="60" w:after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napToGrid w:val="false"/>
              <w:spacing w:before="60" w:after="0"/>
              <w:ind w:left="340" w:hanging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  <w:t>Ит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napToGrid w:val="false"/>
              <w:spacing w:before="60" w:after="0"/>
              <w:rPr>
                <w:rFonts w:eastAsia="Times New Roman" w:cs="Times New Roman"/>
                <w:b/>
                <w:b/>
                <w:spacing w:val="5"/>
              </w:rPr>
            </w:pPr>
            <w:r>
              <w:rPr>
                <w:rFonts w:eastAsia="Times New Roman" w:cs="Times New Roman"/>
                <w:b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60" w:after="0"/>
              <w:ind w:left="340" w:hanging="0"/>
              <w:rPr>
                <w:rFonts w:eastAsia="Times New Roman" w:cs="Times New Roman"/>
                <w:spacing w:val="5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  <w:spacing w:val="5"/>
              </w:rPr>
              <w:t>4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Раздел 4.Календарно-тематическое планирование для 8 «А» класса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05"/>
        <w:gridCol w:w="7217"/>
        <w:gridCol w:w="1148"/>
        <w:gridCol w:w="1149"/>
      </w:tblGrid>
      <w:tr>
        <w:trPr>
          <w:trHeight w:val="1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2"/>
              </w:rPr>
              <w:t>уро-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Пл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Факт</w:t>
            </w:r>
          </w:p>
        </w:tc>
      </w:tr>
      <w:tr>
        <w:trPr>
          <w:trHeight w:val="69" w:hRule="atLeast"/>
        </w:trPr>
        <w:tc>
          <w:tcPr>
            <w:tcW w:w="1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rebuchet MS"/>
                <w:sz w:val="28"/>
                <w:szCs w:val="28"/>
              </w:rPr>
            </w:pPr>
            <w:r>
              <w:rPr>
                <w:rFonts w:eastAsia="Times New Roman" w:cs="Trebuchet MS" w:ascii="Times New Roman" w:hAnsi="Times New Roman"/>
                <w:b/>
                <w:sz w:val="28"/>
                <w:szCs w:val="28"/>
              </w:rPr>
              <w:t>Раздел 1 «Спорт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 «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 «А»</w:t>
            </w:r>
          </w:p>
        </w:tc>
      </w:tr>
      <w:tr>
        <w:trPr>
          <w:trHeight w:val="1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летние каникулы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Познакомиться с новым учебником,         рассказать о себе, вести диалог, ответить на заданные вопросы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исывать разные виды отдыха опорой на план; воспринимать на слух основное содержание текста, выделяя запрашиваемую информацию    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бщать информацию личного характера, отвечая на вопросы собеседника; сравнивать и обобщать полученную в беседе информацию; рассказывать о себе с опорой на речевые образцы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ти диалог-расспрос, запрашивая информацию о путешествиях; рассуждать о достоинствах и недостатках разных видов отдыха(с опорой на речевые образцы)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тать текст с извлечением полной информации, заполнить таблицу в соответствии с полученной информацией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казать о пользе и вреде спорта для здоровья  с опорой на план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рашивать интересующую информацию; сообщать информацию, отвечая на вопросы разных видов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вовать в диалоге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казать о спорте в Британи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тать  с извлечением полной информации, найти вопросы и ответить на них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просить своего партнера, используя речевые клише, просьбы, согласия, отказы.  Выполнить лексико-грамматические упражнения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гументированно высказывать мысли,                         читать с полным пониманием текст, построенный на знакомом языковом материале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казать об играх, объясняя свой выбор. Кратко рассказывать об играх с опорой на речевые образцы и таблицу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чать на вопросы викторины об играх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атко излагать результаты групповой работы с опорой на план.</w:t>
            </w:r>
          </w:p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>
                <w:rStyle w:val="C0"/>
                <w:rFonts w:eastAsia="Calibri"/>
              </w:rPr>
              <w:t>Применение правил чтения слов, работать со словарем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менять смысловую догадку.</w:t>
            </w:r>
          </w:p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/>
              <w:t>Соблюдать основные правила орфографии и пунктуации.</w:t>
            </w:r>
          </w:p>
          <w:p>
            <w:pPr>
              <w:pStyle w:val="Style24"/>
              <w:widowControl w:val="false"/>
              <w:autoSpaceDE w:val="false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1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 России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rFonts w:cs="Trebuchet MS" w:ascii="Times New Roman" w:hAnsi="Times New Roman"/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4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российские курорты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7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за рубежом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8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здоровье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1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порта в жизни людей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4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виды спорта в России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5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российские спортсмены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8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Британии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  <w:lang w:val="en-US"/>
              </w:rPr>
            </w:pPr>
            <w:r>
              <w:rPr>
                <w:rFonts w:cs="Trebuchet MS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1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2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лимпийского движения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5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совершенное время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8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Америке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9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лимпийские игры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2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5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6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и зимние Олимпийские игры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9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Москве 1980 г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2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Сочи 2014 г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3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Тарасова - тренер-легенда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6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Спорт»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9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Спорт»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0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наменитые тренеры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3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6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 в твоей школе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cs="Trebuchet MS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rebuchet MS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7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екта по теме: «Твои любимые виды спорта»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9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спорта в твоей жизни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0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eastAsia="Times New Roman" w:cs="Trebuchet MS" w:ascii="Times New Roman" w:hAnsi="Times New Roman"/>
                <w:b/>
                <w:sz w:val="28"/>
              </w:rPr>
              <w:t>Раздел 2   «Искусство. Театр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Воспринимать на слух основное содержание несложных аутентичных аудио- и видеотекстов, относящих</w:t>
              <w:softHyphen/>
              <w:t>ся к разным коммуникативным типам речи (сообщение / рас</w:t>
              <w:softHyphen/>
              <w:t>сказ / интервью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3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осу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</w:t>
              <w:softHyphen/>
              <w:t>матику и усвоенный лексико-грамматический материал.</w:t>
            </w:r>
          </w:p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Делать краткие сообщения, описывать события, явле</w:t>
              <w:softHyphen/>
              <w:t>ния (в рамках изученных тем), передавать основное содер</w:t>
              <w:softHyphen/>
              <w:t>жание, основную мысль прочитанного или услышанного, выражать свое отношение к прочитанному / услышанному, давать краткую характеристику персонажей.</w:t>
            </w:r>
          </w:p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6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прошлых ле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7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свободное врем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0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теат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3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егодн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4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отношение к театр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7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 Москв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0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ольшого теат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1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 в твоём горо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Вести, поддерживать и заканчивать беседу в стандартных ситуациях общения, соблюдать нормы речево</w:t>
              <w:softHyphen/>
              <w:t>го этикет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4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актё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Делать краткие сообщения, описывать события, явле</w:t>
              <w:softHyphen/>
              <w:t>ния (в рамках изученных тем), передавать основное содер</w:t>
              <w:softHyphen/>
              <w:t>жание, основную мысль прочитанного или услышанного, выражать свое отношение к прочитанному / услышанному, давать краткую характеристику персонаже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7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любимый актё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71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тать тексты разных жанров с понима</w:t>
              <w:softHyphen/>
              <w:t>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8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/>
              <w:t>Распознавать и использовать в речи основные морфологические формы и синтаксические конструкции английского язы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1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/>
              <w:t>Применять изученные правила и лексику в письменной реч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4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драматур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/>
              <w:t>Начинать, поддерживать и заканчивать разговор; вести диалог-расспро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5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Шекспир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70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ринимать на слух в прослушанном тексте (бе</w:t>
              <w:softHyphen/>
              <w:t>седе) запрашиваемую информацию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ознавать и употреблять в речи в соответствии с коммуникативной задачей основные значения изученных лексических единиц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8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бобщение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Театр».</w:t>
            </w:r>
          </w:p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1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. Театр»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Показать полученные зна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2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еатр Шекспира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ознавать и употреблять в речи в соответствии с коммуникативной задачей основные значения изученных лексических единиц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5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И. Чайковский и его музыка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прашивать собеседника и отвечать на его вопрос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8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 «Двенадцатая ночь»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Переходить с позиции спрашивающего на позицию отвечающего и наоборот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1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театр « Глобус»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атко высказываться на заданную тему, используя изученный речевой материал в соответствии с поставленной коммуникативной задаче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2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ем билеты в театр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лать сообщения на заданную тему на основе прочитанного/услышанног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5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антомимы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лать сообщения по результатам выполнения работ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8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осочетаниях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</w:t>
              <w:softHyphen/>
              <w:t>матику и усвоенный лексико-грамматический материа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9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Раздел 3  «Искусство. Кино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инематографа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учить национально-культурные особенности речевого и неречевого поведения в англоязычных странах в сравнении с нормами, принятыми в родной стран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2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е кин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йти сходства и различия в традициях, обычаях своей страны и англоязычных стра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5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и Чаплин и его филь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/>
              <w:t>Распознавать и использовать в речи основные морфологические формы и синтаксические конструкции английского язы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6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киноиндустр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б особенностях образа жизни зарубежных сверстник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9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ливу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>
                <w:rStyle w:val="C0"/>
                <w:rFonts w:eastAsia="Calibri"/>
              </w:rPr>
              <w:t>Применять правила  чтения слов,работать со словаре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1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американские актё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/>
              <w:t>Соблюдать основные правила орфографии и пунктуаци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2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любимый зарубежный актё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тать с целью понимания основного содержа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5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кин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>
                <w:rStyle w:val="C0"/>
                <w:rFonts w:eastAsia="Calibri"/>
              </w:rPr>
              <w:t>Применять правила чтения слов,умение работать со словарем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8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 известные кинокомпан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ознавать и употреблять в речи в соответствии с коммуникативной задачей основные значения изученных лексических единиц.Распознавать и использовать в речи основные морфологические формы и синтаксические конструкции английского языка.</w:t>
            </w:r>
          </w:p>
          <w:p>
            <w:pPr>
              <w:pStyle w:val="C1"/>
              <w:autoSpaceDE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9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 Гибсон и его фильмы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2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5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любимые филь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6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кино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9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советские актё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тать с целью понимания основного содержания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0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любимый актё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просить своего партнера, используя речевые клише, просьбы, согласия, отказ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6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менять изученные правила и лексику в письменной реч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1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оссийское кино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/>
              <w:t>Начинать, поддерживать и заканчивать разговор, вести диалог-расспро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2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ильда» - фильм для детей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Распознавать и употреблять в речи в соответствии с коммуникативной задачей основные значения изученных лексических единиц особенности изучаемой грамматической конструкции. Делать краткие сообщения, описывать события, явле</w:t>
              <w:softHyphen/>
              <w:t>ния (в рамках изученных тем), передавать основное содер</w:t>
              <w:softHyphen/>
              <w:t>жание, основную мысль прочитанного или услышанного, выражать свое отношение к прочитанному / услышанному, давать краткую характеристику персонажей.</w:t>
            </w:r>
          </w:p>
          <w:p>
            <w:pPr>
              <w:pStyle w:val="C1"/>
              <w:autoSpaceDE w:val="false"/>
              <w:spacing w:before="0" w:after="0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5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скусство. Кино»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: «Искусство. Кино»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2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олт Дисней и его фильмы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5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любимый мультфильм.</w:t>
            </w:r>
          </w:p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6.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герои советских мультфильмов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ёры и режиссёры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Стивена Спилберга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/>
              <w:t>Соблюдать основные правила орфографии и пунктуации.</w:t>
            </w:r>
          </w:p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0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</w:rPr>
              <w:t>В кинотеатре</w:t>
            </w:r>
            <w:r>
              <w:rPr/>
              <w:t>.</w:t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ить лексико-грамматические упражнения.Начинать, поддерживать и заканчивать разговор, вести диалог-расспрос.</w:t>
            </w:r>
          </w:p>
          <w:p>
            <w:pPr>
              <w:pStyle w:val="C1"/>
              <w:autoSpaceDE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2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ино в жизни обще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5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театр и кино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6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1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«Весь мир знает их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имена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Делать краткие сообщения, описывать события, явле</w:t>
              <w:softHyphen/>
              <w:t>ния (в рамках изученных тем), передавать основное содер</w:t>
              <w:softHyphen/>
              <w:t>жание, основную мысль прочитанного или услышанного, выражать свое отношение к прочитанному / услышанному, давать краткую характеристику персонажей.Распознавать и употреблять в речи в соответствии с коммуникативной задачей основные значения изученных лексических единиц. Расспросить своего партнера, используя речевые клише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ить лексико-грамматические упражнения.</w:t>
            </w:r>
          </w:p>
          <w:p>
            <w:pPr>
              <w:pStyle w:val="C1"/>
              <w:autoSpaceDE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Воспринимать на слух и понимать основное содержание несложных аутентичных аудио- и видеотекстов, относящих</w:t>
              <w:softHyphen/>
              <w:t>ся к разным коммуникативным</w:t>
            </w:r>
          </w:p>
          <w:p>
            <w:pPr>
              <w:pStyle w:val="Style24"/>
              <w:widowControl w:val="false"/>
              <w:autoSpaceDE w:val="false"/>
              <w:jc w:val="both"/>
              <w:rPr>
                <w:rFonts w:cs="Trebuchet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rebuchet MS" w:ascii="Times New Roman" w:hAnsi="Times New Roman"/>
                <w:sz w:val="24"/>
                <w:szCs w:val="24"/>
              </w:rPr>
              <w:t>типам речи (сообщение / рас</w:t>
              <w:softHyphen/>
              <w:t>сказ / интервью).</w:t>
            </w:r>
          </w:p>
          <w:p>
            <w:pPr>
              <w:pStyle w:val="Style24"/>
              <w:widowControl w:val="false"/>
              <w:autoSpaceDE w:val="false"/>
              <w:jc w:val="both"/>
              <w:rPr>
                <w:rFonts w:cs="Trebuchet MS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</w:t>
              <w:softHyphen/>
              <w:t>матику и усвоенный лексико-грамматический материа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71" w:leader="none"/>
              </w:tabs>
              <w:suppressAutoHyphens w:val="false"/>
              <w:ind w:left="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тать аутентичные тексты разных жанров с понима</w:t>
              <w:softHyphen/>
              <w:t>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.</w:t>
            </w:r>
          </w:p>
          <w:p>
            <w:pPr>
              <w:pStyle w:val="Style24"/>
              <w:widowControl w:val="false"/>
              <w:autoSpaceDE w:val="false"/>
              <w:jc w:val="both"/>
              <w:rPr>
                <w:rFonts w:cs="Trebuchet MS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Начинать, вести / поддерживать и заканчивать беседу в стандартных ситуациях общения, соблюдать нормы речево</w:t>
              <w:softHyphen/>
              <w:t>го этикета, при необходимости переспрашивая, уточня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9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 гордится Россия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2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3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русские художники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6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отношение к живописи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9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зарубежные писатели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0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любимый писатель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3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учёные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6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 Ньютон и его открытия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7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торая и её эпоха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0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уть Михаила Ломоносова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4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Бенджамина Франклина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7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Бриллиантовый юбилей Елизавет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1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е президенты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4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Весь мир знает их»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7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8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чение Конфуция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1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Защита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Твои любимые виды спорта»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4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космонавты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Фразовый глагол put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5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в Джобс: история успеха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8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Тереза и её последователи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1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02-1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Примечание: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В связи с совпадением уроков иностранного (английского) языка по расписанию в 8 «А» классе с праздничными днями </w:t>
      </w:r>
    </w:p>
    <w:p>
      <w:pPr>
        <w:pStyle w:val="Normal"/>
        <w:jc w:val="both"/>
        <w:rPr/>
      </w:pPr>
      <w:r>
        <w:rPr>
          <w:rFonts w:eastAsia="Calibri" w:cs="Times New Roman"/>
          <w:lang w:eastAsia="en-US"/>
        </w:rPr>
        <w:t>23 февраля, 8 марта ,3 мая,10 мая  -  (4 часа)  спланировано  101 час   вместо 105 часов.</w:t>
      </w:r>
    </w:p>
    <w:p>
      <w:pPr>
        <w:pStyle w:val="Normal"/>
        <w:shd w:fill="FFFFFF" w:val="clear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pacing w:val="-2"/>
        </w:rPr>
        <w:t>Раздел 4.      Календарно-тематическое планирование</w:t>
      </w:r>
      <w:r>
        <w:rPr/>
        <w:t xml:space="preserve"> для 8 «Б» класса.</w:t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05"/>
        <w:gridCol w:w="7217"/>
        <w:gridCol w:w="1148"/>
        <w:gridCol w:w="1149"/>
      </w:tblGrid>
      <w:tr>
        <w:trPr>
          <w:trHeight w:val="1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2"/>
              </w:rPr>
              <w:t>уро-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Пл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Факт</w:t>
            </w:r>
          </w:p>
        </w:tc>
      </w:tr>
      <w:tr>
        <w:trPr>
          <w:trHeight w:val="69" w:hRule="atLeast"/>
        </w:trPr>
        <w:tc>
          <w:tcPr>
            <w:tcW w:w="1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rebuchet MS"/>
                <w:sz w:val="28"/>
                <w:szCs w:val="28"/>
              </w:rPr>
            </w:pPr>
            <w:r>
              <w:rPr>
                <w:rFonts w:eastAsia="Times New Roman" w:cs="Trebuchet MS" w:ascii="Times New Roman" w:hAnsi="Times New Roman"/>
                <w:b/>
                <w:sz w:val="28"/>
                <w:szCs w:val="28"/>
              </w:rPr>
              <w:t>Раздел 1 «Спорт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 «Б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 «Б»</w:t>
            </w:r>
          </w:p>
        </w:tc>
      </w:tr>
      <w:tr>
        <w:trPr>
          <w:trHeight w:val="1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летние каникулы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Познакомиться с новым учебником,         рассказать о себе, вести диалог, ответить на заданные вопросы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исывать разные виды отдыха опорой на план; воспринимать на слух основное содержание текста, выделяя запрашиваемую информацию    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бщать информацию личного характера, отвечая на вопросы собеседника; сравнивать и обобщать полученную в беседе информацию; рассказывать о себе с опорой на речевые образцы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ти диалог-расспрос, запрашивая информацию о путешествиях; рассуждать о достоинствах и недостатках разных видов отдыха(с опорой на речевые образцы)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тать текст с извлечением полной информации, заполнить таблицу в соответствии с полученной информацией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казать о пользе и вреде спорта для здоровья  с опорой на план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рашивать интересующую информацию; сообщать информацию, отвечая на вопросы разных видов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вовать в диалоге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казать о спорте в Британи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тать  с извлечением полной информации, найти вопросы и ответить на них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просить своего партнера, используя речевые клише, просьбы, согласия, отказы.  Выполнить лексико-грамматические упражнения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гументированно высказывать мысли,                         читать с полным пониманием текст, построенный на знакомом языковом материале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казать об играх, объясняя свой выбор. Кратко рассказывать об играх с опорой на речевые образцы и таблицу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чать на вопросы викторины об играх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атко излагать результаты групповой работы с опорой на план.</w:t>
            </w:r>
          </w:p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>
                <w:rStyle w:val="C0"/>
                <w:rFonts w:eastAsia="Calibri"/>
              </w:rPr>
              <w:t>Применение правил чтения слов, работать со словарем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менять смысловую догадку.</w:t>
            </w:r>
          </w:p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/>
              <w:t>Соблюдать основные правила орфографии и пунктуации.</w:t>
            </w:r>
          </w:p>
          <w:p>
            <w:pPr>
              <w:pStyle w:val="Style24"/>
              <w:widowControl w:val="false"/>
              <w:autoSpaceDE w:val="false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2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 России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rFonts w:cs="Trebuchet MS" w:ascii="Times New Roman" w:hAnsi="Times New Roman"/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4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российские курорты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7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за рубежом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9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здоровье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1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порта в жизни людей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4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виды спорта в России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6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российские спортсмены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8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Британии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  <w:lang w:val="en-US"/>
              </w:rPr>
            </w:pPr>
            <w:r>
              <w:rPr>
                <w:rFonts w:cs="Trebuchet MS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1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3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лимпийского движения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5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совершенное время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8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Америке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0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лимпийские игры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2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5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7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и зимние Олимпийские игры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9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Москве 1980 г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2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Сочи 2014 г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Тарасова - тренер-легенда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6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Спорт»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9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Спорт»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1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наменитые тренеры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3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6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 в твоей школе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cs="Trebuchet MS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rebuchet MS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8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екта по теме: «Твои любимые виды спорта»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9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спорта в твоей жизни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0"/>
                <w:szCs w:val="20"/>
              </w:rPr>
            </w:pPr>
            <w:r>
              <w:rPr>
                <w:rFonts w:cs="Trebuchet MS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1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eastAsia="Times New Roman" w:cs="Trebuchet MS" w:ascii="Times New Roman" w:hAnsi="Times New Roman"/>
                <w:b/>
                <w:sz w:val="28"/>
              </w:rPr>
              <w:t>Раздел 2   «Искусство. Театр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Воспринимать на слух основное содержание несложных аутентичных аудио- и видеотекстов, относящих</w:t>
              <w:softHyphen/>
              <w:t>ся к разным коммуникативным типам речи (сообщение / рас</w:t>
              <w:softHyphen/>
              <w:t>сказ / интервью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3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осу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</w:t>
              <w:softHyphen/>
              <w:t>матику и усвоенный лексико-грамматический материал.</w:t>
            </w:r>
          </w:p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Делать краткие сообщения, описывать события, явле</w:t>
              <w:softHyphen/>
              <w:t>ния (в рамках изученных тем), передавать основное содер</w:t>
              <w:softHyphen/>
              <w:t>жание, основную мысль прочитанного или услышанного, выражать свое отношение к прочитанному / услышанному, давать краткую характеристику персонажей.</w:t>
            </w:r>
          </w:p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6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прошлых ле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8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свободное врем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0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теат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3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егодн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5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отношение к театр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7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 Москв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0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ольшого теат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2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 в твоём горо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Вести, поддерживать и заканчивать беседу в стандартных ситуациях общения, соблюдать нормы речево</w:t>
              <w:softHyphen/>
              <w:t>го этикет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4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актё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Делать краткие сообщения, описывать события, явле</w:t>
              <w:softHyphen/>
              <w:t>ния (в рамках изученных тем), передавать основное содер</w:t>
              <w:softHyphen/>
              <w:t>жание, основную мысль прочитанного или услышанного, выражать свое отношение к прочитанному / услышанному, давать краткую характеристику персонаже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7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любимый актё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71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тать тексты разных жанров с понима</w:t>
              <w:softHyphen/>
              <w:t>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9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/>
              <w:t>Распознавать и использовать в речи основные морфологические формы и синтаксические конструкции английского язы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1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/>
              <w:t>Применять изученные правила и лексику в письменной реч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4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драматур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/>
              <w:t>Начинать, поддерживать и заканчивать разговор; вести диалог-расспро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6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Шекспир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70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ринимать на слух в прослушанном тексте (бе</w:t>
              <w:softHyphen/>
              <w:t>седе) запрашиваемую информацию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ознавать и употреблять в речи в соответствии с коммуникативной задачей основные значения изученных лексических единиц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8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бобщение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Театр».</w:t>
            </w:r>
          </w:p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1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. Театр»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Показать полученные зна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3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еатр Шекспира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ознавать и употреблять в речи в соответствии с коммуникативной задачей основные значения изученных лексических единиц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5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И. Чайковский и его музыка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прашивать собеседника и отвечать на его вопрос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8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 «Двенадцатая ночь»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Переходить с позиции спрашивающего на позицию отвечающего и наоборот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1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театр « Глобус»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атко высказываться на заданную тему, используя изученный речевой материал в соответствии с поставленной коммуникативной задаче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3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ем билеты в театр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лать сообщения на заданную тему на основе прочитанного/услышанног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5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антомимы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лать сообщения по результатам выполнения работ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8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осочетаниях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</w:t>
              <w:softHyphen/>
              <w:t>матику и усвоенный лексико-грамматический материа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0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Раздел 3  «Искусство. Кино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инематографа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учить национально-культурные особенности речевого и неречевого поведения в англоязычных странах в сравнении с нормами, принятыми в родной стран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2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е кин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йти сходства и различия в традициях, обычаях своей страны и англоязычных стра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5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и Чаплин и его филь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/>
              <w:t>Распознавать и использовать в речи основные морфологические формы и синтаксические конструкции английского язы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7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киноиндустр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б особенностях образа жизни зарубежных сверстник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9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ливу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>
                <w:rStyle w:val="C0"/>
                <w:rFonts w:eastAsia="Calibri"/>
              </w:rPr>
              <w:t>Применять правила  чтения слов, работать со словаре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1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американские актё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/>
              <w:t>Соблюдать основные правила орфографии и пунктуаци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3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любимый зарубежный актё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тать с целью понимания основного содержа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5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кин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>
                <w:rStyle w:val="C0"/>
                <w:rFonts w:eastAsia="Calibri"/>
              </w:rPr>
              <w:t>Применять правила чтения слов, умение работать со словарем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8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 известные кинокомпан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ознавать и употреблять в речи в соответствии с коммуникативной задачей основные значения изученных лексических единиц.Распознавать и использовать в речи основные морфологические формы и синтаксические конструкции английского языка.</w:t>
            </w:r>
          </w:p>
          <w:p>
            <w:pPr>
              <w:pStyle w:val="C1"/>
              <w:autoSpaceDE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0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 Гибсон и его фильмы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2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5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любимые филь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7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кино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9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советские актё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тать с целью понимания основного содержания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0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любимый актё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просить своего партнера, используя речевые клише, просьбы, согласия, отказ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4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менять изученные правила и лексику в письменной реч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6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оссийское кино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/>
              <w:t>Начинать, поддерживать и заканчивать разговор, вести диалог-расспро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1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ильда» - фильм для детей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Распознавать и употреблять в речи в соответствии с коммуникативной задачей основные значения изученных лексических единиц особенности изучаемой грамматической конструкции. Делать краткие сообщения, описывать события, явле</w:t>
              <w:softHyphen/>
              <w:t>ния (в рамках изученных тем), передавать основное содер</w:t>
              <w:softHyphen/>
              <w:t>жание, основную мысль прочитанного или услышанного, выражать свое отношение к прочитанному / услышанному, давать краткую характеристику персонажей.</w:t>
            </w:r>
          </w:p>
          <w:p>
            <w:pPr>
              <w:pStyle w:val="C1"/>
              <w:autoSpaceDE w:val="false"/>
              <w:spacing w:before="0" w:after="0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3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скусство. Кино»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5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: «Искусство. Кино»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0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олт Дисней и его фильмы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2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любимый мультфильм.</w:t>
            </w:r>
          </w:p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5.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герои советских мультфильмов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7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ёры и режиссёры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Стивена Спилберга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/>
              <w:t>Соблюдать основные правила орфографии и пунктуации.</w:t>
            </w:r>
          </w:p>
          <w:p>
            <w:pPr>
              <w:pStyle w:val="C1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</w:rPr>
              <w:t>В кинотеатре</w:t>
            </w:r>
            <w:r>
              <w:rPr/>
              <w:t>.</w:t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ить лексико-грамматические упражнения. Начинать, поддерживать и заканчивать разговор, вести диалог-расспрос.</w:t>
            </w:r>
          </w:p>
          <w:p>
            <w:pPr>
              <w:pStyle w:val="C1"/>
              <w:autoSpaceDE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1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ино в жизни обще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2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театр и кино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5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1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autoSpaceDE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«Весь мир знает их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имена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Делать краткие сообщения, описывать события, явле</w:t>
              <w:softHyphen/>
              <w:t>ния (в рамках изученных тем), передавать основное содер</w:t>
              <w:softHyphen/>
              <w:t>жание, основную мысль прочитанного или услышанного, выражать свое отношение к прочитанному / услышанному, давать краткую характеристику персонажей.Распознавать и употреблять в речи в соответствии с коммуникативной задачей основные значения изученных лексических единиц. Расспросить своего партнера, используя речевые клише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ить лексико-грамматические упражнения.</w:t>
            </w:r>
          </w:p>
          <w:p>
            <w:pPr>
              <w:pStyle w:val="C1"/>
              <w:autoSpaceDE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widowControl w:val="false"/>
              <w:autoSpaceDE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Воспринимать на слух и понимать основное содержание несложных аутентичных аудио- и видеотекстов, относящих</w:t>
              <w:softHyphen/>
              <w:t>ся к разным коммуникативным</w:t>
            </w:r>
          </w:p>
          <w:p>
            <w:pPr>
              <w:pStyle w:val="Style24"/>
              <w:widowControl w:val="false"/>
              <w:autoSpaceDE w:val="false"/>
              <w:jc w:val="both"/>
              <w:rPr>
                <w:rFonts w:cs="Trebuchet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rebuchet MS" w:ascii="Times New Roman" w:hAnsi="Times New Roman"/>
                <w:sz w:val="24"/>
                <w:szCs w:val="24"/>
              </w:rPr>
              <w:t>типам речи (сообщение / рас</w:t>
              <w:softHyphen/>
              <w:t>сказ / интервью).</w:t>
            </w:r>
          </w:p>
          <w:p>
            <w:pPr>
              <w:pStyle w:val="Style24"/>
              <w:widowControl w:val="false"/>
              <w:autoSpaceDE w:val="false"/>
              <w:jc w:val="both"/>
              <w:rPr>
                <w:rFonts w:cs="Trebuchet MS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</w:t>
              <w:softHyphen/>
              <w:t>матику и усвоенный лексико-грамматический материа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71" w:leader="none"/>
              </w:tabs>
              <w:suppressAutoHyphens w:val="false"/>
              <w:ind w:left="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тать аутентичные тексты разных жанров с понима</w:t>
              <w:softHyphen/>
              <w:t>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.</w:t>
            </w:r>
          </w:p>
          <w:p>
            <w:pPr>
              <w:pStyle w:val="Style24"/>
              <w:widowControl w:val="false"/>
              <w:autoSpaceDE w:val="false"/>
              <w:jc w:val="both"/>
              <w:rPr>
                <w:rFonts w:cs="Trebuchet MS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  <w:t>Начинать, вести / поддерживать и заканчивать беседу в стандартных ситуациях общения, соблюдать нормы речево</w:t>
              <w:softHyphen/>
              <w:t>го этикета, при необходимости переспрашивая, уточня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7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 гордится Россия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9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2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русские художники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4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отношение к живописи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6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зарубежные писатели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9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любимый писатель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1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учёные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3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 Ньютон и его открытия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6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торая и её эпоха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8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уть Михаила Ломоносова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0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Бенджамина Франклина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5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Бриллиантовый юбилей Елизавет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07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е президенты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2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Весь мир знает их»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4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7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чение Конфуция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9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Защита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Твои любимые виды спорта»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1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космонавты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Фразовый глагол put.</w:t>
            </w:r>
          </w:p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4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в Джобс: история успеха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6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Тереза и её последователи.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rebuchet MS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28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31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103-1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rebuchet MS"/>
                <w:sz w:val="24"/>
                <w:szCs w:val="24"/>
              </w:rPr>
            </w:pPr>
            <w:r>
              <w:rPr>
                <w:rFonts w:cs="Trebuchet MS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Примечание: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В связи с совпадением уроков иностранного (английского) языка по расписанию в 8 «Б» классе с праздничными днями </w:t>
      </w:r>
    </w:p>
    <w:p>
      <w:pPr>
        <w:pStyle w:val="Normal"/>
        <w:jc w:val="both"/>
        <w:rPr/>
      </w:pPr>
      <w:r>
        <w:rPr>
          <w:rFonts w:eastAsia="Calibri" w:cs="Times New Roman"/>
          <w:lang w:eastAsia="en-US"/>
        </w:rPr>
        <w:t>8 марта,3 мая,10 мая  - (3 часа),  спланировано  102  часа  вместо 105 часов.</w:t>
      </w:r>
    </w:p>
    <w:p>
      <w:pPr>
        <w:pStyle w:val="Normal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рограмма выполняется за счет укрупнения дидактических един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СОГЛАСОВАНО     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Руководитель методического объединения                                                                                     Руководитель методического совета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Михайлина О.С.____________                                                                                                         Зозуля С.Н.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28.08.2020 г.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rFonts w:cs="Times New Roman"/>
        </w:rPr>
        <w:t>28.08.2020 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FontStyle52">
    <w:name w:val="Font Style52"/>
    <w:qFormat/>
    <w:rPr>
      <w:rFonts w:ascii="Trebuchet MS" w:hAnsi="Trebuchet MS" w:cs="Trebuchet MS"/>
      <w:i/>
      <w:sz w:val="20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FontStyle61">
    <w:name w:val="Font Style61"/>
    <w:qFormat/>
    <w:rPr>
      <w:rFonts w:ascii="Times New Roman" w:hAnsi="Times New Roman" w:cs="Times New Roman"/>
      <w:b/>
      <w:i/>
      <w:sz w:val="22"/>
    </w:rPr>
  </w:style>
  <w:style w:type="character" w:styleId="FontStyle62">
    <w:name w:val="Font Style62"/>
    <w:qFormat/>
    <w:rPr>
      <w:rFonts w:ascii="Times New Roman" w:hAnsi="Times New Roman" w:cs="Times New Roman"/>
      <w:i/>
      <w:sz w:val="22"/>
    </w:rPr>
  </w:style>
  <w:style w:type="character" w:styleId="Style16">
    <w:name w:val="Основной текст Знак"/>
    <w:qFormat/>
    <w:rPr>
      <w:rFonts w:eastAsia="SimSun;宋体" w:cs="Lucida Sans"/>
      <w:kern w:val="2"/>
      <w:sz w:val="24"/>
      <w:szCs w:val="24"/>
      <w:lang w:bidi="hi-IN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C3c2">
    <w:name w:val="c3 c2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1">
    <w:name w:val="Style22"/>
    <w:basedOn w:val="Normal"/>
    <w:qFormat/>
    <w:pPr>
      <w:suppressAutoHyphens w:val="false"/>
      <w:autoSpaceDE w:val="false"/>
      <w:jc w:val="center"/>
    </w:pPr>
    <w:rPr>
      <w:rFonts w:ascii="Trebuchet MS" w:hAnsi="Trebuchet MS" w:eastAsia="Calibri" w:cs="Trebuchet MS"/>
      <w:kern w:val="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jc w:val="center"/>
    </w:pPr>
    <w:rPr>
      <w:rFonts w:ascii="Trebuchet MS" w:hAnsi="Trebuchet MS" w:eastAsia="Calibri" w:cs="Trebuchet MS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jc w:val="center"/>
    </w:pPr>
    <w:rPr>
      <w:rFonts w:ascii="Trebuchet MS" w:hAnsi="Trebuchet MS" w:eastAsia="Calibri" w:cs="Trebuchet MS"/>
      <w:kern w:val="0"/>
      <w:lang w:bidi="ar-SA"/>
    </w:rPr>
  </w:style>
  <w:style w:type="paragraph" w:styleId="Style38">
    <w:name w:val="Style38"/>
    <w:basedOn w:val="Normal"/>
    <w:qFormat/>
    <w:pPr>
      <w:suppressAutoHyphens w:val="false"/>
      <w:autoSpaceDE w:val="false"/>
      <w:jc w:val="center"/>
    </w:pPr>
    <w:rPr>
      <w:rFonts w:ascii="Trebuchet MS" w:hAnsi="Trebuchet MS" w:eastAsia="Calibri" w:cs="Trebuchet MS"/>
      <w:kern w:val="0"/>
      <w:lang w:bidi="ar-SA"/>
    </w:rPr>
  </w:style>
  <w:style w:type="paragraph" w:styleId="Style43">
    <w:name w:val="Style43"/>
    <w:basedOn w:val="Normal"/>
    <w:qFormat/>
    <w:pPr>
      <w:suppressAutoHyphens w:val="false"/>
      <w:autoSpaceDE w:val="false"/>
      <w:jc w:val="center"/>
    </w:pPr>
    <w:rPr>
      <w:rFonts w:ascii="Trebuchet MS" w:hAnsi="Trebuchet MS" w:eastAsia="Calibri" w:cs="Trebuchet MS"/>
      <w:kern w:val="0"/>
      <w:lang w:bidi="ar-SA"/>
    </w:rPr>
  </w:style>
  <w:style w:type="paragraph" w:styleId="Style121">
    <w:name w:val="Style12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05:00Z</dcterms:created>
  <dc:creator>Эльнора Абдуллаева</dc:creator>
  <dc:description/>
  <cp:keywords/>
  <dc:language>en-US</dc:language>
  <cp:lastModifiedBy>Пользователь</cp:lastModifiedBy>
  <cp:lastPrinted>2020-09-24T00:09:00Z</cp:lastPrinted>
  <dcterms:modified xsi:type="dcterms:W3CDTF">2020-12-30T07:03:00Z</dcterms:modified>
  <cp:revision>3</cp:revision>
  <dc:subject/>
  <dc:title/>
</cp:coreProperties>
</file>