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товская область  Азовский район   село Александровк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Александровская средняя общеобразовательная школ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 xml:space="preserve">Директор МБОУ Александровской СОШ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____________ Дегтярёва С.В.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Приказ от 31.08.2020    №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английскому языку на 2020-2021 учебный год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u w:val="single"/>
        </w:rPr>
      </w:pPr>
      <w:r>
        <w:rPr>
          <w:u w:val="single"/>
        </w:rPr>
        <w:t>основное общее образование «5»класс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Количество часов: 102,  3 часа в неделю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читель Кулевич Н.В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Раздел 1. 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астоящая рабочая программа является частью основной образовательной программы основного общего образования МБОУ Александровской СОШ, входит в содержательный раз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по английскому языку для 5 класса составлена в соответствии со следующими нормативно-правовыми документ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Федеральный закон «Об образовании в Российской Федерации» от 29.12.2012г. № 273-Ф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Федеральный государственный образовательный стандарт основного общего образования ,утвержденный приказом Минобразования России от 17.12.2010г №1897(с изменениями ,приказ МИНОБРНАУКИ РОССИИ от 31.12.2015г №157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Федеральный перечень учебников ,рекомендуемых к использованию при реализации имеющих государственную аккредитацию образовательных программ начального общего ,основного общего и среднего общ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чебный план на 2020-2021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Примерная программа основного общего образования по английскому языку ,с учетом авторской программы  О.В.Афанасьева ,И.В. Михеева,К.М.Баранова 5 класс/Программы для общеобразовательных учреждений . Английский язык 5 класс  Дроф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Учебник  О.В.Афанасьева ,И.В. Михеева,К.М.Баранова 5 класс Английский язык 5 класс  Дрофа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>
          <w:b/>
          <w:bCs/>
        </w:rPr>
        <w:t xml:space="preserve">Целями </w:t>
      </w:r>
      <w:r>
        <w:rPr/>
        <w:t>курса английского языка 5 класса в соответствии с Федеральным Государственным образовательным стандартом основного общего образования  являются: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Речевая компетенция— готовность и способность осуществлять межкультурное общение в четырех видах речевой деятельности (говорении, аудировании, чтении и письме), планировать свое речевое и неречевое поведение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Языковая компетенция— готовность и способность применя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, отобранными для общеобразовательной школы; владение новым по сравнению с родным языком способом формирования и формулирования мысли на изучаемом языке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Социокультурная компетенция— готовность и способность учащихся строить свое межкультурное общение на основе знаний культуры народа страны/стран изучаемого языка, его традиций, менталитета, обычаев в рамках тем, сфер и ситуаций общения, отвечающих опыту, интересам и психологическим особенностям учащихся на разных этапах обучения; сопоставлять родную культуру и культуру страны/стран                            </w:t>
      </w:r>
    </w:p>
    <w:p>
      <w:pPr>
        <w:pStyle w:val="TextBody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зучаемого языка, выделять общее и различное в культурах, уметь объяснить эти различия представителям другой культуры, т. е. стать медиатором культур, учитывать социолингвистические факторы коммуникативной ситуации для обеспечения взаимопонимания в процессе общения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Компенсаторная компетенция— готовность и способность выходить из затруднительного положения в процессе межкультурного общения, связанного с дефицитом языковых средств, страноведческих знаний, социокультурных норм поведения в обществе, различных сферах жизнедеятельности иноязычного социума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Учебно-познавательная компетенция— готовность и способность осуществлять автономное изучение иностранных языков, владение универсальными учебными умениями, специальными учебными навыками и умениями, способами и приемами самостоятельного овладения языком и культурой, в том числе с использованием современных информационных технологий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Для достижения перечисленных целей необходимо решение следующих </w:t>
      </w:r>
      <w:r>
        <w:rPr>
          <w:rFonts w:cs="Times New Roman"/>
          <w:b/>
          <w:bCs/>
          <w:color w:val="000000"/>
        </w:rPr>
        <w:t>задач: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>развитие языковых, интеллектуальных и познавательных способностей (восприятия, памяти, мышления, воображения);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>развитие умения самостоятельно добывать и интерпретировать информацию;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>развитие  умений языковой и контекстуальной догадки, переноса знаний и навыков в новую ситуацию;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>воспитание  ценностных ориентаций, чувств и эмоций;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>развитие способности и готовности вступать в иноязычное межкультурное общение;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>развитие потребности в дальнейшем самообразовании в области ИЯ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Развитие учащихся как членов общества предполагает: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>развитие умений самореализации и социальной адаптации;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>развитие чувства достоинства и самоуважения;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>развитие национального самосознания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quot;Times New Roman" w:hAnsi="quot;Times New Roman" w:cs="quot;Times New Roman"/>
          <w:b/>
          <w:b/>
          <w:bCs/>
          <w:color w:val="000000"/>
        </w:rPr>
      </w:pPr>
      <w:r>
        <w:rPr>
          <w:rFonts w:cs="Times New Roman"/>
          <w:b/>
          <w:bCs/>
        </w:rPr>
        <w:t>Педагогические технологии:</w:t>
      </w:r>
    </w:p>
    <w:p>
      <w:pPr>
        <w:pStyle w:val="TextBody"/>
        <w:rPr>
          <w:rFonts w:cs="Times New Roman"/>
          <w:color w:val="000000"/>
        </w:rPr>
      </w:pPr>
      <w:r>
        <w:rPr>
          <w:rFonts w:eastAsia="quot;Times New Roman" w:cs="quot;Times New Roman" w:ascii="quot;Times New Roman" w:hAnsi="quot;Times New Roman"/>
          <w:b/>
          <w:bCs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  <w:lang w:val="en-US"/>
        </w:rPr>
        <w:t>системно-деятельностный подход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компетентностный подход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игровые технологи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технология уровневой дифференциаци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>групповая технология;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Формы организации учебной деятельности 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- парная работа;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-групповая работа;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-индивидуальная работа;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-фронтальная работа</w:t>
      </w:r>
    </w:p>
    <w:p>
      <w:pPr>
        <w:pStyle w:val="TextBody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Формы контроля: </w:t>
      </w:r>
      <w:r>
        <w:rPr>
          <w:rFonts w:cs="Times New Roman"/>
          <w:bCs/>
          <w:color w:val="000000"/>
        </w:rPr>
        <w:t>Основными формами текущего контроля являются устный и письменный опросы, тестирование, самостоятельные и контрольные работы. Они определяются учителем с учётом степени сложности изучаемого материала, а также особенностей обучающихся класса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Промежуточная аттестация запланирована в форме контрольной работы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аздел 2.Планируемые результаты освоения учебного предмета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Личностные результаты :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rFonts w:cs="Times New Roman"/>
          <w:color w:val="000000"/>
        </w:rPr>
        <w:t>воспитание российской гражданской идентичности: патриотизма, уважения к Отечеству, прошлому и          настоящему многонационального народа России;</w:t>
      </w:r>
    </w:p>
    <w:p>
      <w:pPr>
        <w:pStyle w:val="TextBody"/>
        <w:numPr>
          <w:ilvl w:val="0"/>
          <w:numId w:val="11"/>
        </w:numPr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TextBody"/>
        <w:numPr>
          <w:ilvl w:val="0"/>
          <w:numId w:val="11"/>
        </w:numPr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TextBody"/>
        <w:numPr>
          <w:ilvl w:val="0"/>
          <w:numId w:val="11"/>
        </w:numPr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осознание возможностей самореализации средствами иностранного языка;</w:t>
      </w:r>
    </w:p>
    <w:p>
      <w:pPr>
        <w:pStyle w:val="TextBody"/>
        <w:numPr>
          <w:ilvl w:val="0"/>
          <w:numId w:val="11"/>
        </w:numPr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стремление к совершенствованию собственной речевой культуры в целом;</w:t>
      </w:r>
    </w:p>
    <w:p>
      <w:pPr>
        <w:pStyle w:val="TextBody"/>
        <w:numPr>
          <w:ilvl w:val="0"/>
          <w:numId w:val="11"/>
        </w:numPr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TextBody"/>
        <w:numPr>
          <w:ilvl w:val="0"/>
          <w:numId w:val="11"/>
        </w:numPr>
        <w:spacing w:lineRule="atLeast" w:line="285" w:before="0" w:after="150"/>
        <w:jc w:val="both"/>
        <w:rPr>
          <w:rFonts w:cs="Times New Roman"/>
          <w:b/>
          <w:b/>
          <w:bCs/>
          <w:color w:val="000000"/>
        </w:rPr>
      </w:pPr>
      <w:r>
        <w:rPr>
          <w:color w:val="000000"/>
        </w:rPr>
        <w:t>развитие таких качеств личности, как воля, целеустремленность, креативность, инициативность, трудолюбие, дисциплинированность;</w:t>
      </w:r>
    </w:p>
    <w:p>
      <w:pPr>
        <w:pStyle w:val="TextBody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Метапредметные результаты :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регулятивные УУД:</w:t>
      </w:r>
    </w:p>
    <w:p>
      <w:pPr>
        <w:pStyle w:val="TextBody"/>
        <w:rPr/>
      </w:pPr>
      <w:r>
        <w:rPr>
          <w:rFonts w:cs="Times New Roman"/>
          <w:i/>
          <w:color w:val="000000"/>
        </w:rPr>
        <w:t>Обучающиеся  научатся</w:t>
      </w:r>
      <w:r>
        <w:rPr>
          <w:rFonts w:cs="Times New Roman"/>
          <w:color w:val="000000"/>
        </w:rPr>
        <w:t xml:space="preserve"> :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rFonts w:cs="Times New Roman"/>
          <w:color w:val="000000"/>
        </w:rPr>
        <w:t>определять цель учебной деятельности возможно с помощью учителя и самостоятельно искать средства ее осуществления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обнаруживать и формулировать учебную проблему совместно с учителем, выбирать тему проекта в ходе «мозгового штурма» под руководством учителя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составлять план выполнения задачи, проекта в группе под руководством учителя;</w:t>
      </w:r>
    </w:p>
    <w:p>
      <w:pPr>
        <w:pStyle w:val="TextBody"/>
        <w:tabs>
          <w:tab w:val="clear" w:pos="709"/>
          <w:tab w:val="left" w:pos="0" w:leader="none"/>
        </w:tabs>
        <w:spacing w:lineRule="atLeast" w:line="285" w:before="0" w:after="150"/>
        <w:ind w:left="707" w:hanging="0"/>
        <w:jc w:val="both"/>
        <w:rPr>
          <w:i/>
          <w:i/>
          <w:color w:val="000000"/>
        </w:rPr>
      </w:pPr>
      <w:r>
        <w:rPr>
          <w:i/>
          <w:color w:val="000000"/>
        </w:rPr>
        <w:t>Обучающиеся получат возможность научиться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оценивать ход и результаты выполнения задачи, проект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b/>
          <w:b/>
          <w:bCs/>
          <w:color w:val="000000"/>
        </w:rPr>
      </w:pPr>
      <w:r>
        <w:rPr>
          <w:color w:val="000000"/>
        </w:rPr>
        <w:t>критически анализировать успехи и недостатки проделанной работы.</w:t>
      </w:r>
    </w:p>
    <w:p>
      <w:pPr>
        <w:pStyle w:val="TextBody"/>
        <w:spacing w:lineRule="atLeast" w:line="285" w:before="0" w:after="150"/>
        <w:jc w:val="both"/>
        <w:rPr>
          <w:rFonts w:cs="Times New Roman"/>
          <w:color w:val="000000"/>
        </w:rPr>
      </w:pPr>
      <w:r>
        <w:rPr>
          <w:b/>
          <w:bCs/>
          <w:color w:val="000000"/>
        </w:rPr>
        <w:t>Познавательные УУД:</w:t>
      </w:r>
    </w:p>
    <w:p>
      <w:pPr>
        <w:pStyle w:val="TextBody"/>
        <w:spacing w:lineRule="atLeast" w:line="285" w:before="0" w:after="150"/>
        <w:jc w:val="both"/>
        <w:rPr/>
      </w:pPr>
      <w:r>
        <w:rPr>
          <w:rFonts w:cs="Times New Roman"/>
          <w:i/>
          <w:color w:val="000000"/>
        </w:rPr>
        <w:t>Обучающиеся научатся :</w:t>
      </w:r>
    </w:p>
    <w:p>
      <w:pPr>
        <w:pStyle w:val="TextBody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>самостоятельно находить и отбирать для решения учебной задачи необходимые словари, энциклопедии, справочники, информацию из Интернета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выполнять универсальные логические действия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анализ (выделение признаков)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синтез (составление целого из частей, в том числе с самостоятельным достраиванием)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выбирать основания для сравнения, классификации объектов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устанавливать аналогии и причинно-следственные связи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выстраивать логическую цепь рассуждений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относить объекты к известным понятиям;</w:t>
      </w:r>
    </w:p>
    <w:p>
      <w:pPr>
        <w:pStyle w:val="TextBody"/>
        <w:tabs>
          <w:tab w:val="clear" w:pos="709"/>
          <w:tab w:val="left" w:pos="0" w:leader="none"/>
        </w:tabs>
        <w:spacing w:lineRule="atLeast" w:line="285" w:before="0" w:after="150"/>
        <w:ind w:left="707" w:hanging="0"/>
        <w:jc w:val="both"/>
        <w:rPr>
          <w:i/>
          <w:i/>
          <w:color w:val="000000"/>
        </w:rPr>
      </w:pPr>
      <w:r>
        <w:rPr>
          <w:i/>
          <w:color w:val="000000"/>
        </w:rPr>
        <w:t>Обучающиеся получат возможность научиться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преобразовывать информацию из одной формы в другую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обобщать информацию в виде таблиц, схем, опорного конспекта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rFonts w:cs="Times New Roman"/>
          <w:color w:val="000000"/>
        </w:rPr>
      </w:pPr>
      <w:r>
        <w:rPr>
          <w:color w:val="000000"/>
        </w:rPr>
        <w:t>составлять простой план текста (в виде ключевых слов, вопросов);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Коммуникативные УУД:</w:t>
      </w:r>
    </w:p>
    <w:p>
      <w:pPr>
        <w:pStyle w:val="TextBody"/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i/>
          <w:i/>
          <w:color w:val="000000"/>
        </w:rPr>
      </w:pPr>
      <w:r>
        <w:rPr>
          <w:i/>
          <w:color w:val="000000"/>
        </w:rPr>
        <w:t>Обучающиеся получат возможность научиться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i/>
          <w:i/>
          <w:color w:val="000000"/>
        </w:rPr>
      </w:pPr>
      <w:r>
        <w:rPr>
          <w:rFonts w:cs="Times New Roman"/>
          <w:bCs/>
          <w:color w:val="000000"/>
        </w:rPr>
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</w:r>
    </w:p>
    <w:p>
      <w:pPr>
        <w:pStyle w:val="TextBody"/>
        <w:numPr>
          <w:ilvl w:val="0"/>
          <w:numId w:val="9"/>
        </w:numPr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TextBody"/>
        <w:numPr>
          <w:ilvl w:val="0"/>
          <w:numId w:val="9"/>
        </w:numPr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взаимодействовать с окружающими, выполняя разные социальные роли</w:t>
      </w:r>
    </w:p>
    <w:p>
      <w:pPr>
        <w:pStyle w:val="TextBody"/>
        <w:numPr>
          <w:ilvl w:val="0"/>
          <w:numId w:val="9"/>
        </w:numPr>
        <w:rPr>
          <w:color w:val="000000"/>
        </w:rPr>
      </w:pPr>
      <w:r>
        <w:rPr>
          <w:rFonts w:cs="Times New Roman"/>
          <w:bCs/>
          <w:color w:val="000000"/>
        </w:rPr>
        <w:t>четко и ясно выражать свои мысли;</w:t>
      </w:r>
    </w:p>
    <w:p>
      <w:pPr>
        <w:pStyle w:val="TextBody"/>
        <w:numPr>
          <w:ilvl w:val="0"/>
          <w:numId w:val="9"/>
        </w:numPr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отстаивать свою точку зрения, аргументировать ее;</w:t>
      </w:r>
    </w:p>
    <w:p>
      <w:pPr>
        <w:pStyle w:val="TextBody"/>
        <w:numPr>
          <w:ilvl w:val="0"/>
          <w:numId w:val="9"/>
        </w:numPr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учиться критично относиться к собственному мнению;</w:t>
      </w:r>
    </w:p>
    <w:p>
      <w:pPr>
        <w:pStyle w:val="TextBody"/>
        <w:numPr>
          <w:ilvl w:val="0"/>
          <w:numId w:val="9"/>
        </w:numPr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слушать других, принимать другую точку зрения, быть готовым изменить свою;</w:t>
      </w:r>
    </w:p>
    <w:p>
      <w:pPr>
        <w:pStyle w:val="TextBody"/>
        <w:numPr>
          <w:ilvl w:val="0"/>
          <w:numId w:val="9"/>
        </w:numPr>
        <w:spacing w:lineRule="atLeast" w:line="285" w:before="0" w:after="150"/>
        <w:jc w:val="both"/>
        <w:rPr>
          <w:rFonts w:cs="Times New Roman"/>
          <w:b/>
          <w:b/>
          <w:bCs/>
          <w:color w:val="000000"/>
        </w:rPr>
      </w:pPr>
      <w:r>
        <w:rPr>
          <w:color w:val="000000"/>
        </w:rPr>
        <w:t>организовывать учебное взаимодействие в группе (распределять роли, договариваться друг с другом);</w:t>
      </w:r>
    </w:p>
    <w:p>
      <w:pPr>
        <w:pStyle w:val="TextBody"/>
        <w:rPr>
          <w:rFonts w:cs="Times New Roman"/>
          <w:bCs/>
          <w:color w:val="000000"/>
        </w:rPr>
      </w:pPr>
      <w:r>
        <w:rPr>
          <w:rFonts w:cs="Times New Roman"/>
          <w:b/>
          <w:bCs/>
          <w:color w:val="000000"/>
        </w:rPr>
        <w:t>Предметные результаты :</w:t>
      </w:r>
    </w:p>
    <w:p>
      <w:pPr>
        <w:pStyle w:val="TextBody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Говорение</w:t>
      </w:r>
    </w:p>
    <w:p>
      <w:pPr>
        <w:pStyle w:val="TextBody"/>
        <w:rPr>
          <w:rFonts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Cs/>
          <w:i/>
          <w:color w:val="000000"/>
        </w:rPr>
        <w:t xml:space="preserve"> </w:t>
      </w:r>
      <w:r>
        <w:rPr>
          <w:rFonts w:cs="Times New Roman"/>
          <w:bCs/>
          <w:i/>
          <w:color w:val="000000"/>
        </w:rPr>
        <w:t>Обучающиеся научатс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начинать, вести/поддерживать и заканчивать беседу в стандартных ситуациях общения, соблюдать нормы речевого этикета, при необходимости переспрашивая, уточня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b/>
          <w:b/>
          <w:color w:val="000000"/>
        </w:rPr>
      </w:pPr>
      <w:r>
        <w:rPr>
          <w:color w:val="000000"/>
        </w:rPr>
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TextBody"/>
        <w:spacing w:lineRule="atLeast" w:line="285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>аудирование</w:t>
      </w:r>
    </w:p>
    <w:p>
      <w:pPr>
        <w:pStyle w:val="TextBody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  <w:t>Обучающиеся научатся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TextBody"/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i/>
          <w:i/>
          <w:color w:val="000000"/>
        </w:rPr>
      </w:pPr>
      <w:r>
        <w:rPr>
          <w:i/>
          <w:color w:val="000000"/>
        </w:rPr>
        <w:t>Обучающиеся получат возможность научиться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rFonts w:cs="Times New Roman"/>
          <w:b/>
          <w:b/>
          <w:bCs/>
          <w:color w:val="000000"/>
        </w:rPr>
      </w:pPr>
      <w:r>
        <w:rPr>
          <w:color w:val="000000"/>
        </w:rPr>
        <w:t>воспринимать на слух и выборочно понимать с опорой на языковую догадку, контекст,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TextBody"/>
        <w:spacing w:lineRule="atLeast" w:line="285" w:before="0" w:after="15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чтение</w:t>
      </w:r>
    </w:p>
    <w:p>
      <w:pPr>
        <w:pStyle w:val="TextBody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  <w:t>Обучающиеся научатся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ориентироваться в иноязычном тексте; прогнозировать его содержание по заголовку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мнение;</w:t>
      </w:r>
    </w:p>
    <w:p>
      <w:pPr>
        <w:pStyle w:val="TextBody"/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i/>
          <w:i/>
          <w:color w:val="000000"/>
        </w:rPr>
      </w:pPr>
      <w:r>
        <w:rPr>
          <w:i/>
          <w:color w:val="000000"/>
        </w:rPr>
        <w:t>Обучающиеся получат возможность научиться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b/>
          <w:b/>
          <w:color w:val="000000"/>
        </w:rPr>
      </w:pPr>
      <w:r>
        <w:rPr>
          <w:color w:val="000000"/>
        </w:rPr>
        <w:t>читать текст с выборочным пониманием значимой/ нужной/интересующей информации;</w:t>
      </w:r>
    </w:p>
    <w:p>
      <w:pPr>
        <w:pStyle w:val="TextBody"/>
        <w:spacing w:lineRule="atLeast" w:line="285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>письмо</w:t>
      </w:r>
    </w:p>
    <w:p>
      <w:pPr>
        <w:pStyle w:val="TextBody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  <w:t>Обучающиеся научатся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color w:val="000000"/>
        </w:rPr>
      </w:pPr>
      <w:r>
        <w:rPr>
          <w:color w:val="000000"/>
        </w:rPr>
        <w:t>заполнять анкеты и формуляры;</w:t>
      </w:r>
    </w:p>
    <w:p>
      <w:pPr>
        <w:pStyle w:val="TextBody"/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i/>
          <w:i/>
          <w:color w:val="000000"/>
        </w:rPr>
      </w:pPr>
      <w:r>
        <w:rPr>
          <w:i/>
          <w:color w:val="000000"/>
        </w:rPr>
        <w:t>Обучающиеся получат возможность научиться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285" w:before="0" w:after="150"/>
        <w:jc w:val="both"/>
        <w:rPr>
          <w:rFonts w:cs="Times New Roman"/>
          <w:b/>
          <w:b/>
          <w:bCs/>
          <w:color w:val="000000"/>
        </w:rPr>
      </w:pPr>
      <w:r>
        <w:rPr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85" w:before="0" w:after="150"/>
        <w:ind w:left="72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аздел 3. Содержание учебного предмета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19"/>
        <w:gridCol w:w="2157"/>
        <w:gridCol w:w="223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именование раздело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ы контроля</w:t>
            </w:r>
          </w:p>
        </w:tc>
      </w:tr>
      <w:tr>
        <w:trPr>
          <w:trHeight w:val="1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аздел 1 «Каникулы закончились 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тние каникулы. Места для отдыха. Выходные дни в Шотландии</w:t>
            </w:r>
            <w:r>
              <w:rPr>
                <w:rFonts w:eastAsia="Calibri"/>
                <w:lang w:eastAsia="en-US"/>
              </w:rPr>
              <w:t>. Выражение «</w:t>
            </w:r>
            <w:r>
              <w:rPr>
                <w:rFonts w:eastAsia="Calibri"/>
                <w:lang w:val="en-US" w:eastAsia="en-US"/>
              </w:rPr>
              <w:t>t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b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going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t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mth</w:t>
            </w:r>
            <w:r>
              <w:rPr>
                <w:rFonts w:eastAsia="Calibri"/>
                <w:lang w:eastAsia="en-US"/>
              </w:rPr>
              <w:t>.».</w:t>
            </w:r>
            <w:r>
              <w:rPr>
                <w:sz w:val="22"/>
                <w:szCs w:val="22"/>
              </w:rPr>
              <w:t xml:space="preserve"> Названия столиц. Погода в разных странах. Некоторые факты о европейских странах и России. Сравнительные обороты. Каникулы дома и за границей. Басни Эзопа. Как провести выходные в различную погоду. Как я провел летние каникулы и прошлый выходной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ая работа № 1 по теме: «Степени сравнения прилагательных»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аздел 2 «Семейная история»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орядок дня. Биография. Родственники. Написание дат и  адреса. Семейные отношения. Профессии. Хобби. Ты и твои увлечения и мечты. Порядковые числительные. Ты и твоя семья. Ирландский писатель и поэт Уильям Аллингхэм. Моя семья. День из жизни моей семьи. Мой адрес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аздел 3 «Здоровый образ жизни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мы любим и не любим делать. Обозначение времени. Время на часах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ы спорта. Занятия спортом. Детские игры. Занятия в свободно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оровый образ жизни. Здоровая пища. Детские игры. Занятия на свежем воздухе. Как сохранить здоровье. С.Я. Маршак – переводчик и драматург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доровый образ жизни. Спорт – здоровье. Как сохранять свое здоровье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2 по теме: «</w:t>
            </w:r>
            <w:r>
              <w:rPr>
                <w:b/>
                <w:sz w:val="22"/>
                <w:szCs w:val="22"/>
              </w:rPr>
              <w:t>Здоровый образ жизни</w:t>
            </w:r>
            <w:r>
              <w:rPr>
                <w:rFonts w:eastAsia="Calibri"/>
                <w:b/>
                <w:lang w:eastAsia="en-US"/>
              </w:rPr>
              <w:t>».</w:t>
            </w:r>
          </w:p>
        </w:tc>
      </w:tr>
      <w:tr>
        <w:trPr>
          <w:trHeight w:val="14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аздел 4 «После школы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ем заняться после школы. Домашние питомцы. В зоомагазине. История слова «хобби». Отрицательные приставки. В театре. Поход в музей и картинную галерею. В цирке. Увлечения в моей семье. Басня Эзопа «Ребенок и волк». Английский журналист, писатель и поэт - Алан Александр Милн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е свободное время. Готовимся к интервью. Как я провожу время после школы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ая работа № 3 по теме: «Притяжательные местоимения.»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аздел 5 «По городам и весям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тешествия. Почему люди путешествуют и куда едут. Притяжательные местоимения. Описываем город. Шотландия. Разделительные вопросы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стопримечательности. Глаголы to come, to go. Глаголы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a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el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</w:rPr>
              <w:t xml:space="preserve">Экскурсия в музей.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род моей мечты. Русский и британский образ жизни. Место, где я живу. Л. Хьюз «Старый Лондонский мост». Достопримечательности город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аздел 6 « О России»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утешествие во Владивосток. Конструкци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ake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...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e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... Россия – моя страна.  Артикль и географические названия. География России. Прошедшее продолженное время. Животные России. Множественное число имен существительных. Знаменитые люди России. Русский и британский образ жизни. Путешествие в Иркутск.  Прошедшее продолженное время. Путешествие по Росс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ая работа за год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72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36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b/>
        </w:rPr>
        <w:t xml:space="preserve">Раздел 4.    Календарно-тематическое планирование </w:t>
      </w:r>
    </w:p>
    <w:p>
      <w:pPr>
        <w:pStyle w:val="Normal"/>
        <w:numPr>
          <w:ilvl w:val="0"/>
          <w:numId w:val="10"/>
        </w:numPr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15"/>
        <w:gridCol w:w="5983"/>
        <w:gridCol w:w="1241"/>
        <w:gridCol w:w="1101"/>
        <w:gridCol w:w="1240"/>
        <w:gridCol w:w="1101"/>
        <w:gridCol w:w="1222"/>
      </w:tblGrid>
      <w:tr>
        <w:trPr>
          <w:trHeight w:val="5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Наименование разделов и тем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Характеристика  основных видов деятельности ученика (на уровне учебных действий) по т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Пла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Фа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/>
              <w:t>Пла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/>
              <w:t>Факт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аздел 1 «Каникулы закончились »</w:t>
            </w:r>
          </w:p>
          <w:p>
            <w:pPr>
              <w:pStyle w:val="Normal"/>
              <w:ind w:left="360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 «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 «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/>
              <w:t>5 «Б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 «Б»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ют   диалог  и соотносят его с портретами  говорящих. Читают части текста и расставляют  их в логическом порядке. Составляют отрицательные предложения по образцу .Работают в парах, задавая вопросы о прошлом лете.  Описывают картин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для отдыха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ют тексты и соотносят их с предложениями. Читают части текста и расставляют  их в логическом порядке. Выбирают из текста глаголы в простом прошедшем времени. Прослушивают и повторяют новые слова. Отвечают на вопросы к картинке. Составляют предложения в простом прошедшем времен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 в Шотландии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ют предложения и соотносят их с предложениями в упражнении. Слушают  текст , отвечают на вопросы к нему  и озаглавливают его.  Исправляют неправильные предложения к тексту. Составляют предложения с оборотом 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Calibri"/>
                <w:lang w:eastAsia="en-US"/>
              </w:rPr>
              <w:t>Выражение</w:t>
            </w:r>
            <w:r>
              <w:rPr>
                <w:rFonts w:eastAsia="Calibri"/>
                <w:lang w:val="en-US" w:eastAsia="en-US"/>
              </w:rPr>
              <w:t xml:space="preserve"> «to be going to do smth.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лушают  текст  и  соотносят его с картинками. Слушают диалог  и отвечают на вопросы к нему. Вычитывают верные предложения к диалогу. Отвечают на вопросы к картинка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столиц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Читают текст, подбирают верные утверждения к нему, озаглавливают текст. Слушают  и читают новые слова. Работают с картой. Слушают диалог и  соотносят его с  предложениями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 в разных странах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 диалог и соотносят его с предложениями. Заканчивают предложения. Сравнивают погоду в разных городах , используя степени сравнения прилагательны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торые факты о европейских странах и России.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и соотносят части предложений. Слушают текст и подбирают название к нему. Отвечают на вопросы к тексту, работая в пара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е обороты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о степенями сравнения прилагательных. Выбирают правильные формы степеней сравнения прилагательны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 дома и за границей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рассказы и соотносят их с предложениями. Составляют предложения по образцу. Составляют вопросы к данным ответам. Читают текст и соотносят его с картинками. Заканчивают предложения. Соотносят слова и картин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практикум.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упражнения с глаголами в простом прошедшем времени. Выполняют упражнения  с прилагательными в сравнительной степен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Диагностическая работа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ют полученные зна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сни Эзопа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басню и высказываются о ее морали. Отвечают на вопросы к басн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в различную погоду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о предстоящих выходных. Работают в парах, расспрашивая о погоде в различных городах. Читают и пересказывают текс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летние каникулы и прошлый выходной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уются в правописании слов. Заполняют таблицу неправильных глаголов, пишут письмо другу. Описывают погоду в своем городе. Описывают свой прошлый выходной. Выписывают слова по теме «Осень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 Unicode MS"/>
                <w:b/>
              </w:rPr>
              <w:t>Раздел 2 «Семейная истори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ок дня. Запуск проекта по теме: «</w:t>
            </w:r>
            <w:r>
              <w:rPr>
                <w:rFonts w:eastAsia="Calibri"/>
              </w:rPr>
              <w:t>Животные России.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ют текст и соотносят информацию с картинками. Заполняют пропуски в текстах. Слушают предложения и повторяют их. Знакомятся с особенностями орфографии глаголов в </w:t>
            </w:r>
            <w:r>
              <w:rPr>
                <w:sz w:val="22"/>
                <w:szCs w:val="22"/>
                <w:lang w:val="en-US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близких родственников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лушивают предложения и соотносят их с данными в упражнении. Знакомятся со структурой 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rn</w:t>
            </w:r>
            <w:r>
              <w:rPr>
                <w:sz w:val="22"/>
                <w:szCs w:val="22"/>
              </w:rPr>
              <w:t xml:space="preserve">  в  </w:t>
            </w:r>
            <w:r>
              <w:rPr>
                <w:sz w:val="22"/>
                <w:szCs w:val="22"/>
                <w:lang w:val="en-US"/>
              </w:rPr>
              <w:t>P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>. Описывают картинки по образцу. Слушают и повторяют новые слова и читают текст с ни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дат и  адреса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текст и угадывают о каком  герое идет речь. Отвечают на вопросы к прослушанному. Слушают, читают и разыгрывают диалоги .Слушают и повторяют даты..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отношения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ют текст с поиском заданной информации. Читают диалог и выполняют задание к нему. Слушают и читают новые слова. Читают текст и заполняют пропуски новыми слова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и. </w:t>
            </w:r>
            <w:r>
              <w:rPr>
                <w:b/>
                <w:sz w:val="22"/>
                <w:szCs w:val="22"/>
              </w:rPr>
              <w:t>Антикоррупционное образование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ют текст и соотносят его с предложениями в упражнении. Знакомятся с отрицательной формой глагола </w:t>
            </w:r>
            <w:r>
              <w:rPr>
                <w:sz w:val="22"/>
                <w:szCs w:val="22"/>
                <w:lang w:val="en-US"/>
              </w:rPr>
              <w:t>could</w:t>
            </w:r>
            <w:r>
              <w:rPr>
                <w:sz w:val="22"/>
                <w:szCs w:val="22"/>
              </w:rPr>
              <w:t xml:space="preserve"> и употребляют ее в своей речи. Отвечают на вопросы к подлежащему с глаголом 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ould</w:t>
            </w:r>
            <w:r>
              <w:rPr>
                <w:sz w:val="22"/>
                <w:szCs w:val="22"/>
              </w:rPr>
              <w:t>). Слушают и повторяют текст и названия профессий. Записывают названия професс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«Степени сравнения прилагательных»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упражнения  с прилагательными в сравнительной степен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1 по теме: «Степени сравнения прилагательных»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ют полученные зна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Хобби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и повторяют новые слова. Читают текст и выполняют задание к нем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ы и твои увлечения и мечты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диалог, отвечают на вопросы к нему и озаглавливают его. Определяют профессии людей по их действиям. Слушают и повторяют новые слова. Читают текст и выполняют задание к нем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овые числительные.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лушивают диалоги и соотносят их с предложениями. Вставляют предлог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в предложения. Слушают и повторяют предложения. Знакомятся с порядковыми числительными. Читают текст и дают ему назв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ы и твоя семья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ют текст и зачитывают данные предложения в правильном порядке. Читают тексты и соотносят их с названиями. Перестраивают предложения согласно образцу. Рассказывают об обязанностях членов своей семьи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рландский писатель и поэт Уильям Аллингхэм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басню и подбирают подходящую мораль для нее. Слушают стихотворение и читают его. Слушают и поют песню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я семья.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о своей семье. Работают в парах, расспрашивая о семьях. Делают высказывания об идеальной семье. Читают и пересказывают текст. Находят и выписывают слова по теме «Семья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практикум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высказывание по образцу; употребляют глаголы в прошедшем простом времени ;описывают картинки в простом прошедшем времени;. употребляют предлоги в предложения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з жизни моей семьи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 о времени рождения членов своей семьи. Вставляют в текст пропущенные слова. Заполняют таблицу неправильных глаголов. Восстанавливают сло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адрес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 названия столиц. Тренируются в правописании новых сл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аздел 3 «Здоровый образ жизни»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любим и не любим делать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стихотворение и вставляют недостающие слова Читают текст и выполняют задание к нему. Находят в тексте прошедшие формы глаголов. Описывают вчерашний день героя. Подбирают правильные формы глаголов  к предложениям. Читают стихотворение в пара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значение времени. Время на часах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ют предложения и соотносят их с данными в упражнении. Слушают и повторяют новые слова. Называют время на часах. Слушают и читают текст, отвечают на вопросы к нем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порта. Занятия спортом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ют время и записывают его. Описывают картинки. Вставляют в предложения формы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>.Слушают и повторяют новые слова. Высказываются о себ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игры. Занятия в свободное время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предложения и завершают их. Соотносят предложения. Слушают и повторяют новые слова. Вставляют в предложения новые слова. Описывают картинк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ют письмо, составляют вопросы  выбирают ответы к ним. Читают текст и отвечают на вопросы к нему. Составляют предложения по образцу. Знакомятся со словообразованием с помощью суффиксов -</w:t>
            </w: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 xml:space="preserve"> ,-</w:t>
            </w:r>
            <w:r>
              <w:rPr>
                <w:sz w:val="22"/>
                <w:szCs w:val="22"/>
                <w:lang w:val="en-US"/>
              </w:rPr>
              <w:t>ful</w:t>
            </w:r>
            <w:r>
              <w:rPr>
                <w:sz w:val="22"/>
                <w:szCs w:val="22"/>
              </w:rPr>
              <w:t>. Вставляют слова в предлож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ая пища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и повторяют новые слова. Читают текст и выполняют задание к нем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игры. Занятия на свежем воздухе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высказывания и выполняют задания к ним. Вставляют слова в диалог. Отвечают на вопросы. Слушают и повторяют новые сло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хранить здоровье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рассказ и соотносят его с картинками. Читают слова. Описывают  свои действия условными предложениями. Читают текст и выполняют задание к нему. Вставляют слова в предлож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.Я. Маршак – переводчик и драматург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басню и высказываются о ее морали.  Отвечают на вопросы к басне. Описывают дом. Разыгрывают басню. Слушают стихотворение и читают ег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практикум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ляют в предложения прошедшую форму глаголов. Выбирают верную форму глаголов. Описывают картинки. Соотносят слова  и используют их в предложения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ся о здоровом образе жизни. Дают советы другу. Соотносят высказывания персонажей. Работают в парах. Читают и пересказывают текс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«Здоровый образ жизни.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чивают предложения. Составляют вопросы и отвечают на них. Составляют устное высказыв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2 по теме: «</w:t>
            </w:r>
            <w:r>
              <w:rPr>
                <w:b/>
                <w:sz w:val="22"/>
                <w:szCs w:val="22"/>
              </w:rPr>
              <w:t>Здоровый образ жизни</w:t>
            </w:r>
            <w:r>
              <w:rPr>
                <w:rFonts w:eastAsia="Calibri"/>
                <w:b/>
                <w:lang w:eastAsia="en-US"/>
              </w:rPr>
              <w:t>»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ют полученные зна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Спорт – здоровье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слова по теме «Спорт». Разгадывают кроссвор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навыков чтения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текст  и соотносят его с картинками. Читают диалог и соотносят его с предложениями. Читают тексты и соотносят их с названиями, раскрывают скобки, ставя глаголы в верное время. Заканчивают предложения. Составляют вопросы и отвечают на них. Составляют устное высказыв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сохранить свое здоровье.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уются в правописании новых слов. Заполняют таблицу неправильных глаголов. Завершают историю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практикум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т время.  Завершают предложения. Описывают картинки. Образуют слова при помощи приставок и суффиксов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аздел 4 «После школы»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заняться после школы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ют   диалог и соотносят его с портретами говорящих. Задают общие вопросы . Отвечают на вопросы. Прослушивают тексты и соотносят их с картинками. Прослушивают и повторяют новые слова. Задают альтернативные вопросы. Отвечают на вопросы к картинке называют животны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питомцы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ют тексты и соотносят их с картинками. Прослушивают и повторяют новые слова. Задают альтернативные вопросы. Отвечают на вопросы к картинке. Составляют предложения с инфинитивом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зоомагазине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и читают новые слова. Читают текст и отвечают на вопросы к нему. Прослушивают рассказы и соотносят их с портретами говорящи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лова «хобби». Отрицательные приставки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и восстанавливают  диалог, соотносят части предложений. Слушают диалог и разыгрывают его. Читают текст и кратко пересказывают его. Знакомятся с отрицательными приставками. Образуют новые сло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атре.</w:t>
            </w:r>
            <w:r>
              <w:rPr>
                <w:b/>
                <w:sz w:val="22"/>
                <w:szCs w:val="22"/>
              </w:rPr>
              <w:t xml:space="preserve"> Антикоррупционное образование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диалог и соотносят его с  предложениями. Прослушивают и повторяют новые слова. Читают описание персонажа и составляют противоположное ему. Составляют разделительные вопросы. Читают текст и подбирают название к нем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музей и картинную галерею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 текст и соотносят его с предложениями. Заканчивают предложения. Составляют диалог по образцу и разыгрывают его. Составляют разделительные вопрос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цирке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рассказы и соотносят их с названиями. Слушают разделительные вопросы и соотносят их с их завершением. Составляют разделительные вопросы с полнозначными глаголами. Слушают текст и соотносят его с картинко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лечения в моей семье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рассказы и соотносят их с предложениями. Описывают вчерашний день. Составляют разделительные вопросы. Читают текст и соотносят его с картинками. Заканчивают предложения. Рассказывают об интересах своей семь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асня Эзопа «Ребенок и волк»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басню и высказываются о ее морали. Отвечают на вопросы к басне. Выполняют задание к басн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журналист, писатель и поэт - Алан Александр Милн.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и читают стихотворение. Слушают и поют песню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навыков чтения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текст и соотносят его с именами. Читают диалог и отвечают на вопросы к нему. Читают диалог и соотносят его с предложения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ое свободное время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ют о своем свободном времени. Работают в парах, обсуждая домашних питомцев. Рассказывают о местах, которые можно посетит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практикум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яют слова по категориям. Соотносят слова, составляя словосочетания. Соотносят вопросы и ответы. Подбирают вопросы к ответа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ся к интервью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ются в правописании новых слов. Составляют вопросы к данным ответам. Образуют разделительные вопросы. Составляют и записывают предложения. Заполняют таблицу неправильных глагол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я провожу время после школы.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вопросы к подчеркнутым словам в предложения. Описывают домашнего питомца. Выписывают слова по теме «Театр и цирк». Отгадывают кроссвор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аздел 5 «По городам и весям»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я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ют пропуски в стихотворении,  прослушивают и сверяю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люди путешествуют и куда едут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чивают предложения. Прослушивают  и читают новые сло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е местоимения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картинки в прошедшем времени. Знакомятся с абсолютной формой притяжательных местоим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ем город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текст и сопоставляют его с предложениями. Работают в парах, составляя вопросы и отвечая на них. Описывают картинку. Вставляют в предложения слова. Читают диалог и отвечают на вопросы к нем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Шотландия. Разделительные вопросы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ют описания и сопоставляют их с картинками. Описывают прошлый выходной. Работают в парах. Рассказывают о Шотланд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лаголы</w:t>
            </w:r>
            <w:r>
              <w:rPr>
                <w:sz w:val="22"/>
                <w:szCs w:val="22"/>
                <w:lang w:val="en-US"/>
              </w:rPr>
              <w:t xml:space="preserve"> to come, to go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ют и повторяют новые слова. Описывают картинки. Вставляют в предложения глаголы </w:t>
            </w:r>
            <w:r>
              <w:rPr>
                <w:sz w:val="22"/>
                <w:szCs w:val="22"/>
                <w:lang w:val="en-US"/>
              </w:rPr>
              <w:t>come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sz w:val="22"/>
                <w:szCs w:val="22"/>
                <w:lang w:val="en-US"/>
              </w:rPr>
              <w:t>g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лаголы</w:t>
            </w:r>
            <w:r>
              <w:rPr>
                <w:sz w:val="22"/>
                <w:szCs w:val="22"/>
                <w:lang w:val="en-US"/>
              </w:rPr>
              <w:t xml:space="preserve"> to say, to tell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ют рассказ и сопоставляют его с предложениями. Подбирают названия к картинкам. Слушают и читают диалог. Слушают и повторяют новые слова. Вставляют в предложения глаголы </w:t>
            </w:r>
            <w:r>
              <w:rPr>
                <w:sz w:val="22"/>
                <w:szCs w:val="22"/>
                <w:lang w:val="en-US"/>
              </w:rPr>
              <w:t>say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tel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узей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диалог и соотносят его с картой. Слушают диалог и заполняют пропуски. Читают тексты и соотносят их с названиями. Слушают и читают новые слова. Знакомятся с наречиями образа действия. Читают и переводят предложения на русский язы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моей мечты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ют текст и заполняют пропуски.  Соотносят картинку и предложения. Описывают город на картинке. Читают текст и отвечают на вопрос. Описывают город своей мечты. Знакомятся с фразовым глаголом  </w:t>
            </w:r>
            <w:r>
              <w:rPr>
                <w:sz w:val="22"/>
                <w:szCs w:val="22"/>
                <w:lang w:val="en-US"/>
              </w:rPr>
              <w:t>to ge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и британский образ жизни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тексты и соотносят их с картинками. Вставляют подходящие слова в предложения. Восстанавливают диалог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«Притяжательные местоимения»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, используя абсолютную форму притяжательных местоим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3 по теме: «Притяжательные местоимения»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ют полученные зна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Место, где я живу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ют таблицу глаголов. Дополняют историю. Находят слова по теме «Город». Описывают картин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Л. Хьюз «Старый Лондонский мост»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и читают стихотворе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примечательности города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описания мест и выбирают одно для посещения, объясняя свой выбор. Составляют рассказ, используя слова. Восстанавливают диалоги и разыгрывают их в пара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аздел 6 « О России»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тешествие во Владивосток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текст и соотносят его с предложениями. Отвечают на вопросы. Работают в парах, задавая вопросы и отвечая на ни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Конструкция</w:t>
            </w:r>
            <w:r>
              <w:rPr>
                <w:rFonts w:eastAsia="Calibri"/>
                <w:lang w:val="en-US"/>
              </w:rPr>
              <w:t xml:space="preserve"> It takes ... to get ..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накомятся с выражением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kes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и составляют предложения с ним. Слушают и повторяют новые сло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 xml:space="preserve">Россия – моя страна. 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ют  рассказы и соотносят их с картинками. Знакомятся с отрицательными и вопросительными формами конструкции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kes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и употребляют их в вопросах,  работая в пара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Артикль и географические названия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вслух географические названия. Употребляют определенный артикль с географическими названия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/>
              </w:rPr>
              <w:t xml:space="preserve">География России. </w:t>
            </w:r>
            <w:r>
              <w:rPr>
                <w:b/>
                <w:sz w:val="22"/>
                <w:szCs w:val="22"/>
              </w:rPr>
              <w:t>Антикоррупционное образование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ют высказывания и сопоставляют их с географической картой. Трансформируют предложения по образцу. Описывают Россию по плану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/>
              </w:rPr>
              <w:t>Прошедшее продолженное время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прошедшим продолженным временем и описывают картинки, употребляя ег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шедшее продолженное время. Отрицательные предложения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составлять отрицательные предложения в прошедшем продолженном времен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/>
              </w:rPr>
              <w:t xml:space="preserve">Животные России.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рассказ и соотносят его с картинкой. Читают текст и отвечают на вопросы к нему. Слушают и повторяют названия животны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Множественное число имен существительных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высказывания и сопоставляют их с предложения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/>
              </w:rPr>
              <w:t>Знаменитые люди России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картинки. Составляют предложения. Читают и озаглавливают текст. Прослушивают и читают новые сло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/>
              </w:rPr>
              <w:t>Русский и британский образ жизни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к картинке. Работают в парах, задавая друг другу вопрос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/>
              </w:rPr>
              <w:t xml:space="preserve">Путешествие в Иркутск. 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и пересказывают текст. Работают в парах, разыгрывая диалог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/>
              </w:rPr>
              <w:t>Прошедшее продолженное время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правилами правописания глаголов в прошедшем продолженном времен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тешествие по России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ют рассказ и соотносят его с картинками. Описывают картинки по образцу. Задают вопросы по образцу. Читают письмо и вставляют определенный артикль, где необходимо. Отвечают на вопрос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практикум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яют слова по категориям. Соотносят слова, составляя словосочетания. Соотносят вопросы и ответы. Подбирают вопросы к ответа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 по теме: «</w:t>
            </w:r>
            <w:r>
              <w:rPr>
                <w:rFonts w:eastAsia="Calibri"/>
              </w:rPr>
              <w:t>Животные России»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ют  о животном мире Росс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</w:t>
            </w:r>
            <w:r>
              <w:rPr>
                <w:rFonts w:eastAsia="Calibri"/>
              </w:rPr>
              <w:t xml:space="preserve"> «Россия – моя страна». 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ют о различных территориях Росс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/>
                <w:b/>
              </w:rPr>
              <w:t>Контрольная работа за год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ют знания, полученные за го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/>
              </w:rPr>
              <w:t>Анализ контрольной работы. Практика чтения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части текста и соотносят их с названиями. Вставляют словосочетания в текст. Читают диалог и выполняют задание к нем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/>
              </w:rPr>
              <w:t>Практика чтения по теме: «Путешествие по России»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части текста и располагают их в логическом порядке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9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Рассказываем туристу о своей стране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т в парах, читая и разыгрывая диалог. Описывают картинки. Дополняют рассказ деталями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равниваем Россию и Англию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предложения по образцу. Составляют словосочетания и употребляют их в предложения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асня Эзопа « Львы и лисы»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басню и высказываются о ее морали. Отвечают на вопросы к басне. Выполняют задание к басн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Глагол </w:t>
            </w:r>
            <w:r>
              <w:rPr>
                <w:sz w:val="22"/>
                <w:szCs w:val="22"/>
                <w:lang w:val="en-US"/>
              </w:rPr>
              <w:t>to b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ют конструкции. Составляют предлож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rPr>
          <w:rFonts w:eastAsia="Calibri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Примечание:     </w:t>
      </w:r>
      <w:r>
        <w:rPr>
          <w:rFonts w:eastAsia="Times New Roman"/>
          <w:lang w:eastAsia="en-US"/>
        </w:rPr>
        <w:t>В связи с совпадением уроков иностранного (английского) языка по расписанию в 5 классе с праздничными днями</w:t>
      </w:r>
    </w:p>
    <w:p>
      <w:pPr>
        <w:pStyle w:val="Normal"/>
        <w:rPr/>
      </w:pPr>
      <w:r>
        <w:rPr>
          <w:rFonts w:eastAsia="Times New Roman"/>
          <w:lang w:eastAsia="en-US"/>
        </w:rPr>
        <w:t>23 февраля – вторник (1 час) спланировано  101 час   вместо 102 часов.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Программа выполняется за счет укрупнения дидактических единиц.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quo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34" w:hanging="0"/>
      <w:jc w:val="center"/>
      <w:outlineLvl w:val="0"/>
    </w:pPr>
    <w:rPr>
      <w:rFonts w:eastAsia="Times New Roman" w:cs="Times New Roman"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eastAsia="SimSun;宋体" w:cs="Lucida Sans"/>
      <w:kern w:val="2"/>
      <w:sz w:val="24"/>
      <w:szCs w:val="24"/>
      <w:lang w:bidi="hi-IN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Текст концевой сноски Знак"/>
    <w:qFormat/>
    <w:rPr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52:00Z</dcterms:created>
  <dc:creator>Эльнора Абдуллаева</dc:creator>
  <dc:description/>
  <cp:keywords/>
  <dc:language>en-US</dc:language>
  <cp:lastModifiedBy>Пользователь</cp:lastModifiedBy>
  <cp:lastPrinted>2020-09-04T20:40:00Z</cp:lastPrinted>
  <dcterms:modified xsi:type="dcterms:W3CDTF">2020-12-30T06:57:00Z</dcterms:modified>
  <cp:revision>13</cp:revision>
  <dc:subject/>
  <dc:title/>
</cp:coreProperties>
</file>