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ая область Азовский район село Александров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  Александровская средняя общеобразовательная школ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Александровской СОШ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 Дегтярева С. В.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от 31.08.2020  № 6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английскому языку на 2020-2021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сновное общее образование 6 класс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оличество часов: 105 часов, 3 часа в неделю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читель  Кулевич Н.В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b/>
          <w:bCs/>
        </w:rPr>
        <w:t>Раздел 1.Пояснительная записка</w:t>
      </w:r>
    </w:p>
    <w:p>
      <w:pPr>
        <w:pStyle w:val="Normal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стоящая рабочая программа является частью основной образовательной программы основного общего образования МБОУ Александровской СОШ, входит в содержательный 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английскому языку для 6 класса составлена в соответствии со следующими нормативно-правовыми докумен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едеральный закон «Об образовании в Российской Федерации» от 29.12.2012г. № 273-ФЗ (с  изменения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едеральный государственный образовательный стандарт основного общего образования, утвержденный приказом Минобразования России от 17.12.2010г №1897(с изменениями, приказ МИНОБРНАУКИ РОССИИ от 31.12.2015г №157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rPr/>
      </w:pPr>
      <w:r>
        <w:rPr/>
        <w:t>4.Учебный план на 2020-202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мерная программа основного общего образования по английскому языку ,с учетом авторской программы  О.В.Афанасьева ,</w:t>
      </w:r>
    </w:p>
    <w:p>
      <w:pPr>
        <w:pStyle w:val="Normal"/>
        <w:rPr/>
      </w:pPr>
      <w:r>
        <w:rPr/>
        <w:t xml:space="preserve">И.В. Михеева,К.М.Баранова 6 класс/Программы для общеобразовательных учреждений . Английский язык 6 класс  «Дроф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6.Учебник английского языка   О.В.Афанасьева, И.В. Михеева, К.М.Баранова 6 класс 2017 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Целями</w:t>
      </w:r>
      <w:r>
        <w:rPr/>
        <w:t xml:space="preserve"> курса английского языка 6 класса в соответствии с Федеральным Государственным образовательным стандартом основного общего образования  являются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Речевая компетенция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Языковая компетенция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оциокультурная компетенция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Компенсаторная компетенция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Учебно-познавательная компетенция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Образовательная, развивающая и воспитательная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Для достижения перечисленных целей необходимо решение следующи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научить  самостоятельно добывать и интерпретировать информацию 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азвивать языковые интеллектуальные и познавательные способности  (восприятие, память, мышление, воображение)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азвивать  умения  языковой и контекстуальной догадки, переноса знаний и навыков в новую ситуацию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оспитать  ценностные ориентации, чувства и эмоции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оспитать потребности в дальнейшем самообразовании в области ИЯ.</w:t>
      </w:r>
    </w:p>
    <w:p>
      <w:pPr>
        <w:pStyle w:val="Normal"/>
        <w:rPr>
          <w:rFonts w:ascii="quot;Times New Roman" w:hAnsi="quot;Times New Roman" w:cs="quot;Times New Roman"/>
          <w:b/>
          <w:b/>
          <w:bCs/>
          <w:color w:val="000000"/>
        </w:rPr>
      </w:pPr>
      <w:r>
        <w:rPr>
          <w:b/>
          <w:bCs/>
        </w:rPr>
        <w:t>Педагогические технолог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>
          <w:color w:val="000000"/>
        </w:rPr>
      </w:pPr>
      <w:r>
        <w:rPr>
          <w:color w:val="000000"/>
        </w:rPr>
        <w:t>игровые техноло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>
          <w:color w:val="000000"/>
        </w:rPr>
      </w:pPr>
      <w:r>
        <w:rPr>
          <w:color w:val="000000"/>
        </w:rPr>
        <w:t>технология образовательного путешествия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rPr>
          <w:color w:val="000000"/>
        </w:rPr>
      </w:pPr>
      <w:r>
        <w:rPr>
          <w:color w:val="000000"/>
        </w:rPr>
        <w:t>групповая технолог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rPr>
          <w:b/>
          <w:b/>
          <w:bCs/>
        </w:rPr>
      </w:pPr>
      <w:r>
        <w:rPr>
          <w:color w:val="000000"/>
        </w:rPr>
        <w:t xml:space="preserve">проектная технолог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организации учебной деятельности :</w:t>
      </w:r>
    </w:p>
    <w:p>
      <w:pPr>
        <w:pStyle w:val="Normal"/>
        <w:spacing w:before="0" w:after="120"/>
        <w:rPr/>
      </w:pPr>
      <w:r>
        <w:rPr>
          <w:color w:val="000000"/>
        </w:rPr>
        <w:t>- практикум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беседы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дискуссии;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Формы контроля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Основными формами текущего контроля являются устный и письменный опросы,контрольные работы 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Промежуточная аттестация запланирована в форме контрольной работы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bCs/>
          <w:szCs w:val="28"/>
        </w:rPr>
        <w:t>Личностные результаты</w:t>
      </w:r>
      <w:r>
        <w:rPr>
          <w:bCs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готовность и способность обучающихся к саморазвитию и личностному самоопределению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сформированность их мотивации к обучению и целенаправленной познавательной деятельности, системы значимых социальных и межличностных отношений,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способность ставить цели и строить жизненные планы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jc w:val="both"/>
        <w:rPr/>
      </w:pPr>
      <w:r>
        <w:rPr>
          <w:b/>
          <w:bCs/>
          <w:szCs w:val="28"/>
        </w:rPr>
        <w:t>Метапредметные результаты</w:t>
      </w:r>
      <w:r>
        <w:rPr>
          <w:bCs/>
          <w:szCs w:val="28"/>
        </w:rPr>
        <w:t>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ледующих </w:t>
      </w:r>
      <w:r>
        <w:rPr>
          <w:b/>
          <w:bCs/>
          <w:szCs w:val="28"/>
        </w:rPr>
        <w:t>метапредметных результатов: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егулятивные УУД: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ланировать свое речевое и неречевое поведение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   взаимодействовать с окружающими, выполняя разные социальные рол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/>
          <w:bCs/>
          <w:i/>
          <w:szCs w:val="28"/>
        </w:rPr>
        <w:t>познавательные УУД: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Обучающиеся научатся: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</w:t>
      </w:r>
      <w:r>
        <w:rPr>
          <w:bCs/>
          <w:szCs w:val="28"/>
        </w:rPr>
        <w:t>-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</w:rPr>
        <w:t xml:space="preserve">           </w:t>
      </w:r>
      <w:r>
        <w:rPr>
          <w:bCs/>
          <w:szCs w:val="28"/>
        </w:rPr>
        <w:t>-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использовать информационно-коммуникационные технологи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i/>
          <w:szCs w:val="28"/>
        </w:rPr>
        <w:t>коммуникативные УУД: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Обучающиеся получат возможность научиться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</w:t>
      </w:r>
      <w:r>
        <w:rPr>
          <w:bCs/>
          <w:szCs w:val="28"/>
        </w:rPr>
        <w:t>-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ные результаты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ворение: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-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Аудирование: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воспринимать на слух и полностью понимать речь учителя, одноклассник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- 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тение: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ориентироваться в иноязычном тексте; прогнозировать его содержание по заголовку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- читать текст с выборочным пониманием значимой/ нужной/интересующей информации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Письмо: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заполнять анкеты и формуляры;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 xml:space="preserve">Обучающиеся получат возможность научитьс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rFonts w:eastAsia="Times New Roman"/>
          <w:b/>
          <w:lang w:eastAsia="en-US"/>
        </w:rPr>
        <w:t>Раздел 3. Содержание учебного предмета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86"/>
        <w:gridCol w:w="2014"/>
        <w:gridCol w:w="215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20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  «Две столиц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Баркер в России. Неопределенные местоимения. Санкт – Петербург. Климат Санкт-Петербурга. Достопримечательности России. Памятники знаменитым людям. Джон и Салли Баркер в России. Кремль. Красная площадь. Слова: </w:t>
            </w:r>
            <w:r>
              <w:rPr>
                <w:lang w:val="en-US"/>
              </w:rPr>
              <w:t>much</w:t>
            </w:r>
            <w:r>
              <w:rPr/>
              <w:t>/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few</w:t>
            </w:r>
            <w:r>
              <w:rPr/>
              <w:t>/</w:t>
            </w:r>
            <w:r>
              <w:rPr>
                <w:lang w:val="en-US"/>
              </w:rPr>
              <w:t>little</w:t>
            </w:r>
            <w:r>
              <w:rPr/>
              <w:t>.Смирновы в Суздале. Московский зоопарк. Известные люди России. Английские песни и рифмовки. Место, где я жи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Две столиц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Великобритания»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суга. Настоящее и прошедшее простое время. Как я провел каникулы. Настоящее и прошедшее продолженное время. География Великобритании. Река Темза. Ирландия. Числительные </w:t>
            </w:r>
            <w:r>
              <w:rPr>
                <w:lang w:val="en-US"/>
              </w:rPr>
              <w:t>hundred</w:t>
            </w:r>
            <w:r>
              <w:rPr/>
              <w:t xml:space="preserve">, </w:t>
            </w:r>
            <w:r>
              <w:rPr>
                <w:lang w:val="en-US"/>
              </w:rPr>
              <w:t>thousand</w:t>
            </w:r>
            <w:r>
              <w:rPr/>
              <w:t xml:space="preserve">, </w:t>
            </w:r>
            <w:r>
              <w:rPr>
                <w:lang w:val="en-US"/>
              </w:rPr>
              <w:t>millio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стопримечательности Лондона. Города Великобритании. Парки и улицы Лондона. Оксфорд. Работа с текстом «Английские розы». Работа с текстом: «Лохнесское  чудовище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18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 «Традиции, обычаи, праздник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. Придаточные предложения. Относительные местоимения who/whom/whose. Новый год в Британии. Мой любимый праздник. Праздники Великобритании. Прямая и косвенная речь. Новый год в России. Рождество в Великобритании. Предлоги в составе обстоятельств  времени.</w:t>
            </w:r>
          </w:p>
          <w:p>
            <w:pPr>
              <w:pStyle w:val="Normal"/>
              <w:jc w:val="both"/>
              <w:rPr/>
            </w:pPr>
            <w:r>
              <w:rPr/>
              <w:t>Неисчисляемые существительные в единственном числе. Рождество в  Лондоне. Английская поэзия. Работа с текстом: «Ночь Гая Фокс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1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Традиции, обычаи, праздни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 «Страна за океаном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ные Штаты Америки. Открытие Америки. Антикоррупционное образование. Будущее время для обозначения событий в будущем. Использование shall при просьбах. Придаточные предложения условия и времени. Коренные жители Америки. Придаточные предложения времени. Нью-Йорк. Образование существительных, обозначающих национальность. Использование present progressive для обозначения событий в будущем. Достопримечательности Чикаго. Работа  с текстом «Английские розы». «Штаты Амер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4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 «Любимые развлечения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развлечения. Любимое время года. Погода в разных городах. Погода в разное время года. Как провести каникулы. Покупки. Любимые развлечения. Одежда. Существительные, употребляющиеся только во мн. числе. Present Simple для выражения будущего времени. Изъяснительные придаточные предложения. Моя любимая одежда. Работа с текстом «Одежда». Шерлок Холмс. «Английские розы». Моё любимое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: «Развлеч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 «Чем мы похожи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ачеств человека. Способности и достижения. Модальные глаголы и их эквиваленты. Описание внешности.</w:t>
            </w:r>
          </w:p>
          <w:p>
            <w:pPr>
              <w:pStyle w:val="Normal"/>
              <w:jc w:val="both"/>
              <w:rPr/>
            </w:pPr>
            <w:r>
              <w:rPr/>
              <w:t>Части тела человека. Знакомство с семьей Смитов. Модальный глагол must и его эквивалент. «Сейчас и потом». Черты характера. Герои популярных фильмов. Мой друг. Модальный глагол should. Модальный глагол ma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>Раздел 4. Календарно-тематическое планирование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45"/>
        <w:gridCol w:w="992"/>
        <w:gridCol w:w="992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-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№1Две столиц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«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6 «Б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6 «Б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Баркер в России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ют на слух текст и соотносят следующие после него утверждения с содержащейся в тексте информацией; отвечают на вопросы к тексту для чтения; знакомятся с неопределенными местоимениями и учатся употреблять их в речи; дополняют предложения подходящими лексическими единицами/верными глагольными формами; дифференцируют на слух звуки/слова/словосочетания английского языка; описывают увлечения своих одноклассников;знакомятся с новыми лексическими единицами по теме и употребляют их в речи; соблюдают нормы произношения при чтении новых слов, словосочетаний; читают текст о Санкт-Петербурге и озаглавливают его; расширяют свои знания о Москве и Санкт-Петербурге,достопримечательностях этих городов; составляют развернутые монологические высказывания о Санкт-Петербурге на основе плана и ключевых слов; совершенствуют навыки построения вопросительных и отрицательных предложений с неопределенными местоимениями;извлекают информацию из текстов для чтения иаудирования; воспринимают текст на слух и выполняют задание на альтернативный выбор; знакомятся с особенностями значений прилагательных high и tall, учатся использовать данные прилагательные в речи; читают текст о Кремле и соотносят его содержание с приведенными утверждениями; развивают языковую догадку; воспринимают текст на слух и соотносят его содержание с изображениями на картинках; знакомятся со способами обозначения количества в английском языке, учатся корректно использовать количественные местоимения в речи; составляют развернутые монологические высказывания о Суздале на основе текста-образца; используют такой способ словообразования, как конверсия, для создания производных слов;соотносят утверждения типа «верно/неверно/в тексте не сказано» с содержанием текста для чтения; знакомятся с особенностями значений глаголов tosay и totell, используют данные глаголы в речи; составляют развернутые монологические высказывания о Москве на основе плана и ключевых слов; отвечают на вопросы о Москве, используя полученные страноведческие знания; сравнивают Москву и Санкт-Петербург на основе материала из текста для чтения; составляют неподготовленные высказывания о Москве и Санкт-Петербурге на основе план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пределенные местоим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кт – Петербур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ат Санкт-Петербург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Достопримечательности Росс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ники знаменитым людям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он и Салли Баркер в Росси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 Кремль. </w:t>
            </w:r>
            <w:r>
              <w:rPr>
                <w:b/>
              </w:rPr>
              <w:t>Антикоррупционное образовани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ая площадь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</w:t>
            </w:r>
            <w:r>
              <w:rPr>
                <w:lang w:val="en-US"/>
              </w:rPr>
              <w:t>: much/many, few/little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Диагностическая работ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ы в Сузда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ий зоопарк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вестные люди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уск проекта по теме: «Две столиц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е песни и рифмовк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, где я жив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Великобрит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осуга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ящее и прошедшее простое время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ют на слух текст и выполняют задание на альтернативный выбор; знакомятся с правилами написания электронного сообщения; знакомятся с новыми неправильными глаголами и учатся употреблять их в речи; дополняют предложения верными глагольными формами; соотносят правила образования presentsimple и pastsimple, совершенствуют навыки их использования в речи; знакомятся с новыми лексическими единицами по теме и употребляют их в речи; соблюдают правила произношения при чтении новых слов, словосочетаний; описывают картинки, используя лексический материал блока; читают текст и соотносят утверждения типа «верно/неверно/в тексте не сказано» с его содержанием; дополняют предложения подходящими лексическими единицами; извлекают информацию из текстов для чтения и аудирования; отвечают на вопросы к тексту для чтения; используют суффиксы -у/-ful/-аl для образования производных слов; выражают отношение к фактам, события, людям; переводят словосочетания с английского на русский; знакомятся с британскими географическими названиями и употребляют их в речи; знакомятся с особенностями употребления существительных isle и island; читают текст о Великобритании и подбирают к нему подходящий заголовок; расширяют социокультурные знания, дополняя их сведениями о Великобритании: воспринимают на слух текст о Темзе и письменно фиксируют существенную информацию;отвечают на вопросы о Великобритании; знакомятся с особенностями употребления в речи числительных hundred/thousand/million; используют их в своих высказываниях; знакомятся с особенностями употребления в речи наречий too/also и словосочетания aswell, слова either, используют их в своих высказываниях; воспринимают на слух текст об Ирландии и выполняют задание на альтернативный выбор;читают текст о достопримечательностях Лондона и подбирают заголовки к его параграфам; совершенствуют навыки употребления определенного артикля с географическими названиями, с названиями достопримечательностей; извлекают информацию из текста о парках и улицах Лондона и используют ее в своих высказываниях; читают текст о климате Великобритании и извлекают запрашиваемую информацию; составляют развернутые монологические высказывания о Великобритании на основе плана и ключевых слов; пишут диктант на лексико-грамматический материал блока; отвечают на вопросы о Соединенном Королевстве и его столице; разучивают и поют песню о Лондоне; выразительно читают стихотворение о Лондоне; самостоятельно оценивают свои учебные дост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: «Две столиц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1 по теме: «Две столиц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Как я провел каникул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ящее и прошедшее продолженное врем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времён в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й практикум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 Великобритан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а Темз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рландия</w:t>
            </w:r>
            <w:r>
              <w:rPr>
                <w:lang w:val="en-US"/>
              </w:rPr>
              <w:t>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ительные</w:t>
            </w:r>
            <w:r>
              <w:rPr>
                <w:lang w:val="en-US"/>
              </w:rPr>
              <w:t xml:space="preserve"> hundred, thousand, million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примечательности Лондон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а Великобритан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и и улицы Лондон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примечательности Оксфорд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«Английские роз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: «Лохнесское  чудовище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 Традиции, обычаи, праздни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рождения. Придаточные пред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тельные местоимения who/whom/whose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ют о том, как празднуют свои дни рождения на основе ключевых слов; составляют вопросы на основе приведенных ответов; совершенствуют навыки построения сложноподчиненных предложений; знакомятся с грамматическими особенностями использования относительных местоимений who, which и употребляют их в речи; знакомятся с новыми лексическими единицами по теме и употребляют их в речи; соблюдают нормы произношения при чтении новых слов, словосочетаний;описывают картинки, используя лексику блока; читают текст о праздновании Нового года и Дня святого Валентина, извлекают запрашиваемую информацию; дифференцируют на слух звуки/слова/словосочетания английского языка; составляют развернутое монологическое высказывание о любимом празднике на основе плана и ключевых слов; воспринимают на слух тексты и соотносят их с заголовками;  знакомятся с особенностями лексических единиц festival, holiday. Учатся корректно использовать данные слова в речи; читают текст о праздновании Пасхи и Хэллоуина и фиксируют запрашиваемую информацию; дополняют предложения верными предлогами/глагольными формами; воспринимают на слух тексты о Британских праздниках и соотносят их с названиями; знакомятся с языковыми способами выражения реакции на реплику собеседника при ведении диалога;составляют монологические высказывания о праздниках на основе ключевых слов; расширяют знания о традициях и культуре Великобритании;  трансформируют повелительные предложения из прямой речи в косвенную; знакомятся с правилами написания новогоднего письма-пожелания Деду Морозу; отвечают на вопросы о праздновании Нового года в России; совершенствуют навыки использования предлогов с обстоятельствами времени; читают текст и соотносят верные и ложные утверждения с его содержанием;знакомятся с грамматическими особенностями слова money, используют данное существительное в речи; составляют развернутые монологические высказывания о праздновании Рождества в России на основе ключевых слов;  пишут поздравительную открытку; пишут диктант на лексико-грамматический материал блока; отвечают на вопросы о праздниках и традициях Великобритании; составляют развернутые монологические высказывания о праздновании Рождества в Великобритании на основе вопросов; читают текст о праздновании Рождества в Лондоне, подбирают заголовки к его параграфам;  разучивают и поют песню JingleBells; выразительно читают стихотворение;; самостоятельно оценивают свои учебные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й год в Британ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 любимый праздник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Великобритан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 и косвенная речь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й практикум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й год в Росс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: «Традиции, обычаи, праздники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Традиции, обычаи, праздники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ождество 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еликобритан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ги в составе обстоятельств  времен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исчисляемые существительные в единственном числ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дество в  Лондон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ая поэз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: «Ночь Гая Фокса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 Страна за океано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ные Штаты Амер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Америки.</w:t>
            </w:r>
            <w:r>
              <w:rPr>
                <w:b/>
              </w:rPr>
              <w:t>Антикоррупционное образовани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 нормы произношения при чтении новых слов, географических названий, словосочетаний; знакомятся с новыми лексическими единицами по теме и употребляют их в речи; составляют микродиалоги на основе опор; соотносят словосочетания с изображениями на картинках; дополняют предложения подходящими лексическими единицами; учатся реагировать на реплики собеседника при ведении диалога, используя речевые штампы и клише; читают текст об открытии Америки и извлекают запрашиваемую информацию;  воспринимают тексты на слух и соотносят верные и ложные утверждения с его содержанием; выразительно читают стихотворение; используют futuresimple, рассказывая о событиях в будущем; дифференцируют на слух звуки/слова/cловосочетания английского языка; выражают уверенность/неуверенность в чем-то, используя лексико-грамматический материал урока; знакомятся с различиями в значениях прилагательных certain и positive, употребляют данные слова в речи; знакомятся с особенностями употребления в речи глагола to arrive, используют данный глагол при построении высказываний; дополняют предложения верными глагольными формами/предлогами/лексическими единицами; совершенствуют навыки построения придаточных предложений времени; читают текст о коренных жителях Америки и извлекают запрашиваемую информацию;составляют развернутые монологические высказывания о коренных жителях Америки на основе текста-образца и ключевых слов; обмениваются мнениями в рамках участия в микродиалоге; развивают языковую догадку; высказываются о содержании текста о Нью-Йорке; расширяют социокультурные знания, получая новые сведения о США; знакомятся с различиями в значениях существительных bank и shore, употребляют данные слова в речи; читают текст об Америке и соотносят верные и ложные утверждения с его содержанием; формулируют вопросы к тексту;  составляют развернутые монологические высказывания о США на основе ключевых слов; используют суффикс -an для образования прилагательных, обозначающих национальность; читают текст о Нью-Йорке и извлекают запрашиваемую информацию; совершенствуют навыки использования presentsimple, presentcontinuous, конструкции tobegoingto для обозначения планов на будущее; составляют микродиалоги на основе диалога-образца; отвечают на вопросы о Нью-Йорке; составляют развернутые монологические высказывания о Нью-Йорке на основе изобразительной опоры (картинки); пишут диктант на лексико-грамматический материал блока; читают текст, соотносят утверждения типа «верно/не- верно/в тексте не сказано» с его содержанием; составляют развернутые монологические высказывания о США на основе плана и ключевых слов; отвечают на вопросы о США; читают текст о Чикаго и соотносят содержание его параграфов с заголовками; разучивают и поют песню; выразительно читают стихотворение; самостоятельно оценивают свои учебные дост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щее время для обозначения событий в будущем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shall при просьба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предложения условия и времен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ые жители Америк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предложения времен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й практикум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примечательности Нью-Йор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существительных, обозначающих национальность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present progressive для обозначения событий в будущем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опримечательности Чикаго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«Английские роз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ы Америк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 Любимые развлеч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ые развле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ое время год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ют на слух текст и извлекают из него запрашиваемую информацию о городах США;  составляют микродиалоги о погоде; рассказывают о планах на завтрашний день; знакомятся с новыми лексическими единицами по теме и употребляют их в речи; учатся обозначать температуру воздуха; выполняют аудирование с пониманием основного содержания текста; высказываются о любимых временах года; соблюдают нормы произношения при чтении новых слов, географических названий, словосочетаний; догадываются о содержании текста по заголовку и картинке; извлекают информацию из текстов для чтения и аудирования; совершенствуют навыки использования различных грамматических конструкций для обозначения будущего; знакомятся с вежливыми способами прерывания говорящего при ведении диалога, применяют используемые с этой целью фразы при построении собственных диалогов; знакомятся с правилами написания открыток; отвечают на вопросы к тексту для чтения; составляют диалоги из приведенных реплик; подбирают заголовок к тексту для аудирования; рассказывают о любимых способах проведения свободного времени; дополняют предложения подходящими лексическими единицами/предлогами/верными глагольными формами;  знакомятся с грамматическими особенностями слов, которые употребляются только во множественном числе, используют данные слова в речи;воспринимают текст на слух и соотносят его содержание с изображениями на картинках; высказываются на уровне сверхфразового единства на основе текста для аудирования; совершенствуют навыки построения сложных предложений, содержащих придаточные предложения условия; высказываются о своих предпочтениях в одежде; извлекают информацию из текстов для чтения и аудирования;  высказываются по предложенной проблеме на основе информации, полученной из текста для чтения; пишут диктант на лексико-грамматический материал блока; отвечают на вопросы о своем свободном времени; составляют развернутые монологические высказывания об одежде на основе плана; составляют лимерики; разучивают и поют песню; выразительно читают стихотворение; самостоятельно оценивают свои учебные дост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 в разных города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 в разное время год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ровести каникул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и. Любимые развлеч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ительные, употребляющиеся только во мн. числ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sentSimple для выражения будущего времен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: «Развлечения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 3 по теме: «Развлечения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. Одежд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ъяснительные придаточные предлож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я любимая одежд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: «Одежда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:«Шерлок Холмс.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«Английские роз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ё любимое занят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 6 Чем мы похож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качеств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и и достижения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ют на слух текст, соотносят утверждения типа «верно/неверно/в тексте не сказано» с его содержанием; дополняют предложения подходящими лексическими единицами; расширяют представление о модальных глаголах (can, must, have to, should, may), совершенствуют навыки использования данных глаголов в речи; знакомятся с оборотом tobeable, to, используют его в речи; слушают и выразительно читают рифмовку; составляют диалог-расспрос на основе диалога-образца;  знакомятся со словами, обозначающими руки, ноги, пальцы, используют их в речи; говорят о том, что они могут/не могут делать; соотносят содержание текстов для аудирования с изображениями на картинках; знакомятся с грамматическими особенностями слова hair, используют его в речи; знакомятся с новыми лексическими единицами по теме и употребляют их в речи; учатся обозначать температуру воздуха;  соблюдают нормы произношения при чтении новых слов, словосочетаний;  составляют диалоги-расспросы, содержащие описание внешности людей, на основе диалога-образца; дополняют предложения верными местоимениями; описывают людей, изображенных на картинках; знакомятся со способами выражения удивления при ведении диалога; читают текст, соотносят его содержание с изображения- ми на картинках; описывают внешность человека, используя лексику блока;  учатся смягчать описание отрицательных характеристик людей/предметов; воспринимают на слух текст и соотносят его содержание с имеющейся информацией;  дифференцируют на слух формы модальных глаголов; читают текст и подбирают к нему заголовок;  воспринимают на слух текст и соотносят его содержание с изображением на картинке;  описывают героев сказок Пушкина с опорой на картинки;составляют развернутые монологические высказывания о своих друзьях на основе вопросов; пишут диктант на лексико-грамматический материал блока; составляют развернутое описание человека на основе ключевых слов; составляют свободное неподготовленное монологическое высказывание описательного характера об одном из членов своей семьи;  составляют лимерики; разучивают и поют песню;  выразительно читают стихотворение;  выполняют проектное задание;  самостоятельно оценивают свои учебные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альные глаголы и их эквивалент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ий практикум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внеш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 тела чело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семьей Смито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альный глагол must и его эквивалент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«Сейчас и потом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ты характер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популярных фильмо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should</w:t>
            </w:r>
            <w:r>
              <w:rPr/>
              <w:t>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: «Чем мы похожи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за год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Мой дру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щита проектов по теме: «Две столиц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альный глагол may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альный глагол</w:t>
            </w:r>
            <w:r>
              <w:rPr>
                <w:lang w:val="en-US"/>
              </w:rPr>
              <w:t xml:space="preserve"> could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модальных глаголов в реч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/>
          <w:b/>
          <w:lang w:eastAsia="en-US"/>
        </w:rPr>
        <w:t>Примечание:</w:t>
      </w:r>
    </w:p>
    <w:p>
      <w:pPr>
        <w:pStyle w:val="Normal"/>
        <w:rPr/>
      </w:pPr>
      <w:r>
        <w:rPr>
          <w:rFonts w:eastAsia="Times New Roman"/>
          <w:lang w:eastAsia="en-US"/>
        </w:rPr>
        <w:t>В связи с совпадением уроков иностранного (английского) языка по расписанию в 6 классе с праздничными днями</w:t>
      </w:r>
    </w:p>
    <w:p>
      <w:pPr>
        <w:pStyle w:val="Normal"/>
        <w:rPr/>
      </w:pPr>
      <w:r>
        <w:rPr>
          <w:rFonts w:eastAsia="Times New Roman"/>
          <w:lang w:eastAsia="en-US"/>
        </w:rPr>
        <w:t>23 февраля – вторник (1 час) спланировано  103 часа   вместо 105 часов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ыполнение программы происходит за счет укрупнения дидактических единиц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o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6:00Z</dcterms:created>
  <dc:creator>Эльнора Абдуллаева</dc:creator>
  <dc:description/>
  <cp:keywords/>
  <dc:language>en-US</dc:language>
  <cp:lastModifiedBy>Пользователь</cp:lastModifiedBy>
  <cp:lastPrinted>2020-09-19T21:04:00Z</cp:lastPrinted>
  <dcterms:modified xsi:type="dcterms:W3CDTF">2020-12-30T06:59:00Z</dcterms:modified>
  <cp:revision>4</cp:revision>
  <dc:subject/>
  <dc:title/>
</cp:coreProperties>
</file>