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ый план МБОУ Александровской средней общеобразовательной школы  на 2020-2021  учебный год в рамках реализации федерального государственного образовательного стандарта начального общего образования</w:t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697"/>
        <w:gridCol w:w="881"/>
        <w:gridCol w:w="884"/>
        <w:gridCol w:w="904"/>
        <w:gridCol w:w="926"/>
        <w:gridCol w:w="926"/>
        <w:gridCol w:w="1006"/>
      </w:tblGrid>
      <w:tr>
        <w:trPr>
          <w:trHeight w:val="53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предмет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Классы 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 учетом кол-ва классов</w:t>
            </w:r>
          </w:p>
        </w:tc>
      </w:tr>
      <w:tr>
        <w:trPr>
          <w:trHeight w:val="489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и литературное чт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52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521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52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усском родном язык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54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67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и естествознание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01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равославной культуры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9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 искус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</w:tr>
      <w:tr>
        <w:trPr>
          <w:trHeight w:val="66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  и литературное чт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8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иректор школы                                          Дегтярева С.В.</w:t>
      </w:r>
    </w:p>
    <w:p>
      <w:pPr>
        <w:pStyle w:val="Normal"/>
        <w:ind w:left="178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МБОУ Александровской средней общеобразовательной школы на  2020-2021  учебный год в рамках федерального государственного образовательного стандарта основного общего образования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671"/>
        <w:gridCol w:w="142"/>
        <w:gridCol w:w="709"/>
        <w:gridCol w:w="850"/>
        <w:gridCol w:w="851"/>
        <w:gridCol w:w="708"/>
        <w:gridCol w:w="65"/>
        <w:gridCol w:w="928"/>
        <w:gridCol w:w="838"/>
        <w:gridCol w:w="721"/>
      </w:tblGrid>
      <w:tr>
        <w:trPr>
          <w:trHeight w:val="459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предмет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Классы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 с учетом кол-ва классов</w:t>
            </w:r>
          </w:p>
        </w:tc>
      </w:tr>
      <w:tr>
        <w:trPr>
          <w:trHeight w:val="42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и литера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родно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 родная ли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 язык (английск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72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 – научные предме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29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  - научные предме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 искусств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591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91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</w:tr>
      <w:tr>
        <w:trPr>
          <w:trHeight w:val="61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,     формируемая участниками образовательных отнош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 – научные предмет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  - научные предметы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</w:tr>
    </w:tbl>
    <w:p>
      <w:pPr>
        <w:pStyle w:val="Normal"/>
        <w:ind w:left="1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                                      Дегтярева С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БОУ Александровской средней общеобразовательной школы на  2020-2021 учебный год</w:t>
      </w:r>
    </w:p>
    <w:p>
      <w:pPr>
        <w:pStyle w:val="Normal"/>
        <w:jc w:val="center"/>
        <w:rPr/>
      </w:pPr>
      <w:r>
        <w:rPr/>
        <w:t>в рамках реализации БУП-2004 для среднего общего образования</w:t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736"/>
        <w:gridCol w:w="3923"/>
        <w:gridCol w:w="1244"/>
      </w:tblGrid>
      <w:tr>
        <w:trPr>
          <w:trHeight w:val="2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ЫЙ  КОМПОНЕНТ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</w:rPr>
              <w:t>Итого с учетом кол-ва клас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е учебные предметы на базовом уровне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2"/>
              </w:rPr>
              <w:t>ИНВАРИАНТНАЯ  ЧАСТ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за два года обу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Литератур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остранны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лгебра и начала анализ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Геометр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тор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ществознание (включая экономику и право)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еская 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строном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АРИАТИВНАЯ  ЧАСТЬ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 по выбору на базовом уровне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Информатика и ИК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еограф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им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хнолог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кусство (МХК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  образовательного учреждения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усский язы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еометр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Информатика и ИК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им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олог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ind w:left="1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                                      Дегтярева С.В.</w:t>
      </w:r>
    </w:p>
    <w:p>
      <w:pPr>
        <w:pStyle w:val="Normal"/>
        <w:ind w:left="1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МБОУ Александровской средней общеобразовательной школы на  2020-2021  учебный год в рамках федерального государственного образовательного стандарта 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универсальный профи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018"/>
        <w:gridCol w:w="1275"/>
        <w:gridCol w:w="244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дметная область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ровен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 и литератур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е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ной язык и родная литератур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дной 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тематика и информат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гебра и начала математического анализ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омет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остранные языки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остранны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стественные науки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ственные науки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, экология и основы безопасности жизнедеятельности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видуальный проек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меты и курсы по выбору :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збранные вопросы мате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рудные вопросы органической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збранные вопросы по 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сское правописание: орфография и пункту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ктуальные вопросы общество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лгоритмизация и программ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ельно допустимая аудиторная учебная нагруз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                                      Дегтярева С.В.</w:t>
      </w:r>
    </w:p>
    <w:p>
      <w:pPr>
        <w:pStyle w:val="Normal"/>
        <w:ind w:left="1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</w:rPr>
        <w:t xml:space="preserve">по адаптированной образовательной  программе  начального общего образования для обучающихся с ЗПР (вариант 7.1) в рамках общеобразовательного клас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БОУ Александровской СОШ</w:t>
      </w:r>
    </w:p>
    <w:p>
      <w:pPr>
        <w:pStyle w:val="Normal"/>
        <w:jc w:val="center"/>
        <w:rPr/>
      </w:pPr>
      <w:r>
        <w:rPr>
          <w:sz w:val="28"/>
        </w:rPr>
        <w:t>на 2020-2021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915"/>
        <w:gridCol w:w="253"/>
        <w:gridCol w:w="992"/>
        <w:gridCol w:w="851"/>
        <w:gridCol w:w="851"/>
      </w:tblGrid>
      <w:tr>
        <w:trPr>
          <w:trHeight w:val="414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области  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                      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по класса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1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>
          <w:trHeight w:val="527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тературное чт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русский язы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усском родном языке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образительное искусст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зыка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хнолог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24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курс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гопедические занятия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коррекционные занятия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направлен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безопасност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го: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            Дегтяре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</w:rPr>
        <w:t>по адаптированной образовательной  программе  начального общего образования  для детей с умственной отсталостью (интеллектуальными  нарушениям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риант 1 (вариант 9.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БОУ Александровской СОШ</w:t>
      </w:r>
    </w:p>
    <w:p>
      <w:pPr>
        <w:pStyle w:val="Normal"/>
        <w:jc w:val="center"/>
        <w:rPr/>
      </w:pPr>
      <w:r>
        <w:rPr>
          <w:sz w:val="28"/>
        </w:rPr>
        <w:t>на 2020-2021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915"/>
        <w:gridCol w:w="253"/>
        <w:gridCol w:w="2126"/>
      </w:tblGrid>
      <w:tr>
        <w:trPr>
          <w:trHeight w:val="414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предметы                      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411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527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Язык и речевая практи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усский язы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2.Чтение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Речевая практик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Естествознание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Мир природы и человек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Искусство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Музык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Рис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олог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Ручной тру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ическая культур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  5- дневная неделя</w:t>
            </w:r>
          </w:p>
        </w:tc>
      </w:tr>
      <w:tr>
        <w:trPr>
          <w:trHeight w:val="25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Язык и речевая 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Естествознание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ир природы и человек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олог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Ручной тру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агрузка при 5- дневной учебной неделе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ее направлен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гопедические занятия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коррекционные занятия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направлен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безопасност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            Дегтяре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о адаптированной программе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 С(К)ОУ 1 вариант в рамках общеобразовательного класса </w:t>
      </w:r>
    </w:p>
    <w:p>
      <w:pPr>
        <w:pStyle w:val="Normal"/>
        <w:jc w:val="center"/>
        <w:rPr/>
      </w:pPr>
      <w:r>
        <w:rPr>
          <w:sz w:val="28"/>
        </w:rPr>
        <w:t>МБОУ Александровской СОШ  на 2020 - 2021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915"/>
        <w:gridCol w:w="2663"/>
        <w:gridCol w:w="248"/>
      </w:tblGrid>
      <w:tr>
        <w:trPr>
          <w:trHeight w:val="414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компоненты                     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411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ый  компонент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литератур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тение и развитие реч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зыка  и п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зкульту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зкульту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одготов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фессионально-трудовое обуч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подготовк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 курс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коррекционные занят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ческие занят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агрузка при 5- дневной учебной недел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            Дегтяре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о адаптированной программе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 С(К)ОУ 2 вариант в рамках общеобразовательного класса </w:t>
      </w:r>
    </w:p>
    <w:p>
      <w:pPr>
        <w:pStyle w:val="Normal"/>
        <w:jc w:val="center"/>
        <w:rPr/>
      </w:pPr>
      <w:r>
        <w:rPr>
          <w:sz w:val="28"/>
        </w:rPr>
        <w:t>МБОУ Александровской СОШ  на 2020-2021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915"/>
        <w:gridCol w:w="2663"/>
        <w:gridCol w:w="248"/>
      </w:tblGrid>
      <w:tr>
        <w:trPr>
          <w:trHeight w:val="414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компоненты                     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411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ый  компонент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2.Чтени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1.Матема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Мир истории (пропедевтик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Географ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ирод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Домовод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(национальный) компонен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пение (танец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(Спортивная подготовка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мпонент (коррекционные технологии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коррекц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, правила социального повед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нагрузка при 5- дневной учебной недел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            Дегтяре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1:00Z</dcterms:created>
  <dc:creator>sotrudnik</dc:creator>
  <dc:description/>
  <cp:keywords/>
  <dc:language>en-US</dc:language>
  <cp:lastModifiedBy>Windows User</cp:lastModifiedBy>
  <cp:lastPrinted>2020-06-02T13:54:00Z</cp:lastPrinted>
  <dcterms:modified xsi:type="dcterms:W3CDTF">2020-09-01T06:39:00Z</dcterms:modified>
  <cp:revision>55</cp:revision>
  <dc:subject/>
  <dc:title/>
</cp:coreProperties>
</file>