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581025</wp:posOffset>
            </wp:positionV>
            <wp:extent cx="4171950" cy="2686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__________ Дегтярева С.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 от  01.03.2019 г. № 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с учетом мнения выб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обучающихся,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 работников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Сове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от  01.03.2019г  № 5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а  граждан на обучение  по образовательным программам начального общего, основного общего и среднего общего образования в МБОУ Александровскую  СОШ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приёма граждан на обучение по образовательным программам начального общего, основного общего  и среднего общего образования (далее-Порядок) регламентирует приём граждан Российской Федерации (далее – граждане, дети) в МБОУ Александровскую СОШ, осуществляющую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и осуществляется в соответствии с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 Российской Федерации»  № 273 – ФЗ от 29.12.2012 год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 от 25 июля 2002 года № 115-ФЗ «О правовом положении иностранных граждан в Российской Федерации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ода № 152 – ФЗ «О персональных данных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от 07 февраля 2011 № 3-ФЗ «О полиции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казом Министерства образования и науки Российской Федерации от 22 января 2014 г. № 32 « Об утверждении Порядка приёма граждан на обучение  по образовательным программам начального общего, основного общего и среднего общего  образования», зарегистрированного Министерством юстиции Российской Федерации от 02.04.20143 г. Регистрационный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800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оссийской Федерации от 17.01.2019 года № 19 «О внесении изменений в Порядок приема граждан на обучение по образовательным программам начального общего, основного общего и среднего общего  образования, утвержденный приказом Министерства образования и науки Российской Федерации от 22 января 2014 г. № 32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БОУ Александровской  СО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ёма граждан на обучение по образовательным программам начального общего, основного общего и среднего общего образования в МБОУ Александровской  СОШ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авила приёма граждан на обучение по образовательным программам начального общего, основного общего и среднего общего образования  регламентируют приём граждан  (далее – граждане, дети) в МБОУ Александровскую СОШ образовательной деятельностью по образовательным программам начального общего, основного общего  и среднего общего образования 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ила приёма в  МБОУ Александровскую СОШ на обучение по  основным общеобразовательным программам с 1 по 11 класс должны обеспечивать приём граждан, имеющих право на получение общего образования соответствующего уровня и проживающих на территории, за которой закреплена общеобразовательная организац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приёме в МБОУ Александровскую СОШ может быть отказано только по причине отсутствия в общеобразовательном учреждении свободных мес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ём на обучение в МБОУ Александровскую СОШ по основным общеобразовательным программам за счёт средств бюджетных ассигнований бюджета Ростовской области и местного бюджета проводится на общедоступной основ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БОУ Александровская СОШ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ей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БОУ Александровская  СОШ обязана размещать  информацию на информационном стенде и сайте в сети «Интернет» о количестве мест в 1 классы не позднее 10 дней до принятия документов детей, проживающих на закреплённой территории за общеобразовательным учреждением. Наличие свободных мест для приёма детей, не проживающих на закреплённой территории, не позднее 1 июля текущего год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ём граждан в МБОУ Александровскую СОШ осуществляется по личному заявлению родителя (законного представителя) ребёнка,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Александровская СОШ может осуществлять приём указанного заявления в форме электронного документа с использованием информационно - телекоммуникационных сетей общего  пользования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заявлении родителями (законными представителями) ребёнка указываются следующие сведен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ё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рождение ребён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ёнка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место жительства ребёнка, его родителей (законных представителе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ён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и (или) на официальном сайте МБОУ Александровской СОШ в сети Интернет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 Для приёма детей родители (законные представители) детей, проживающих на закреплённой территории, для зачисления ребёнка в 1 класс МБОУ Александровской СОШ дополнительно предъявляют оригинал свидетельства о рождении ребёнка; документ (паспорт)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одители (законные представители) детей, не проживающих на закреплённой территории за МБОУ Александровской СОШ, дополнительно предъявляют свидетельство о рождении ребён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одители (законные представители) детей, являющихся иностранными гражданами или лицами без гражданства, дополнительно предъявляют документ подтверждающий родство заявителя (или законность представления прав ребёнка) и документ, подтверждающий право заявителя на пребывания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едъявляемых при приёме документов  хранятся в личном  деле ребенка  на время обучения ребёнка в МБОУ Александровской СОШ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ри приёме в МБОУ  Александровскую СОШ для получения среднего общего образования представляется аттестат об основном общем образовании  установленного образц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е предоставления других документов в качестве основания для приема детей в МБОУ Александровскую СОШ не допускаютс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явлении родители (законные представители) ребёнка подписью фиксируют  свое согласие на обработку их персональных данных и персональных данных ребёнка в порядке, установленном законодательством РФ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Александровской СОШ, Уставом О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ём заявлений в 1 класс МБОУ Александровской СОШ  для граждан, проживающих на закреплённой территории, начинается не позднее 1 февраля и завершается  не позднее 30 июня текущего года. Зачисление оформляется приказом  в течение 7 рабочих дней после приёма докумен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 МБОУ Александровская СОШ, закончившая приём в первый класс всех детей, проживающих на закреплённой территории, осуществляет приём детей, не проживающих на закреплённой территории, ранее 1 ию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приё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Александровской СОШ в соответствии с законодательством Российской Федерации и нормативными правовыми актами субъектов Российской Федер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отрудников полиции, умершего вследствие заболевания, полученного в период прохождения службы в поли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в полиции, исключивших возможность дальнейшего прохождения службы в поли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(находившиеся) на иждивении сотрудников полиции,  граждан Российской Федер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по месту жительство их семе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 и на основании рекомендации психолого-медико-педагогической комисс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Документы, пред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детей выдаётся расписка о получении документов, содержащая информацию о регистрационном номере заявления о приеме ребёнка, о перечне представленных документов. Расписка заверяется подписью должностного лица, ответственного за приём документов и печатью МБОУ Александровской СОШ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казы о приеме детей на обучение размещаются на информационном стенде в день их изд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На каждого ребёнка, зачисленного в МБОУ Александровскую СОШ,  заводится личное дело, в котором хранятся все сданные документ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 же с учетом рекомендаций ПМПК (при их наличии) 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При приеме на обучение по программам начального общего и основного общего образования выбор языка образования, изучаемых родного языка как родного языка, государственных языков республик Российской Федерации, ф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7:00Z</dcterms:created>
  <dc:creator>Admin</dc:creator>
  <dc:description/>
  <cp:keywords/>
  <dc:language>en-US</dc:language>
  <cp:lastModifiedBy>Секретарь</cp:lastModifiedBy>
  <cp:lastPrinted>2019-03-21T12:57:00Z</cp:lastPrinted>
  <dcterms:modified xsi:type="dcterms:W3CDTF">2019-11-25T08:51:00Z</dcterms:modified>
  <cp:revision>11</cp:revision>
  <dc:subject/>
  <dc:title/>
</cp:coreProperties>
</file>