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185420</wp:posOffset>
            </wp:positionV>
            <wp:extent cx="4248785" cy="2632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школы______ Дегтярева С.В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№ 87 от 31.08.2018г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принято с учетом мнения выбор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ей обучающихся, родителей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законных представителей) несовершеннолетни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ющихся и работников Организации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управляющий совет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 №1 от 28.08.2018г)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академической задолженности  условно переведённых обучающихся МБОУ Александровской СОШ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ликвидации академической задолженности (далее Положение) определяет цели, процедуру ликвидации академической задолженности, обязанности субъектов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разработано в соответствии с Федеральным законом«Об образовании в Российской Федерации»  от 29.12.2012 года №273-ФЗ (статьи 58,59,66), Уставом и локальными актами МБОУ Александровской СОШ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ая цел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создать условия  обучающимся для ликвидации академической задолженности и обеспечить контроль за своевременностью её ликвид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определить чёткий порядок в организации ликвидации академической задолженности субъектами образовательного процесс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организации ликвидации академической задолжен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ым образовательной организацией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2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3. Обучающиеся обязаны ликвидировать академическую задолжен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учающиеся, не прошедшие промежуточной аттестации по уважительным причинам или имеющие академическую задолженность,  переводятся в следующий класс  условн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Классные руководители доводят до сведения родителей (законных представителей) под роспись решение педагогического совета об академической задолженности и условном переводе обучающихся 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бучающиеся, имеющие академическую задолж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аво 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 ликвидацию академической задолженности, в сроки установленные образовательной организаци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получить по запросу дополнительное задание для подготовки к ликвидации академической задолж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получить необходимые консультации учителя – предметника  по устранению пробелов в усвоении учебной программы соответствующего предме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на повторную аттестацию в случае неудовлетворительных результатов после первого испыт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учающийся обяза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выполнить полученное для подготовки к аттестации зада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в соответствии со сроком ликвидировать академическую задолжен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Классный руководитель обяза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довести под роспись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довести до сведения родителей (законных представителей) и обучающихся содержание изданных приказ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Для проведения промежуточной аттестации во второй раз приказом директора школы создаётся предметная комиссия. В состав предметной комиссии входят: председатель комиссии, учитель, ведущий этот предмет в этом классе на момент возникновения задолженности у обучающегося и учитель по данному предме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Не допускается взимание платы с обучающихся за прохождение промежуточной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в образовательной Организации по образовательным программам начального общего, основного общего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Форму ликвидации академической задолженности  определяет учитель с учётом уровня подготовки обучающегося, его индивидуальных особенностей, содержания учебного материала и используемых им образовательных технологий. Избранная форма ликвидации академической задолженности, график консультаций обучающегося сообщается учителем администрац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Образовательная организация обязана создать условия обучающимся  для ликвидации задолженности и обеспечить контроль своевременности ее ликвидации.         Контроль за  ликвидацией академической задолженности возлагается на заместителя директора по учебно-воспитательной работе.</w:t>
        <w:br/>
        <w:t>2.15.Условно переведённые обучающиеся зачисляются в следующий класс на основании решения педагогического совета и приказа директора ОО, их фамилии вносятся в списки классного журнал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лассный журнал предыдущего года и личное дело и дневник обучающихся классным руководителем вносится запись «Переведён в … класс при условии ликвидации задолженности по предмету … до «…»……..20…г. Протокол №…  от 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с обучающимися, переведёнными услов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ля работы с учащимися, условно переведенными в следующий класс, приказом директора по О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ются учителя, которые помогают обучающимся ликвидировать задолженность; организуют консультационные занятия по усвоению учебной программы соответствующего предмета в полном объеме. Формы и методы работы определяются учителем в зависимости от уровня знаний учащихся и их индивидуальных особенност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сроки ликвидации академической задолженности; составляется  расписани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ля осуществления контроля над работой учителей с учащимися, переведенными условно, назначается заместитель директора по УВ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рядок перевода обучающихся в следующий класс после ликвидации академической задолж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учающиеся, успешно ликвидировавшие академическую задолженность в установленные сроки, продолжают обучение в данном класс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дагогическим советом принимается решение о переводе обучающегося, на основании которого директором ОУ издаётся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классный журнал предыдуще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ыставляются отметки на предметной странице – учителем предметником в клетке рядом с неудовлетворительной отметкой и в нижней части журнала  делается запись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ческая задолженность ________________ по ______________ ликвидирован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 обучающегося)                          (предмет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_______  (_______________________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 от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внесения запис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 ____________ /______________________/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веряется печа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на странице « Сводная ведомость учёта успеваемости обучающихся»; в личное дело обучающегося выставляются отметки рядом с неудовлетворительной отметкой и  вносится запись рядом с записью об условном переводе «Переведён в … класс. Протокол №  от …- классным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 классный журнал текущего года в « Сводная ведомость учёта успеваемости обучающихся» класс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решение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обучающегося 8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квидирована академическая задолженность за 7 класс по математике, переведён  в 9 класс, протокол №.. о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ля выпускного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квидирована академическая задолженность за 10 класс по математике, допущен к государственной итоговой аттестации, протокол №… от …;</w:t>
      </w:r>
    </w:p>
    <w:p>
      <w:pPr>
        <w:pStyle w:val="Normal"/>
        <w:spacing w:lineRule="auto" w:line="240" w:before="0" w:after="0"/>
        <w:ind w:left="113"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авляет годовую отметку в личное дело обучающегося, записав в нижнем поле : </w:t>
      </w:r>
      <w:r>
        <w:rPr>
          <w:rFonts w:cs="Times New Roman" w:ascii="Times New Roman" w:hAnsi="Times New Roman"/>
          <w:i/>
          <w:sz w:val="28"/>
          <w:szCs w:val="28"/>
        </w:rPr>
        <w:t>задолженность за 7 класс по математике ликвидирована, протокол №..,от …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 родителей (законных представителей) с решением педагогического совета и приказом директора о переводе обучающегося в следующий класс или о допуске к государственной итоговой аттестации для выпускников.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обучающихся не ликвидировавших академическую задолжен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учающиеся на уровнях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рованным  программам в соответствии с рекомендациями ПМПК, либо на обучение по индивидуальному учебному плану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Данный вопрос рассматривается на  педагогическом совете и выносится решение, что обучающиеся  не переводятся в следующий класс, а обучающиеся выпускных классов 9,11 не допускаются к государственной итоговой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классном журнале в « Сводная ведомость учёта успеваемости обучающихся» 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ереведён, протокол №…, от…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ствие по заявлению родителей (законных представителей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лен на повторный курс об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ля выпускников 9,11 классов</w:t>
      </w:r>
      <w:r>
        <w:rPr>
          <w:rFonts w:cs="Times New Roman" w:ascii="Times New Roman" w:hAnsi="Times New Roman"/>
          <w:i/>
          <w:sz w:val="28"/>
          <w:szCs w:val="28"/>
        </w:rPr>
        <w:t>: не допущен к государственной итоговой аттестации, протокол  №.., от…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едение документ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исьменные работы оформляются на отдельных листах с реквизитами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Материалы по результатам  ликвидации академической задолженности (контрольные работы, тесты, сочинения и др.) хранятся в ОУ один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Классный руководитель своевременно фиксирует в классном журнале решения педсове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ма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еден в … класс при условии ликвидации задолженности по предмету …………… до «…»…………20…..г.  Протокол №… от ……………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ледующем учебном  го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тогам ликвидации задолженности переведен в … класс. Протокол №… от ……………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sz w:val="28"/>
          <w:szCs w:val="28"/>
        </w:rPr>
        <w:t>: «По итогам ликвидации задолженности оставлен на повторный курс в … классе  Протокол №… от …………….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sz w:val="28"/>
          <w:szCs w:val="28"/>
        </w:rPr>
        <w:t>: «По итогам ликвидации задолженности переведен на (указать форму обучения). Протокол № … от … … … … …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750"/>
        </w:tabs>
        <w:ind w:left="1750" w:hanging="550"/>
      </w:pPr>
      <w:rPr/>
    </w:lvl>
    <w:lvl w:ilvl="1">
      <w:start w:val="1"/>
      <w:numFmt w:val="decimal"/>
      <w:lvlText w:val="3.%2.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7:00Z</dcterms:created>
  <dc:creator>Арзуманян</dc:creator>
  <dc:description/>
  <cp:keywords/>
  <dc:language>en-US</dc:language>
  <cp:lastModifiedBy>Секретарь</cp:lastModifiedBy>
  <cp:lastPrinted>2015-02-05T12:00:00Z</cp:lastPrinted>
  <dcterms:modified xsi:type="dcterms:W3CDTF">2019-11-25T08:31:00Z</dcterms:modified>
  <cp:revision>12</cp:revision>
  <dc:subject/>
  <dc:title/>
</cp:coreProperties>
</file>