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ведения о педагогических кадрах и руководителе   </w:t>
      </w:r>
      <w:r>
        <w:rPr>
          <w:rFonts w:cs="Times New Roman"/>
          <w:b/>
          <w:sz w:val="28"/>
          <w:szCs w:val="28"/>
          <w:u w:val="single"/>
        </w:rPr>
        <w:t>МБДОУ № 16 «Аленка с.Кругло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>по состоянию на 9 января  202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1559"/>
        <w:gridCol w:w="1526"/>
        <w:gridCol w:w="3227"/>
        <w:gridCol w:w="3969"/>
        <w:gridCol w:w="1417"/>
        <w:gridCol w:w="1559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должности, квалификационная категория,   номер и дата приказа присвоения квалификационной  категор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рождения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ный номер те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: уровень образования, наименование и год окончания образовательного учреждения, специальность и квалификация по окончанию обучен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ведения о переподготовке (КП) и КПК за последние 3 года (дополнительное образование и дата окончания образовательного учреждения), тема, программа переподготовки и КПК, количество часов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с 01.01.2021 по 31.12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щий стаж работы, стаж работы по специальности (педагог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бучение в Вузах, колледжах (год, курс) 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уцан Анна Сергеев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Заведующ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6.1992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-928-196-80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Высшее 2015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Федеральное государственное автономное образовательное учреждение высшего образования «Южный федеральный университет» город Ростов-на-Дону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Специальность – Логопедия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валификация — Учитель-логоп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Высшее профессиональное: 2018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Федеральное государственное автономное образовательное учреждение высшего образования «Южный федеральный университет» город Ростов-на-Дону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Направление- Педагогическое образование,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валификация-магистр</w:t>
            </w:r>
            <w:r>
              <w:rPr>
                <w:rFonts w:cs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, Частное образовательное учреждение высшего образования «Южный университет(ИУБиП)», по программе «Педагогическое образование: учитель истории и обществознания», 600ч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 Частное образовательное учреждение высшего образования «Волгоградский институт бизнеса», пот программе «Дефектология», 308ч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 Частное образовательное учреждение высшего образования «Волгоградский институт бизнеса» по программе «Педагог профессионального обучения, профессионального образования и дополнительного профессионального образования», 308ч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 Частное образовательное учреждение дополнительного профессионального образования «Академия повышения квалификации и профессиональной подготовки» по программе «Менеджмент в образовании», 600ч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 xml:space="preserve">2022 – ООО «Учитель-инфо» г.Азов,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«Обеспечение антитеррористической защищенности образовательных организаций (для руководителей и должностных лиц. обеспечивающих безопасность ОО)», 72 ч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ОО «Учитель-инфо» г.Азов,  «Обеспечение пожарной безопасности в организациях и обособленных структурных подразделений организаций (для руководителей и лиц, назначенных за обеспечение пожарной безопасности), 72ч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«Учитель-инфо» г.Азов,  «Противодействие коррупции в сфере образования», 72ч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ОО «Учитель-инфо» г.Азов,  </w:t>
            </w:r>
          </w:p>
          <w:p>
            <w:pPr>
              <w:pStyle w:val="Normal"/>
              <w:ind w:left="-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Обеспечение экологической безопасности и обращение с отходами руководителями и специалистами общехозяйственных систем управления» 7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8 л. 7 мес.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5л.2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авгородняя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Старший воспитател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высш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Приказ № 170 от 27.02.2023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4.11.1977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91885139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университет экономики, статистики и информа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Психолог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П:</w:t>
            </w:r>
            <w:r>
              <w:rPr>
                <w:rFonts w:cs="Times New Roman"/>
                <w:sz w:val="20"/>
                <w:szCs w:val="20"/>
              </w:rPr>
              <w:t xml:space="preserve"> 2015г.ГБОУ ДПО РО «РИПК и ППРО, по программе «Дошкольное образование», 276ч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2020г.  Частное образовательное учреждение дополнительного профессионального образования «Учебный центр «ПРОГРЕСС», по  программе «Менеджмент в образовании», 520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К:2021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вышения квалификации и переподготов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и антитеррористическая защищенность объектов (территорий) образовательной организации»,36ч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Высшая школа делового администрирования»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 xml:space="preserve"> 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,72ч.</w:t>
            </w:r>
          </w:p>
          <w:p>
            <w:pPr>
              <w:pStyle w:val="Style20"/>
              <w:rPr>
                <w:rFonts w:ascii="Times New Roman" w:hAnsi="Times New Roman" w:cs="Times New Roman"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, 73 час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>ООО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ar-SA"/>
              </w:rPr>
              <w:t>«Межреспубликанский институт повышения квалификации и переподготовки кадров при Президиуме Федерации развития образования», «Планирование и реализация мер по усилению безопасности в организациях дошкольного образования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72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О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нфоурок», «Дошкольное образование в условиях модернизации и требований ФГОС ДО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ОО «Учитель-инфо» г.Азов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 образовательных учреждениях»,36ч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ПК 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ОО «Агентство по современному образованию и науке  по программе «ФОП ДО и ФАОП ДО: совершенствование компетенций воспитателей детских садов в контексте новых образовательных программ 2023», 14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5г.  2 мес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(16 л.11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ва Альб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приказ от 25.12.2020г №10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2.1977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892877652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12529"/>
              </w:rPr>
              <w:t>Высшее, </w:t>
              <w:br/>
              <w:t>Таганрогский государственный педагогический институт, 2002г.</w:t>
              <w:br/>
              <w:t>Специальность Педагогика и методика начального образования.</w:t>
              <w:br/>
              <w:t>Квалификация Учитель начальных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  <w:t>КП: Частное образовательное учреждение высшего образования «Южный университет (ИУБиП)».. «Педагогическое образование. Воспитатель». 2016г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12529"/>
                <w:sz w:val="22"/>
                <w:szCs w:val="22"/>
              </w:rPr>
              <w:br/>
              <w:t>КП:Южный университет (ИУБиП)». Логопедия. 2017г</w:t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  <w:t xml:space="preserve">КПК: </w:t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  <w:t>КПК:2021г-Частное образовательное учреждение дополнительного профессионального образовании «Академия повышения квалификации и профессиональной переподготовки»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12529"/>
                <w:sz w:val="22"/>
                <w:szCs w:val="22"/>
              </w:rPr>
              <w:t>«Формирование финансовой грамотности детей дошкольного возраста»., 72ч.</w:t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  <w:t>КПК:2021г-Высшая школа делового администрирова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12529"/>
                <w:sz w:val="22"/>
                <w:szCs w:val="22"/>
              </w:rPr>
              <w:t>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,72ч.</w:t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eastAsia="Times New Roman" w:cs="Times New Roman"/>
                <w:color w:val="21252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12529"/>
                <w:sz w:val="22"/>
                <w:szCs w:val="22"/>
              </w:rPr>
              <w:t>КПК :2021г-Российская Федерация</w:t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  <w:t>ООО «Межреспубликанский институт повышения квалификации и переподготовки кадров при  Президиуме Федерации развития образования»</w:t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  <w:t>Образовательная платформа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12529"/>
                <w:sz w:val="22"/>
                <w:szCs w:val="22"/>
              </w:rPr>
              <w:t>«Институт Безопасности РФ».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12529"/>
                <w:sz w:val="22"/>
                <w:szCs w:val="22"/>
              </w:rPr>
              <w:t>«Планирование и реализация мер по усилению безопасности в организации дошкольного образования ., 72ч.</w:t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12529"/>
                <w:sz w:val="22"/>
                <w:szCs w:val="22"/>
              </w:rPr>
              <w:t>КПК: 2021г-Общество с ограниченной ответственностью «Центр инновационного образования и воспитания» по программе повышения квалификации «Коррекционная педагогика и особенности образования и воспитания детей с ОВЗ»., 72ч.</w:t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eastAsia="Times New Roman" w:cs="Times New Roman"/>
                <w:color w:val="212529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212529"/>
                <w:sz w:val="22"/>
                <w:szCs w:val="22"/>
              </w:rPr>
              <w:t>КПК:2022г-ООО «Столичный центр образовательных технологий»</w:t>
            </w:r>
          </w:p>
          <w:p>
            <w:pPr>
              <w:pStyle w:val="Normal"/>
              <w:rPr>
                <w:rFonts w:cs="Times New Roman"/>
                <w:color w:val="212529"/>
                <w:sz w:val="22"/>
                <w:szCs w:val="22"/>
              </w:rPr>
            </w:pPr>
            <w:r>
              <w:rPr>
                <w:rFonts w:cs="Times New Roman"/>
                <w:color w:val="212529"/>
                <w:sz w:val="22"/>
                <w:szCs w:val="22"/>
              </w:rPr>
              <w:t>«Особенности введения и реализации обновленного ФГОС ООО», 72ч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12529"/>
                <w:sz w:val="22"/>
                <w:szCs w:val="22"/>
              </w:rPr>
              <w:t>КПК:2023-ООО «Агентство по современному образованию и науке» по программе дополнительного профессионального образования (повышение квалификации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12529"/>
                <w:sz w:val="22"/>
                <w:szCs w:val="22"/>
              </w:rPr>
              <w:t>«ФОП ДО и ФАОП ДО: совершенствование компетенций воспитателей детских садов в контексте новых образовательных программ 2023»,144ч</w:t>
            </w:r>
          </w:p>
          <w:p>
            <w:pPr>
              <w:pStyle w:val="Normal"/>
              <w:rPr>
                <w:rFonts w:cs="Times New Roman"/>
                <w:b/>
                <w:b/>
                <w:color w:val="212529"/>
                <w:sz w:val="20"/>
                <w:szCs w:val="20"/>
              </w:rPr>
            </w:pPr>
            <w:r>
              <w:rPr>
                <w:rFonts w:cs="Times New Roman"/>
                <w:b/>
                <w:color w:val="21252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sz w:val="20"/>
                <w:szCs w:val="20"/>
              </w:rPr>
              <w:t>25л .2ме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5л.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м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Рева Альбина Анатольевна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ифо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Воспитатель, категория 1, Приказ 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5.08.1970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(928)134-44-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Среднее,</w:t>
            </w:r>
          </w:p>
          <w:p>
            <w:pPr>
              <w:pStyle w:val="NoSpacing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Государственное бюджетное профессиональное образовательное учреждение Ростовской области «Донской педагогический колледж», 2016г.</w:t>
            </w:r>
          </w:p>
          <w:p>
            <w:pPr>
              <w:pStyle w:val="NoSpacing"/>
              <w:rPr/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Специальность </w:t>
            </w:r>
            <w:r>
              <w:rPr>
                <w:rFonts w:cs="Times New Roman"/>
                <w:b/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Изобразительное и декоративно-прикладное искусство</w:t>
            </w:r>
          </w:p>
          <w:p>
            <w:pPr>
              <w:pStyle w:val="NoSpacing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Квалификация -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едагог дополнительного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КП: 2016 -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Частное образовательное учреждение высшего образовании Южный университет (ИУБиП)». «Педагогическое образование. Воспитатель» 600 ак.ч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КП: 2018 - 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Частное образовательное учреждение высшего образовании Южный университет (ИУБиП)» «Логопедия» 600 ак.ч.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КПК: 2021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Частное образовательное учреждение дополнительного профессионального образования  «АПК и ПП», «Формирование финансовой грамотности детей дошкольного возраста»., 72 ак.ч..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Общество с ограниченной ответственностью «Высшая школа делового администрирования», 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, 72 ак.ч.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КПК: 2021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Частное образовательное учреждение дополнительного профессионального образования «АПК и ПП», </w:t>
            </w:r>
          </w:p>
          <w:p>
            <w:pPr>
              <w:pStyle w:val="NoSpacing"/>
              <w:rPr/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детей с ОВЗ и детей инвалидов» 72 ак.ч..</w:t>
            </w:r>
          </w:p>
          <w:p>
            <w:pPr>
              <w:pStyle w:val="NoSpacing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«Организация и содержанием деятельности воспитателя ДОУ по педагогической поддержки детей с ОВЗ и детей инвалидов» 72 ак.ч.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КПК: 2022 - 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ООО «Межреспубликанский институт повышения квалификации и переподготовки кадров при Президиуме Федерации развития образования»  по программе «Планирование и реализации мер по усилению безопасности в организациях дошкольного образования» 72 ак.ч.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ООО «Учитель-Инфо»  «Оказание первой помощи в образовательной организации», 36 ак.ч</w:t>
            </w:r>
          </w:p>
          <w:p>
            <w:pPr>
              <w:pStyle w:val="NoSpacing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КПК: 2023 - </w:t>
            </w:r>
            <w:r>
              <w:rPr>
                <w:rFonts w:cs="Times New Roman"/>
                <w:sz w:val="18"/>
                <w:szCs w:val="18"/>
              </w:rPr>
              <w:t xml:space="preserve">Институт Воспитатели России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по программ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«Технология эффективной социализации: духовно-нравственное воспитание детей» 4 ак.ч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Учебный центр ООО «Купол»,  «Внедрение Федеральной образовательной программы дошкольного образования: требования и особенности организации образовательного процесса», 144 ак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30 л. 11 м (30 л. и 11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Шевченко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Воспитател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1.07.1994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(961)297-94-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Среднее профессиональное, Государственное бюджетное профессиональное образовательное учреждение Ростовской области «Донской педагогический колледж» 2020г. Специальность: 44.02.01 Дошкольное образование.</w:t>
            </w:r>
          </w:p>
          <w:p>
            <w:pPr>
              <w:pStyle w:val="NoSpacing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валификация: воспитатель детей дошкольного возра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>2022 – ООО «Учитель-инфо» г.Азов,  «Инновационные методы и технологии в дошкольном образовании в условиях реализации ФГОС», 72 ч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>2022 – ООО «Учитель-инфо» г.Азов,  «Оказание первой помощи в образовательной организации», 36 ч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>2022 – ООО «Центр повышения квалификации и переподготовки «Луч знаний» г. Красноярск, «Внедрение ФОП дошкольного образования» 72 ч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л. (4 меся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день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аяпин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12.1981г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892815357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Кущевское  медицинское училище.  2002г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Специальность - Лечебное дело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Квалификация - Фельдше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П</w:t>
            </w:r>
            <w:r>
              <w:rPr>
                <w:rFonts w:cs="Times New Roman"/>
                <w:sz w:val="20"/>
                <w:szCs w:val="20"/>
              </w:rPr>
              <w:t>:2021г Частное образовательное</w:t>
            </w:r>
          </w:p>
          <w:p>
            <w:pPr>
              <w:pStyle w:val="Normal"/>
              <w:spacing w:lineRule="auto" w:line="276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spacing w:lineRule="auto" w:line="276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spacing w:lineRule="auto" w:line="276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auto" w:line="276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Академия повышения квалификации и профессиональной переподготовки» . «Дошкольная педагогика. Воспитатель». 600 ч.</w:t>
            </w:r>
          </w:p>
          <w:p>
            <w:pPr>
              <w:pStyle w:val="Normal"/>
              <w:spacing w:lineRule="auto" w:line="276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ПК</w:t>
            </w:r>
            <w:r>
              <w:rPr>
                <w:rFonts w:cs="Times New Roman"/>
                <w:sz w:val="20"/>
                <w:szCs w:val="20"/>
              </w:rPr>
              <w:t xml:space="preserve">: 2021г. РФ ООО «Межреспубликанский институт повышения квалификации и переподготовки кадров при Президиуме  Федерации развития образования» образовательная платформа «Институт Безопасности РФ». «Планирование и реализация мер по усилению безопасности в организациях дошкольного образования», 72 ч. </w:t>
            </w:r>
          </w:p>
          <w:p>
            <w:pPr>
              <w:pStyle w:val="Normal"/>
              <w:spacing w:lineRule="auto" w:line="276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4" w:leader="none"/>
                <w:tab w:val="center" w:pos="1862" w:leader="none"/>
              </w:tabs>
              <w:spacing w:lineRule="auto" w:line="276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ПК:</w:t>
            </w:r>
            <w:r>
              <w:rPr>
                <w:rFonts w:cs="Times New Roman"/>
                <w:sz w:val="20"/>
                <w:szCs w:val="20"/>
              </w:rPr>
              <w:t>2021г. ООО «Центр инновационного образования  и воспитания».  «Коррекционная педагогика и особенности образования и воспитания детей с ОВЗ»,  73 ч.</w:t>
              <w:tab/>
              <w:t xml:space="preserve"> </w:t>
            </w:r>
          </w:p>
          <w:p>
            <w:pPr>
              <w:pStyle w:val="Normal"/>
              <w:spacing w:lineRule="auto" w:line="276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ПК</w:t>
            </w:r>
            <w:r>
              <w:rPr>
                <w:rFonts w:cs="Times New Roman"/>
                <w:sz w:val="20"/>
                <w:szCs w:val="20"/>
              </w:rPr>
              <w:t>: 2022г. «Воспитательно-развивающий потенциал художественной деятельности в образовательной среде (на материале  авторских программ и арт-методик И.А. Лыковой). 16ч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ПК</w:t>
            </w:r>
            <w:r>
              <w:rPr>
                <w:rFonts w:cs="Times New Roman"/>
                <w:sz w:val="20"/>
                <w:szCs w:val="20"/>
              </w:rPr>
              <w:t xml:space="preserve">: 2023г. РФ Автономная некоммерческая организация дополнительного профессионального образования «Аничков мост». «Организация музыкально-театрализованной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и в современном детском саду».  24ч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>2023- ООО «Агентство по современному образованию и науке  по программе «ФОП ДО и ФАОП ДО: совершенствование компетенций воспитателей детских садов в контексте новых образовательных программ 2023»,144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л.1мес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2г.6мес.15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повал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1.06.1994г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98971172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          « Южный федеральный университет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Специальное (дефектологическое ) образо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 Бакала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К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1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, 73 ча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О ДПО Академия образования взрослых « Альтернатива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 технологии воспитания и развития детей дошкольного возраста в условиях реализации ФГОС» 144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ОО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ежреспубликанский институт повышения квалификации и переподготовки кадров при Президиуме ФРО»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анирование и реализация дополнительных мероприятий по усилению мер безопасности в образовательных организациях» 72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ind w:left="-2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>2023- ООО «Агентство по современному образованию и науке  по программе «ФОП ДО и ФАОП ДО: совершенствование компетенций воспитателей детских садов в контексте новых образовательных программ 2023», 14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л.. 2 мес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10 л.2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рис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тель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 категория, Приказ №385 от 24.04.2023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4.1999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895256601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шее. </w:t>
              <w:br/>
              <w:t xml:space="preserve">Федеральное государственное бюджетное образовательное учреждение высшего образования «Донской государственный технический университет»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Ростов-на-Дону, 2022г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Бакала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КП:</w:t>
            </w:r>
            <w:r>
              <w:rPr>
                <w:rFonts w:cs="Times New Roman"/>
                <w:sz w:val="20"/>
                <w:szCs w:val="20"/>
              </w:rPr>
              <w:t xml:space="preserve"> 2018г., Государственное бюджетное профессиональное образовательное учреждение Ростовской области «Донской педагогический колледж», по программе «Воспитатель детей раннего и дошкольного возраста»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КПК </w:t>
            </w:r>
            <w:r>
              <w:rPr>
                <w:rFonts w:cs="Times New Roman"/>
                <w:sz w:val="20"/>
                <w:szCs w:val="20"/>
                <w:lang w:eastAsia="en-US"/>
              </w:rPr>
              <w:t>2021г.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ОО «Межреспубликанский  институт повышения квалификации и переподготовки кадров при Президиуме Федерации развития образования» по программе дополнительного профессионального образования «Планирование и реализация мер по усилению безопасности  в организациях дошкольного образования»  72ч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КПК </w:t>
            </w:r>
            <w:r>
              <w:rPr>
                <w:rFonts w:cs="Times New Roman"/>
                <w:sz w:val="20"/>
                <w:szCs w:val="20"/>
                <w:lang w:eastAsia="en-US"/>
              </w:rPr>
              <w:t>2021г.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cs="Times New Roman"/>
                <w:sz w:val="20"/>
                <w:szCs w:val="22"/>
              </w:rPr>
              <w:t>ФНОО ДПО Академия образования взрослых «Альтернатива» по дополнительной профессиональной программе «Методика и технологии воспитания и развития детей дошкольного возраста в условиях реализации ФГОС» 144ч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КПК </w:t>
            </w:r>
            <w:r>
              <w:rPr>
                <w:rFonts w:cs="Times New Roman"/>
                <w:b/>
                <w:bCs/>
                <w:sz w:val="20"/>
                <w:szCs w:val="22"/>
              </w:rPr>
              <w:t>2022</w:t>
            </w:r>
            <w:r>
              <w:rPr>
                <w:rFonts w:cs="Times New Roman"/>
                <w:sz w:val="20"/>
                <w:szCs w:val="22"/>
              </w:rPr>
              <w:t>г.</w:t>
            </w:r>
            <w:r>
              <w:rPr>
                <w:rFonts w:cs="Times New Roman"/>
                <w:b/>
                <w:sz w:val="20"/>
                <w:szCs w:val="22"/>
              </w:rPr>
              <w:t xml:space="preserve"> - </w:t>
            </w:r>
            <w:r>
              <w:rPr>
                <w:rFonts w:cs="Times New Roman"/>
                <w:sz w:val="20"/>
                <w:szCs w:val="22"/>
              </w:rPr>
              <w:t>Автономная некоммерческая организация дополнительного профессионального образования «Аничкин мост» по теме «Целостное развитие ребенка-дошкольника в музыкально-творческой деятельности» (И.А. Буренина) 16уч.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ПК 2023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Агентство по современному образованию и науке  по программе «ФОП ДО и ФАОП ДО: совершенствование компетенций воспитателей детских садов в контексте новых образовательных программ 2023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л. 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Бартен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1.08.1981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(912)919-48-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Высшее, Удмуртский Государственный университет г. Ижевск; 2003 г., специальность: История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Квалификация: Историк 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КП: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2021, Автономная некоммерческая организация дополнительного профессионального образования «Единый Центр Подготовки Кадров», </w:t>
            </w:r>
            <w:r>
              <w:rPr>
                <w:rFonts w:cs="Times New Roman"/>
                <w:sz w:val="20"/>
                <w:szCs w:val="20"/>
              </w:rPr>
              <w:t>по программе «Тьютор», 520 ч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П: </w:t>
            </w:r>
            <w:r>
              <w:rPr>
                <w:rFonts w:cs="Times New Roman"/>
                <w:sz w:val="20"/>
                <w:szCs w:val="20"/>
              </w:rPr>
              <w:t>2021, Автономная некоммерческая организация дополнительного профессионального образования «Единый Центр Подготовки Кадров», по программе «Воспитатель», 256 ч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>2022 – ООО «Учитель-инфо», тема: «Организация работы с обучающимися с ограниченными возможностями здоровья (ОВЗ) в соответствии с ФГОС», 72 ч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ПК</w:t>
            </w:r>
            <w:r>
              <w:rPr>
                <w:rFonts w:cs="Times New Roman"/>
                <w:sz w:val="20"/>
                <w:szCs w:val="20"/>
              </w:rPr>
              <w:t xml:space="preserve"> 2022 – ООО «Учитель-инфо», тема: «Оказание первой помощи детям и взрослым», 180 ч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>2022 – ООО «Учитель-инфо», тема «</w:t>
            </w:r>
            <w:r>
              <w:rPr>
                <w:rFonts w:cs="Times New Roman"/>
                <w:bCs/>
                <w:sz w:val="20"/>
                <w:szCs w:val="20"/>
              </w:rPr>
              <w:t>Финансовая грамотность для обучающихся средней школы в соответствии с ФГОС СОО», 72 ч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КПК </w:t>
            </w:r>
            <w:r>
              <w:rPr>
                <w:rFonts w:cs="Times New Roman"/>
                <w:sz w:val="20"/>
                <w:szCs w:val="20"/>
                <w:lang w:eastAsia="en-US"/>
              </w:rPr>
              <w:t>2023-ООО «Учитель-инфо», тема «Внедрение Федеральной образовательной программы дошкольного образования»,72ч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КПК </w:t>
            </w:r>
            <w:r>
              <w:rPr>
                <w:rFonts w:cs="Times New Roman"/>
                <w:sz w:val="20"/>
                <w:szCs w:val="20"/>
                <w:lang w:eastAsia="en-US"/>
              </w:rPr>
              <w:t>2023-Автономная некоммерческая организация дополнительного профессионального образования «Аничков мост»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  <w:lang w:eastAsia="en-US"/>
              </w:rPr>
              <w:t>«Организация музыкально-театрализованной деятельности в современном детском саду», 2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6(2г. 2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Вардересян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Диа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Музыкальный руковод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9.12.2002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95151153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нее профессиональное, Шахтинский музыкальный колледж, 2022 г., специальность: теория музыки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квалификация: преподаватель, организатор музыкально-просвети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П: 2022,</w:t>
            </w:r>
            <w:r>
              <w:rPr>
                <w:rFonts w:cs="Times New Roman"/>
                <w:sz w:val="20"/>
                <w:szCs w:val="20"/>
              </w:rPr>
              <w:t xml:space="preserve"> ООО "Центр повышения квалификации и переподготовки "Луч знаний", "Музыка: теория и методика преподавания в сфере дошкольного образования", 600 ч.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КПК </w:t>
            </w:r>
            <w:r>
              <w:rPr>
                <w:rFonts w:cs="Times New Roman"/>
                <w:b/>
                <w:bCs/>
                <w:sz w:val="20"/>
                <w:szCs w:val="22"/>
              </w:rPr>
              <w:t>2023</w:t>
            </w:r>
            <w:r>
              <w:rPr>
                <w:rFonts w:cs="Times New Roman"/>
                <w:sz w:val="20"/>
                <w:szCs w:val="22"/>
              </w:rPr>
              <w:t>г.</w:t>
            </w:r>
            <w:r>
              <w:rPr>
                <w:rFonts w:cs="Times New Roman"/>
                <w:b/>
                <w:sz w:val="20"/>
                <w:szCs w:val="22"/>
              </w:rPr>
              <w:t xml:space="preserve"> - </w:t>
            </w:r>
            <w:r>
              <w:rPr>
                <w:rFonts w:cs="Times New Roman"/>
                <w:sz w:val="20"/>
                <w:szCs w:val="22"/>
              </w:rPr>
              <w:t>Автономная некоммерческая организация дополнительного профессионального образования «Аничкин мост» по теме «Организация музыкально-театрализованной деятельности в детском саду» (А. И. Буренина) 24 уч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г. 4 ме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Таганрогский институт имени А.П. Чехова (филиал) ФГБОУ ВО "РГЭУ (РИНХ)". Специальность: Дополнительное образование (народное пение) и дополнительное образование (педагог-организатор)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Заочное обучение, 2 курс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Мамед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Воспитатель,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3.03.2004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92816803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ДПК» в г. Аз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Специальное дошкольное образ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год 7 мес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7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Мальце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оспит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8.2000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28-754-13-25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зовский Государственный Технический колледж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ьность – Организация перевозок и управление на транспорте (по видам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лификация – Тех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П </w:t>
            </w:r>
            <w:r>
              <w:rPr>
                <w:rFonts w:cs="Times New Roman"/>
                <w:sz w:val="20"/>
                <w:szCs w:val="20"/>
              </w:rPr>
              <w:t>2023 – ООО «Учитель-инфо» г.Азов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Педагогика и методика дошкольного образования», 612ч.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г. 2 мес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7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ерк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8.1995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6143360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базовый медицинский колледж – Азовский филиа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: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льдше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П 2023 – ООО «Учитель-инфо» г.Азов,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«Педагогика и методика дошкольного образования», 612ч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"/>
                <w:sz w:val="20"/>
                <w:szCs w:val="20"/>
              </w:rPr>
              <w:t>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хор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Учитель- логопе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11.198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0801055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У им. В.П.Астафьева,г.Красноярск,2011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психолог, учитель-логоп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Специальная психология» с дополнительной специальностью «Логопе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ПК.202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ОО «Инфоурок» 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»,144 часа,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ПК.202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ефектология Проф «Логопедический массаж в комплексной системе преодоления речевых нарушений»14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лет 8 месяц,4 года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аревская Маргари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Воспитатель, категория 1, Приказ № 295 от 25.03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1.02.1977</w:t>
            </w:r>
          </w:p>
          <w:p>
            <w:pPr>
              <w:pStyle w:val="Normal"/>
              <w:ind w:left="-108" w:right="-18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(988)567158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образовательное учреждение высшего профессионального образования «Южный федеральный университет» города Ростова-на-Дону,2010 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:«Физическая культур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«Педагог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КП:</w:t>
            </w:r>
            <w:r>
              <w:rPr>
                <w:rFonts w:cs="Times New Roman"/>
                <w:sz w:val="20"/>
                <w:szCs w:val="20"/>
              </w:rPr>
              <w:t xml:space="preserve"> 2015г., ГБПОУ Ростовской области «Донской педагогический колледж» по программе «Воспитатель детей раннего и дошкольного возраста», 600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>2020г. - не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>2021г. - ООО «Высшая школа делового администрирования»  по дополнительной профессиональной программе «Правила гигиены. Особенности работы 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, 72 ч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ОО «Высшая школа делового администрирования»г.Екатеринбургпо дополнительной профессиональной программе « Организация инклюзивного образованияв условиях реализации ФГОС дошкольного образования для детей с ОВЗ» в объеме 72 час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КПК </w:t>
            </w:r>
            <w:r>
              <w:rPr>
                <w:rFonts w:cs="Times New Roman"/>
                <w:sz w:val="20"/>
                <w:szCs w:val="20"/>
              </w:rPr>
              <w:t>2022 ООО «Учитель – Инфо», тем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«Оказание первой помощи в дошкольной организации» 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4,6 г.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1г. 6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510" w:top="170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3:00Z</dcterms:created>
  <dc:creator>SamLab.ws</dc:creator>
  <dc:description/>
  <cp:keywords/>
  <dc:language>en-US</dc:language>
  <cp:lastModifiedBy>Пользователь</cp:lastModifiedBy>
  <cp:lastPrinted>2015-09-18T15:18:00Z</cp:lastPrinted>
  <dcterms:modified xsi:type="dcterms:W3CDTF">2024-03-05T10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